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6.08.2015 г.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 </w:t>
      </w: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  <w:lang w:val="kk-KZ"/>
        </w:rPr>
        <w:t xml:space="preserve"> 4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kk-KZ"/>
        </w:rPr>
        <w:t xml:space="preserve"> 1</w:t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правовой работы и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го контроля за исполнением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законодатель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Заслушав и обсудив информацию заместителя председателя Профсоюза Беженарова В.Ф. о правозащитной работе Отраслевого Совета и структурных организаций профсоюза, Исполнительный Комитет Казахстанского отраслевого профсоюза работников образования и науки </w:t>
      </w:r>
      <w:r>
        <w:rPr>
          <w:b/>
          <w:color w:val="000000"/>
          <w:sz w:val="28"/>
          <w:szCs w:val="28"/>
        </w:rPr>
        <w:t>отмечает,</w:t>
      </w:r>
      <w:r>
        <w:rPr>
          <w:color w:val="000000"/>
          <w:sz w:val="28"/>
          <w:szCs w:val="28"/>
        </w:rPr>
        <w:t xml:space="preserve"> что руководители членских организаций Профсоюза,  реализуя Основные направления деятельности Профсоюза на 2014-2019 годы,  организовывали работу по представительству и защите прав и интересов работников отрасли. Отраслевым Советом и членскими организациями  проделана определенная работа по формированию правовой службы и повышению эффективности деятельности профсоюзных юристов по предупреждению и пресечению нарушений трудового законодательства, усилению общественного  контроля за исполнением работодателями трудового законодательства, выполнением условий коллективных договоров и соглашений.</w:t>
      </w:r>
    </w:p>
    <w:p>
      <w:pPr>
        <w:pStyle w:val="Normal"/>
        <w:shd w:fill="FFFFFF" w:val="clear"/>
        <w:ind w:left="3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целях дальнейшего выполнения решений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-го съезда Профсоюза, </w:t>
      </w:r>
      <w:r>
        <w:rPr>
          <w:bCs/>
          <w:color w:val="000000"/>
          <w:sz w:val="28"/>
          <w:szCs w:val="28"/>
        </w:rPr>
        <w:t>Исполнительный Комитет Казахстанского отраслевого профессионального союза работников образования и науки</w:t>
      </w:r>
    </w:p>
    <w:p>
      <w:pPr>
        <w:pStyle w:val="Normal"/>
        <w:shd w:fill="FFFFFF" w:val="clear"/>
        <w:ind w:left="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правовой службе ОО «Казахстанский отраслевой профессиональный союз работников образования и науки» (Приложение № 1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0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Инструкцию </w:t>
      </w:r>
      <w:r>
        <w:rPr>
          <w:sz w:val="28"/>
          <w:szCs w:val="28"/>
        </w:rPr>
        <w:t>по организации общественного контроля за исполнением трудового законодательства в членских организациях ОО "Казахстанский отраслевой профессиональный союз работников образования и науки" (Приложение № 2).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уководителям членских организаций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1.Обеспечить комплектование аппаратов членских организаций квалифицированными юристами в соответствие с постановлением Исполкома Профсоюза от 14 ноября 2014 года </w:t>
      </w:r>
      <w:r>
        <w:rPr>
          <w:sz w:val="28"/>
          <w:szCs w:val="28"/>
        </w:rPr>
        <w:t>«Об утверждении примерных  штатов членских организаций Профсою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вести на местах необходимую работу по практической реализации Положения о правовой службе, исполнению Инструкции по организации общественного контроля за исполнением трудового законода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Организовать проведение активной работы по осуществлению профсоюзного  контроля за охраной труда, техникой безопасностью, соблюдением  работодателями трудового законодательства, выполнением условий коллективных договоров, соглашений, посредством проведения плановых, внеплановых проверок, а также иных форм контр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Совместно с государственной инспекцией труда проводить совместные проверки соблюдения трудового законодательства в организациях отрасли. В случае выявления (подтверждения) фактов нарушения прав членов профсоюза и Профсоюза, незамедлительно обращаться в государственные органы контроля и надзора, а в случае бездействия либо несогласия с решением государственных органов власти отстаивать интересы членов Профсоюза в судебных орган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5. Включать в планы работы уполномоченных органов членской организации правовую работу в виде отдельного разде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6. Оперативно доводить до сведения первичных организаций информацию о работе Отраслевого Совета  и структур  Профсоюза в части защиты прав и законных интересов работников - членов профсою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   </w:t>
      </w:r>
      <w:r>
        <w:rPr>
          <w:b/>
          <w:bCs/>
          <w:color w:val="000000"/>
          <w:sz w:val="28"/>
          <w:szCs w:val="28"/>
        </w:rPr>
        <w:t>4. Аппарату Отраслевого Совета (М.Т.Амантаева, В.Ф. Беженаров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В целях оказания практической помощи членским  организациям Профсоюза обеспечить обобщение правоприменительной практики правовых служ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В целях оказания методической помощи членским  организациям ввести в практику  подготовку периодических  информационных бюллетеней по вопросам правозащит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3. Продолжить практику  проведения выездных семинаров в регионах по вопросам трудового законодательства и законодательства о профессиональных союз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председателя Профсоюза В.Ф. Беженар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                                                                          М.Т. Аманта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8-27T17:38:00Z</cp:lastPrinted>
  <dcterms:modified xsi:type="dcterms:W3CDTF">2015-08-27T11:38:00Z</dcterms:modified>
  <cp:revision>22</cp:revision>
  <dc:subject/>
  <dc:title>«ЌАЗАЌСТАН РЕСПУБЛИКАСЫ БІЛІМ</dc:title>
</cp:coreProperties>
</file>