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21.12.2015  г.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    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  <w:lang w:val="kk-KZ"/>
        </w:rPr>
        <w:t xml:space="preserve">5 </w:t>
      </w:r>
      <w:r>
        <w:rPr>
          <w:b/>
          <w:color w:val="000000"/>
          <w:sz w:val="28"/>
          <w:szCs w:val="28"/>
        </w:rPr>
        <w:t xml:space="preserve"> п.</w:t>
      </w:r>
      <w:r>
        <w:rPr>
          <w:b/>
          <w:color w:val="000000"/>
          <w:sz w:val="28"/>
          <w:szCs w:val="28"/>
          <w:lang w:val="kk-KZ"/>
        </w:rPr>
        <w:t xml:space="preserve"> 8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йтинговой оценке деятельности чле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Казахстанского отрасл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а работников образования и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повышения эффективности деятельности членских организаций отраслевого профсоюза в реализации уставных задач по представительству и защите социально-трудовых прав и профессиональных интересов членов профсоюз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ком Казахстанского отраслевого профсоюза работников образования и нау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ку «О рейтинговой оценке деятельности членских организаций Казахстанского отраслевого профсоюза работников образования и науки» принять к сведению (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читать целесообразным ввести с 2016 года рейтинговую оценку деятельности членских организаций – областных, территориальных организаций отраслевого Профсоюза по итогам работы за 2016 год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ручить Мукашевой А.М., заместителю председателя Профсоюза в срок до  1 марта 2016 года  разработать  критерии и методику проведения рейтинга членских организаций отраслевого Профсоюза и внести предложение по составу Рабочей группы по оценке эффективности деятельности членских организац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                                                 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                   Амантаева М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20" w:before="0" w:after="288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5-12-24T16:02:00Z</cp:lastPrinted>
  <dcterms:modified xsi:type="dcterms:W3CDTF">2015-12-24T10:02:00Z</dcterms:modified>
  <cp:revision>30</cp:revision>
  <dc:subject/>
  <dc:title>«ЌАЗАЌСТАН РЕСПУБЛИКАСЫ БІЛІМ</dc:title>
</cp:coreProperties>
</file>