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к 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ю Исполком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захстанского отраслев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фсоюза работников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и наук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7 </w:t>
      </w:r>
      <w:r>
        <w:rPr>
          <w:rFonts w:cs="Times New Roman" w:ascii="Times New Roman" w:hAnsi="Times New Roman"/>
          <w:sz w:val="24"/>
          <w:szCs w:val="28"/>
        </w:rPr>
        <w:t xml:space="preserve">п.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sz w:val="24"/>
          <w:szCs w:val="28"/>
        </w:rPr>
        <w:t xml:space="preserve">  от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5 </w:t>
      </w:r>
      <w:r>
        <w:rPr>
          <w:rFonts w:cs="Times New Roman" w:ascii="Times New Roman" w:hAnsi="Times New Roman"/>
          <w:sz w:val="24"/>
          <w:szCs w:val="28"/>
        </w:rPr>
        <w:t xml:space="preserve"> октября  201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ского отраслевого профсоюза работников образования</w:t>
      </w:r>
    </w:p>
    <w:p>
      <w:pPr>
        <w:pStyle w:val="Normal"/>
        <w:spacing w:lineRule="auto" w:line="240" w:before="0" w:after="0"/>
        <w:ind w:left="-1134" w:first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в связи с 25-летием Независимости Республики Казахстан</w:t>
      </w:r>
    </w:p>
    <w:p>
      <w:pPr>
        <w:pStyle w:val="Normal"/>
        <w:spacing w:lineRule="auto" w:line="240" w:before="0" w:after="0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2977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активное участие в подготовке и проведении юбилейных мероприятий, республиканских, региональных акциях, посвященных 25-летию независимости Республики Казахст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 совет</w:t>
            </w:r>
          </w:p>
          <w:p>
            <w:pPr>
              <w:pStyle w:val="Normal"/>
              <w:spacing w:lineRule="auto" w:line="240" w:before="0" w:after="0"/>
              <w:ind w:first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а,   членские</w:t>
            </w:r>
          </w:p>
          <w:p>
            <w:pPr>
              <w:pStyle w:val="Normal"/>
              <w:spacing w:lineRule="auto" w:line="240" w:before="0" w:after="0"/>
              <w:ind w:first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в организациях и учреждениях сферы образования, профсоюзных организациях собрания, конференции, круглые столы, на которых широко разъяснять достижения Казахстана, все ступени развития страны за годы Независим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в республиканских, местных средствах массовой информации, в профсоюзных изданиях, интернет-сайтах серию материалов под рубрикой «Двадцать пять лет независимости Казахстана: профсоюзы - созидательная сила общества»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 освещать на интернет-сайте отраслевого профсоюза ход мероприятий, посвященных юбилею Республики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К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предложения о награждении ветеранов профсоюзного движения, профсоюзных работников, внесших достойный вклад в развитие профсоюзного движения наградами отраслевого профсоюза, Федерации профсоюзов, государственными, ведомственными наградами, в связи с юбилеем Республики Казахстан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совет проф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ш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 эгидой 25-летия независимости Республики Казахстан мероприятия, посвященные Дню труда, Дню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совет проф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ш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направить членским организациям отраслевого профсоюза Поздравление от имени Казахстанского отраслевого профсоюза в связи 25-летием Независимости Республики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опубликовать в республиканской профсоюзной газете «Қазақстан кәсіподағ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ренішбекқызы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дыков 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ындыков Х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честь 25-летия Независимости Республики Казахстан региональные массовые мероприятия с участием членов профсоюза, работников отрасли, Советов по делам молодежи отраслевого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торжественные мероприятия по чествованию молодых учителей  «Ровесники Независимости»,  акции, направленные по приобщению их к профессии учителя, формированию у них чувства патриотизма к своей Род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 г.Шымкенте Республиканский молодежный форум, приуроченный 25-летию Независимости Казахстана и Дню Первого Президе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совет, Шалкар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 и  провести торжествен-ное мероприятие, посвященное 25-летию Независимости Республики Казахстан с участием руководителей членских организаций и ветеранов профсоюзного движения отрасл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совет проф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ш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0:00Z</dcterms:created>
  <dc:creator>user</dc:creator>
  <dc:description/>
  <cp:keywords/>
  <dc:language>en-US</dc:language>
  <cp:lastModifiedBy>Владелец</cp:lastModifiedBy>
  <cp:lastPrinted>2016-10-06T11:41:00Z</cp:lastPrinted>
  <dcterms:modified xsi:type="dcterms:W3CDTF">2016-10-06T05:42:00Z</dcterms:modified>
  <cp:revision>10</cp:revision>
  <dc:subject/>
  <dc:title/>
</cp:coreProperties>
</file>