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охраны труда в организациях отрасли и мерах по укреплению безопасности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ступательного развития нашей страны, системы образования и науки предполагает одной из приоритетных задач обеспечение нового качества жизни населения. Это понятие включает в себя много аспектов, наиболее важным из которых является охрана здоровья человека на всех этапах жизни. Без решения этой задачи нельзя говорить об устойчивом социально-экономическом  развитии общества. В этих условиях существенно повышается роль службы обеспечения здоровых и безопасных условий труда, исключающих не только гибель работников, но и сохранение их здоровья и работоспособ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государственной политики в области охраны труда возможна лишь в результате согласованных действий  работодателей и профсоюзов, направленных на формирование цивилизованных трудовых отношений, создание необходимых условий для эффективной работы в области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чевидно, что здоровье работников не улучшится, пока не станут здоровыми, безопасными их рабочие м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храны труда и техники безопасности в отрасли характеризуется следующими данны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численность пострадавших работников в отрасли при несчастных случаях, связанных с трудовой деятельностью, составило 72 человек, 9 из них – при групповых несчастных случая. В результате несчастных случаев погибли трое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страдавших легкую степень тяжести травмы получили – 22 человека,  средней степени – 21, тяжелой степени – 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тери рабочего времени в результате травм, связанных с трудовой деятельностью, составили - 137 618 человеко-дней нетрудо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териальные последствия несчастных случаев в отрасли составили 1 960 325 300 тенге, выплачено по листам нетрудоспособности  1 022 662 600 тенге, сумма доплат до прежнего заработка при переводе на другую работу составила  4 912 100 тенге, выплачено единовременных пособий на сумму 932 750 600 тен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веденные цифры свидетельствуют о наличии существенных недостатков в организации работы по предупреждению несчастных случаев, формировании безопасных условий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причинами производственного травматизма являются эксплуатация неисправного оборудования, неудовлетворительная организация производства работ, невыполнение руководителями и специалистами возложенных на них обязанностей по охране труда, недостаточная квалификация работников по вопросам охраны труда, нарушение трудов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ее эффективными мерами, направленными на уменьшение нарушений в области охраны труда и предупреждение несчастных случаев на производстве является общественный контроль. Как и в прошлые годы в отрасли проводилась работа по контролю за соблюдением законодательства об охране труда силами общественных инспекторов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в отрасли работают 8966 общественных инспектора, ежегодно ими выявляется более 2 000 нарушений в сфере безопасности и охраны труда, в отдельных регионах практикуются комплексные фронтальные проверки состояния охраны труда Вместе с тем, эффективность их работы остается низкой. Ожидаемый к принятию новый трудовой кодекс РК упраздняет институт общественных инспекторов и предусматривает создание иной формы общественного контроля за безопасностью и охраной труда, который будут осуществлять технические инспекторы по безопасности труда в составе производственных советов. Производственные советы будут формироваться на паритетных началах из представителей работодателя и работников, в их компетенцию будет входить разработка положений и техническом инспекторе, наделение его определенными правами и обязанностями. Ожидается, что соподчинение технического инспектора позволит значительно повысить эффективность его работы по предупреждению несчастных случаев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жной стороной взаимодействия является совместное участие сторон социального партнерства в обеспечении работодателей, работников и специалистов информацией о новом в законодательстве, состоянии его соблюдения, типичных нарушениях и злоупотреблениях, а также обучение безопасным методам и приемам выполнения работ и общим вопросам организаци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4 года  профорганами ежеквартально готовились информации для представления в вышестоящие органы и для сведения организаций: о проведении обучения руководителей и специалистов согласно требований ТК РК, о состоянии производственного травматизма в организациях, о результатах работы общественных инспекторов по охране труда, о проведенных мероприятиях в рамках «Дня охраны труда»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и отрасли активно участвуют в республиканском конкурсе на лучшую постановку работы по безопасности и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просы безопасного труда регулярно выносятся на рассмотрение коллегиальных органов управления профсоюз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стояние охраны труда во многом определяется объемом финансовых затрат, направляемых на мероприятия по созданию здоровых и безопасных условий труда. Анализ работы данного направления показывает, что в сфере образования и науки в настоящее время выделяется недостаточно финансовых средств на улучшение условий труда. В отдельных регионах работники не обеспечиваются в необходимых объемах средствами индивидуальной защиты и специальной одеждой, не выполняются условия соглашений в части выделения денежных средств на реализацию мероприятий по охране труда. В организациях, где на цели охраны труда  выделяются незначительные суммы, не проводятся мероприятия по улучшению условий труда, не соблюдаются нормы обеспечения работников специальной одеждой, специальной обувью и другими средствами индивидуальной защиты, работники проходят обязательные периодические медицинские осмотры за личные средства, не предоставляются компенсации за работу во вредных условиях тру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рганах управления образования и в профсоюзных органах отсутствует глубокий анализ состояния охраны труда, не ведется целенаправленной работы по предотвращению несчастных случаев на производ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ый потенциал</w:t>
      </w:r>
      <w:r>
        <w:rPr>
          <w:rFonts w:cs="Times New Roman" w:ascii="Times New Roman" w:hAnsi="Times New Roman"/>
          <w:sz w:val="28"/>
          <w:szCs w:val="28"/>
        </w:rPr>
        <w:t xml:space="preserve"> для профилактики нарушений требований безопасности, обеспечения трудовых прав работников залож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еханизме </w:t>
      </w:r>
      <w:r>
        <w:rPr>
          <w:rFonts w:cs="Times New Roman" w:ascii="Times New Roman" w:hAnsi="Times New Roman"/>
          <w:bCs/>
          <w:sz w:val="28"/>
          <w:szCs w:val="28"/>
        </w:rPr>
        <w:t>социального партн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ызывает недоумение, встречающееся недопонимание и незаинтересованность со стороны руководителей организаций в работе комитетов (комиссий) по охране труда, что приводит к формальному отношению при их формировании и пассивности в их деятельности. Из-за этого наблюдается большая текучесть членов общественных формирований. Такой подход необходимо не допустить при формировании производственных советов, создание которых будет обязательным с точки зрения нового Трудового кодекса 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сотрудничества работодателей и работников по вопросам охраны труда на рабочих местах, проведения мероприятий по профилактике производственного травматизма и профессиональных заболеваний необходимо разработать единые отраслевые подходы, для чего должна быть создана отраслевая система управления охраной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е место в работе по улучшению условий и охране труда должны занимать </w:t>
      </w:r>
      <w:r>
        <w:rPr>
          <w:rFonts w:cs="Times New Roman" w:ascii="Times New Roman" w:hAnsi="Times New Roman"/>
          <w:bCs/>
          <w:sz w:val="28"/>
          <w:szCs w:val="28"/>
        </w:rPr>
        <w:t>вопросы организации обучения</w:t>
      </w:r>
      <w:r>
        <w:rPr>
          <w:rFonts w:cs="Times New Roman" w:ascii="Times New Roman" w:hAnsi="Times New Roman"/>
          <w:sz w:val="28"/>
          <w:szCs w:val="28"/>
        </w:rPr>
        <w:t xml:space="preserve"> охране труда руководителей и специалистов организаций. Совместные усилия всех заинтересованных сторон позволили бы изменить ситуацию и с пропагандой знаний по охране труда и повышению уровня не только работодателей, но и рядовы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итуации в отрасли по улучшению состояния условий и охраны труда необходимо сосредоточить усилия всех органов управления образования, профсоюзных органов на следующих направлениях: реализация положений нового Трудового Кодекса РК; совершенствование системы управления охраной труда в отрасли;  усиление взаимодействия с государственной инспекцией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я Профсоюза                                                 В.Ф.Беженаров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6:00Z</dcterms:created>
  <dc:creator>asus</dc:creator>
  <dc:description/>
  <cp:keywords/>
  <dc:language>en-US</dc:language>
  <cp:lastModifiedBy>Владелец</cp:lastModifiedBy>
  <cp:lastPrinted>2015-12-24T15:16:00Z</cp:lastPrinted>
  <dcterms:modified xsi:type="dcterms:W3CDTF">2015-12-24T09:17:00Z</dcterms:modified>
  <cp:revision>9</cp:revision>
  <dc:subject/>
  <dc:title/>
</cp:coreProperties>
</file>