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«ҚАЗАҚСТАНДЫҚ САЛАЛЫҚ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/>
              </w:rPr>
            </w:pPr>
            <w:r>
              <w:rPr>
                <w:b/>
                <w:color w:val="3366FF"/>
                <w:sz w:val="20"/>
                <w:szCs w:val="20"/>
                <w:lang w:val="kk-KZ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</w:rPr>
              <w:t xml:space="preserve">   </w:t>
            </w:r>
            <w:r>
              <w:rPr>
                <w:color w:val="3366FF"/>
                <w:sz w:val="18"/>
                <w:szCs w:val="18"/>
              </w:rPr>
              <w:t>ОБЩЕСТВЕННОЕ 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2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</w:t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lang w:val="kk-KZ"/>
        </w:rPr>
        <w:t xml:space="preserve">АТҚАРУ КОМИТЕТІ                                           ИСПОЛНИТЕЛЬНЫЙ  КОМИТЕТ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color w:val="000000"/>
          <w:sz w:val="28"/>
          <w:szCs w:val="28"/>
          <w:lang w:val="kk-KZ"/>
        </w:rPr>
        <w:t>15.</w:t>
      </w:r>
      <w:r>
        <w:rPr>
          <w:b/>
          <w:color w:val="000000"/>
          <w:sz w:val="28"/>
          <w:szCs w:val="28"/>
        </w:rPr>
        <w:t>06</w:t>
      </w:r>
      <w:r>
        <w:rPr>
          <w:b/>
          <w:color w:val="000000"/>
          <w:sz w:val="28"/>
          <w:szCs w:val="28"/>
          <w:lang w:val="kk-KZ"/>
        </w:rPr>
        <w:t>.2020 год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kk-KZ"/>
        </w:rPr>
        <w:t>№ 3 п. 1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firstLine="720"/>
        <w:contextualSpacing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 Алматинской городской организации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а по укреплению членской базы, созд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профсоюзных организ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ком Казахстанского отраслевого профессионального союза работников образования и нау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нформацию председателя Алматинской городской организации профсоюза  работников образования и науки  Саматокиной Г.М.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лматинскому городскому комитету профсоюза образования и науки: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укреплению членской базы профсоюза, созданию  первичных профсоюзных организаций, оказанию практической и методической помощи профсоюзному активу по вопросам мотивации профсоюзного членства;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читать  приоритетным направлением деятельности городской организации профсоюза вопросы реализации уставных задач по представительству и защите прав и интересов членов профсоюза. В этих целях принять действенные меры по решению трудовых и социально-экономических проблем работников образования и студенческой молодежи на основе отраслевого Соглашения между Управлением образования, Палатой предпринимателей «Атамекен» и городской организацией профсоюза, коллективных  договоров профсоюзных организаций;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- в соответствии с  Уставом  и Положениями о профсоюзных органах принять соответствующие меры по укреплению организационной структуры городского комитета профсоюза, повышению роли выборных коллегиальных органов в решении уставных задач, усилению ответственности профсоюзных кадров и актива за порученный участок работы;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читать важным условием повышения эффективности деятельности профорганизаций кадровое укрепление, в этих целях принять меры по формированию аппарата опытными специалистами по вопросам правовой работы, социальной защиты, организационной деятельности профсоюза; привести в соответствие штатное расписание работников аппарата городского комитета профсоюза;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3. Председателю  городского комитета профсоюза Саматокиной Г.М. принять меры по наведению порядка в финансовой деятельности городской организации профсоюза, повысить ответственность профсоюзных организации за выполнение планов по валовому сбору членских профсоюзных взносов, обеспечить выполнение требований Положения о порядке уплаты, распределения и расходования членских профсоюзных взносов.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 xml:space="preserve">4. Рекомендовать руководящим органам ОО «Алматинская городская организация Казахстанского отраслевого профессионального союза работников образования и науки» и ОО </w:t>
      </w:r>
      <w:r>
        <w:rPr>
          <w:color w:val="000000"/>
          <w:spacing w:val="1"/>
          <w:sz w:val="28"/>
          <w:szCs w:val="28"/>
          <w:shd w:fill="FFFFFF" w:val="clear"/>
        </w:rPr>
        <w:t xml:space="preserve"> «Алматинский городской профессиональный союз «Ұстаз»  рассмотреть  вопрос о реорганизации юридических лиц путем слияния либо присоедин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 выполнении настоящего Постановления Алматинскому городскому комитету профсоюза информировать до 1 октября 2020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председателя Профсоюза  Беженарова В.Ф.</w:t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firstLine="49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16" w:firstLine="4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                                                                          </w:t>
      </w:r>
      <w:r>
        <w:rPr>
          <w:b/>
          <w:sz w:val="28"/>
          <w:szCs w:val="28"/>
          <w:lang w:val="kk-KZ"/>
        </w:rPr>
        <w:t>А</w:t>
      </w:r>
      <w:r>
        <w:rPr>
          <w:b/>
          <w:sz w:val="28"/>
          <w:szCs w:val="28"/>
        </w:rPr>
        <w:t xml:space="preserve">.Мукашева </w:t>
      </w:r>
    </w:p>
    <w:p>
      <w:pPr>
        <w:pStyle w:val="Normal"/>
        <w:ind w:left="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firstLine="72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sz w:val="2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22:00Z</dcterms:created>
  <dc:creator>indira</dc:creator>
  <dc:description/>
  <cp:keywords/>
  <dc:language>en-US</dc:language>
  <cp:lastModifiedBy>Владелец</cp:lastModifiedBy>
  <cp:lastPrinted>2018-02-22T17:27:00Z</cp:lastPrinted>
  <dcterms:modified xsi:type="dcterms:W3CDTF">2020-06-16T12:01:00Z</dcterms:modified>
  <cp:revision>16</cp:revision>
  <dc:subject/>
  <dc:title>«ЌАЗАЌСТАН РЕСПУБЛИКАСЫ БІЛІМ</dc:title>
</cp:coreProperties>
</file>