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5.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2020 год      </w:t>
      </w: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 xml:space="preserve">8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ппарата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Отраслевого Совета профсоюза на 2021 год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kk-KZ"/>
        </w:rPr>
        <w:tab/>
        <w:t>Исполком  Казахстанского  отраслевого профессионального союза  работников образования и нау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2" w:hanging="0"/>
        <w:jc w:val="both"/>
        <w:rPr/>
      </w:pPr>
      <w:r>
        <w:rPr>
          <w:sz w:val="28"/>
          <w:szCs w:val="28"/>
          <w:lang w:val="kk-KZ"/>
        </w:rPr>
        <w:tab/>
        <w:t>Утвердить План работы Отраслевого Совета профсоюза на 2021 год (прилагается).</w:t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right="282" w:hanging="0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                           А. Мукашева </w:t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0"/>
          <w:u w:val="single"/>
          <w:lang w:val="kk-KZ"/>
        </w:rPr>
      </w:pPr>
      <w:r>
        <w:rPr>
          <w:b/>
          <w:sz w:val="22"/>
          <w:szCs w:val="20"/>
          <w:u w:val="single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Владелец</cp:lastModifiedBy>
  <cp:lastPrinted>2020-11-27T16:12:00Z</cp:lastPrinted>
  <dcterms:modified xsi:type="dcterms:W3CDTF">2020-11-27T10:12:00Z</dcterms:modified>
  <cp:revision>24</cp:revision>
  <dc:subject/>
  <dc:title>«ЌАЗАЌСТАН РЕСПУБЛИКАСЫ БІЛІМ</dc:title>
</cp:coreProperties>
</file>