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АТҚАРУ КОМИТЕТІ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lang w:val="kk-KZ"/>
        </w:rPr>
        <w:t xml:space="preserve">                                                  </w:t>
      </w:r>
      <w:r>
        <w:rPr>
          <w:b/>
          <w:lang w:val="kk-KZ"/>
        </w:rPr>
        <w:t>ҚАУЛЫ            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 xml:space="preserve">19.10.2018 г. </w:t>
      </w:r>
      <w:r>
        <w:rPr>
          <w:b/>
          <w:color w:val="000000"/>
          <w:sz w:val="28"/>
          <w:szCs w:val="28"/>
          <w:lang w:val="kk-KZ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№  </w:t>
      </w:r>
      <w:r>
        <w:rPr>
          <w:b/>
          <w:color w:val="000000"/>
          <w:sz w:val="28"/>
          <w:szCs w:val="28"/>
          <w:lang w:val="kk-KZ"/>
        </w:rPr>
        <w:t xml:space="preserve">15 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kk-KZ"/>
        </w:rPr>
        <w:t xml:space="preserve"> 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стоянии работы по защите прав и законных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интересов  работников отрасли в Алматинском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м  профсоюзе  «</w:t>
      </w:r>
      <w:r>
        <w:rPr>
          <w:b/>
          <w:color w:val="000000"/>
          <w:sz w:val="28"/>
          <w:szCs w:val="28"/>
          <w:lang w:val="kk-KZ"/>
        </w:rPr>
        <w:t>Ұстаз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 обсудив информацию председателя Алматинского городского профсоюз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Ұстаз» Назарбетова К.Т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ком отраслевого Профсоюза отмечает, что городской комитет профсоюза, районные филиалы профсоюза выполняя уставные цели и задачи, основное внимание уделяют вопросам  развития социального партнерства, отстаиванию прав и интересов членов профсоюза, организационному укреплению профсоюзных организ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исано и реализуется отраслевое соглашение между Управлением образования г. Алматы на 2017-2019 г.г., во всех первичных организациях заключены коллективные договора с учетом особенностей организаций образования, которые направлены на решение трудовых и социальных гарантий педагогических работников. Проводится целенаправленная  работа по правовой защите работников – членов профсоюза, реализации постановлений и рекомендаций Отраслевого Совета профсоюза по вопросам охраны и безопасности труда работников отрас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профсоюзных организаций является укрепление членской базы профсоюза, за последние 5 лет членство в профсоюзе возросло более чем на 15 тысяч человек. Активно проводится обучение профсоюзных кадров и актива, особенно по вопросам трудового законодательства, безопасности и охраны труд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ком Казахстанского отраслевого  профсоюза работников образования и наук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Информацию председателя</w:t>
      </w:r>
      <w:r>
        <w:rPr>
          <w:sz w:val="28"/>
          <w:szCs w:val="28"/>
        </w:rPr>
        <w:t xml:space="preserve"> Алматинского городского профсоюз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Ұстаз» Назарбетова К.Т.</w:t>
      </w:r>
      <w:r>
        <w:rPr>
          <w:color w:val="000000"/>
          <w:sz w:val="28"/>
          <w:szCs w:val="28"/>
        </w:rPr>
        <w:t xml:space="preserve"> «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 работы по защите прав и законных интересов  работников отрасли» принять  к свед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Отметить </w:t>
      </w:r>
      <w:r>
        <w:rPr>
          <w:color w:val="000000"/>
          <w:sz w:val="28"/>
          <w:szCs w:val="28"/>
          <w:lang w:val="kk-KZ"/>
        </w:rPr>
        <w:t xml:space="preserve">положительную работу </w:t>
      </w:r>
      <w:r>
        <w:rPr>
          <w:color w:val="000000"/>
          <w:sz w:val="28"/>
          <w:szCs w:val="28"/>
        </w:rPr>
        <w:t xml:space="preserve"> руководящих органов профсоюзной организации</w:t>
      </w:r>
      <w:r>
        <w:rPr>
          <w:color w:val="000000"/>
          <w:sz w:val="28"/>
          <w:szCs w:val="28"/>
          <w:lang w:val="kk-KZ"/>
        </w:rPr>
        <w:t xml:space="preserve"> по</w:t>
      </w:r>
      <w:r>
        <w:rPr>
          <w:color w:val="000000"/>
          <w:sz w:val="28"/>
          <w:szCs w:val="28"/>
        </w:rPr>
        <w:t xml:space="preserve"> выполнению уставны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</w:rPr>
        <w:t xml:space="preserve"> цел</w:t>
      </w:r>
      <w:r>
        <w:rPr>
          <w:color w:val="000000"/>
          <w:sz w:val="28"/>
          <w:szCs w:val="28"/>
          <w:lang w:val="kk-KZ"/>
        </w:rPr>
        <w:t>ей</w:t>
      </w:r>
      <w:r>
        <w:rPr>
          <w:color w:val="000000"/>
          <w:sz w:val="28"/>
          <w:szCs w:val="28"/>
        </w:rPr>
        <w:t xml:space="preserve">  и задач, защиты социально - трудовых и профессиональных прав членов  профсоюза, развитию социального партнерства, организационно-финансовому укреплению  профсоюзной организац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Алматинскому городскому комитету профсоюза, районным филиал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дальнейшему совершенствованию форм и методов работы по  организации  социального партнерства, углублению  социально-трудовых отношений с целью эффективного решения актуальных социальных и жизненно важных проблем работников  сферы образования, повышению их социального стату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тить особое внимание  вопросам  повышения эффективности правовой защиты членов  профсоюза, добиваться результативности работы  по организации  общественного контроля  за соблюдением трудового законодательства в организациях сферы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ходе проведения отчетов и выборов в профсоюзных организациях приоритетной задачей</w:t>
      </w:r>
      <w:r>
        <w:rPr>
          <w:sz w:val="28"/>
          <w:szCs w:val="28"/>
          <w:lang w:val="kk-KZ"/>
        </w:rPr>
        <w:t xml:space="preserve"> считать дальнейшее укрепление  организационной деятельности, создание новых профсоюзных организаций, увеличение членской базы профсоюза за счет усиления мотивации  среди работников  сферы образования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Алматинскому городскому комитету  профсоюз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 xml:space="preserve">Ұстаз» </w:t>
      </w:r>
      <w:r>
        <w:rPr>
          <w:sz w:val="28"/>
          <w:szCs w:val="28"/>
          <w:lang w:val="kk-KZ"/>
        </w:rPr>
        <w:t xml:space="preserve"> (председатель Назарбетов К.Т.)  о ходе реализации данного постановления  информировать Отраслевой Совет  профсоюза  к 1 марта 2019 года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председателя Профсоюза Мукашеву А.М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   М.Т.Амантаева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4:00Z</dcterms:created>
  <dc:creator>indira</dc:creator>
  <dc:description/>
  <cp:keywords/>
  <dc:language>en-US</dc:language>
  <cp:lastModifiedBy>Владелец</cp:lastModifiedBy>
  <cp:lastPrinted>2018-09-04T17:28:00Z</cp:lastPrinted>
  <dcterms:modified xsi:type="dcterms:W3CDTF">2018-10-22T10:45:00Z</dcterms:modified>
  <cp:revision>81</cp:revision>
  <dc:subject/>
  <dc:title>«ЌАЗАЌСТАН РЕСПУБЛИКАСЫ БІЛІМ</dc:title>
</cp:coreProperties>
</file>