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color w:val="000000"/>
          <w:sz w:val="28"/>
          <w:szCs w:val="28"/>
          <w:lang w:val="kk-KZ"/>
        </w:rPr>
        <w:t>21.12.2015 ж.                                                                                                           № 5 т. 8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дық салалық білім және ғылым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ызметкерлері кәсіподағының мүшелік ұйымдарының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ызметін рейтингілік бағалау туралы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әсіподақ мүшелерінің кәсіби мүдделері мен әлеуметтік-еңбек құқықтарына өкілдік ету және қорғау жөнінде жарғылық міндеттерді жүзеге асыруда салалық Кәсіподақтың мүшелік ұйымдары қызметінің тиімділігін одан әрі арттыру мақсатында, 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дық салалық білім және ғылым қызметкерлері кәсіподағының атқару комитеті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УЛЫ  ЕТЕДІ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Қазақстандық салалық білім және ғылым қызметкерлері кәсіподағының мүшелік ұйымдарының қызметін рейтингілік бағалау туралы» түсінік хат мәліметке алынсын  (тіркеледі)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2016 жылдан бастап мүшелік ұйымдардың – салалық Кәсіподақтың облыстық, аумақтық ұйымдарының 2016 жылғы жұмыс қорытындысы бойынша қызметтерін рейтингілік бағалау  мақсатқа сәйкес енгізілсін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kk-KZ"/>
        </w:rPr>
        <w:t xml:space="preserve">3. Кәсіподақ төрайымының орынбасары А.М.Мұқашеваға  2016 жылдың              1-наурызына дейін салалық Кәсіподақтың мүшелік ұйымдарының рейтингін өткізу критерийлері (белгілері) мен әдістемесін әзірлеп, мүшелік ұйымдар қызметінің тиімділігін бағалау жөнінде Жұмысшы тобының құрамы бойынша ұсыныс енгізу тапсырылсын.   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Төрайым                                                                                  М.Т.Амантаева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20" w:before="0" w:after="288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11:00Z</dcterms:created>
  <dc:creator>indira</dc:creator>
  <dc:description/>
  <cp:keywords/>
  <dc:language>en-US</dc:language>
  <cp:lastModifiedBy>Владелец</cp:lastModifiedBy>
  <cp:lastPrinted>2015-12-24T16:04:00Z</cp:lastPrinted>
  <dcterms:modified xsi:type="dcterms:W3CDTF">2015-12-24T10:05:00Z</dcterms:modified>
  <cp:revision>14</cp:revision>
  <dc:subject/>
  <dc:title>«ЌАЗАЌСТАН РЕСПУБЛИКАСЫ БІЛІМ</dc:title>
</cp:coreProperties>
</file>