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" w:after="0"/>
        <w:ind w:right="-1" w:hanging="0"/>
        <w:jc w:val="right"/>
        <w:rPr>
          <w:color w:val="000000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lang w:val="kk-KZ"/>
        </w:rPr>
        <w:t xml:space="preserve">Қазақстандық салалық білім және ғылым қызметкерлері </w:t>
      </w:r>
    </w:p>
    <w:p>
      <w:pPr>
        <w:pStyle w:val="Style16"/>
        <w:spacing w:before="28" w:after="0"/>
        <w:ind w:right="-1" w:hanging="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кәсіподағы Атқару комитетінің </w:t>
      </w:r>
    </w:p>
    <w:p>
      <w:pPr>
        <w:pStyle w:val="Style16"/>
        <w:spacing w:before="28" w:after="0"/>
        <w:ind w:right="-1" w:hanging="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2016 жылғы  5 қазандағы № 7, 1 т. </w:t>
      </w:r>
    </w:p>
    <w:p>
      <w:pPr>
        <w:pStyle w:val="Style16"/>
        <w:spacing w:before="28" w:after="0"/>
        <w:ind w:right="-1" w:hanging="0"/>
        <w:jc w:val="right"/>
        <w:rPr>
          <w:color w:val="000000"/>
          <w:szCs w:val="28"/>
          <w:lang w:val="kk-KZ"/>
        </w:rPr>
      </w:pPr>
      <w:r>
        <w:rPr>
          <w:color w:val="000000"/>
          <w:lang w:val="kk-KZ"/>
        </w:rPr>
        <w:t xml:space="preserve">Қаулысына қосымш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дық салалық білім және ғылым қызметкерлері кәсіподағының Қазақстан Республикасы Тәуелсіздігінің 25 жылдығына байланыс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с-шаралар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26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2977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-шаралар мазмұ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дауға жауап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дау мерзі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Р Тәуелсіздігінің 25 жылдығына арналған мерейтойлық шараларды, республикалық, аймақтық акцияларды әзірлеуге және өткізуге белсенді қатысу. 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тың Салалық кеңе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үшелік ұйымдар,</w:t>
            </w:r>
          </w:p>
          <w:p>
            <w:pPr>
              <w:pStyle w:val="Normal"/>
              <w:spacing w:lineRule="auto" w:line="240" w:before="0" w:after="0"/>
              <w:ind w:first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-желтоқс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лім саласының ұйымдары мен кәсіпорындарында, кәсіподақ ұйым-дарында жиындар, конференциялар, дөңгелек үстелдер өткізіп, Қазақстанның жетістіктерін, Тәуел-сіздік жылдары бойы еліміздің барлық даму кезеңдерін  кеңінен түсіндіру 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үшелік ұйым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спубликалық, жергілікті бұқаралық ақпарат құралдарында, кәсіподақ басылымдарында, интернет-сайттарда «Қазақстан тәуелсіздігінің жиырма бес жылы: кәсіподақтар – қоғамның жасампаз күші» айдарымен материалдар легін жариялау. 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лалық кәсіподақтың интернет-сайтында Республика мерейтойына арналған іс-шаралар барысын үнемі жариялап тұру.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тың Салалық кеңесі, мүшелік ұйым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К.Садық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нем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Р мерейтойына байланысты, кәсіподақ қозғалысын дамытуға қомақты үлес қосқан кәсіподақ қозғалысының ардагерлерін, кәсіподақ қызметкерлерін салалық кәсіподақтың, кәсіподақтар Федерациясының награда-ларымен, мемлекеттік, ведомстволық наградалармен марапаттау туралы ұсыныстар енгізу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тың Салалық кеңесі, мүшелік ұйым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М.Мұқа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Тәуелсіздігінің 25 жылдығына орай еңбек Күніне, ұстаздар Күніне арналған шаралар өткі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тың Салалық кеңе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үшелік ұйым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-     желтоқс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лалық кәсіподақтың мүшелік ұйымдарына ҚР Тәуелсіздігінің 25 жылдығына байланысты Қазақстандық салалық кәсіподақ атынан Құттықтаулар әзірлеу және жібе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ттықтауларды «Қазақстан кәсіподағы» республикалық кәсіподақ газетінде жарияла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ренішбекқызы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.К. Сағындық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К.Сад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Р Тәуелсіздігінің 25 жылдық құрметіне кәсіподақ мүшелерінің,сала қызметкерлерінің, салалық кәсіподақ-тың жастар ісі жөніндегі Кеңестердің қатысуымен аймақтық бұқаралық  шаралар өткіз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үшелік ұйым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Тәуелсіздік құрдастары» атты жас мұғалімдерді құттықтау жөнінде салтанатты шаралар, оларды мұғалім мамандығына тартуға, өз Отанына деген патриоттық сезімін қалыптастыруға  бағытталған акциялар әзірлеу және өткіз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үшелік ұйым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нда Қазақстан Тәуелсіздігінің 25 жылдығына және Тұңғыш Президент күніне орайластырған Республикалық жастар форумын әзірлеу және өткіз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лалық кеңес, А.К.Шалқ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үшелік ұйымдардың басшылары мен саланың кәсіподақ қозғалысы ардагерлерінің қатысуымен ҚР Тәуелсіздігінің 25 жылдығына арналған салтанатты шараны әзірлеу және өткіз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тың Салалық кеңе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13:00Z</dcterms:created>
  <dc:creator>user</dc:creator>
  <dc:description/>
  <cp:keywords/>
  <dc:language>en-US</dc:language>
  <cp:lastModifiedBy>Владелец</cp:lastModifiedBy>
  <cp:lastPrinted>2016-10-06T11:40:00Z</cp:lastPrinted>
  <dcterms:modified xsi:type="dcterms:W3CDTF">2016-10-06T05:40:00Z</dcterms:modified>
  <cp:revision>12</cp:revision>
  <dc:subject/>
  <dc:title/>
</cp:coreProperties>
</file>