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21.12.2015 ж.                                                                                                         №  5  т. 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8" w:after="198"/>
        <w:ind w:left="-709" w:firstLine="709"/>
        <w:contextualSpacing/>
        <w:rPr/>
      </w:pPr>
      <w:r>
        <w:rPr>
          <w:sz w:val="28"/>
          <w:szCs w:val="28"/>
          <w:lang w:val="kk-KZ"/>
        </w:rPr>
        <w:t xml:space="preserve">«Қазақстандық салалық білім және ғылым </w:t>
      </w:r>
    </w:p>
    <w:p>
      <w:pPr>
        <w:pStyle w:val="Style16"/>
        <w:spacing w:before="28" w:after="198"/>
        <w:ind w:left="-709" w:firstLine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керлерінің кәсіподағы» ҚБ құрылымдық</w:t>
      </w:r>
    </w:p>
    <w:p>
      <w:pPr>
        <w:pStyle w:val="Style16"/>
        <w:spacing w:before="28" w:after="198"/>
        <w:ind w:left="-709" w:firstLine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өлімшелерінің қызметкерлердің қауіпсіз </w:t>
      </w:r>
    </w:p>
    <w:p>
      <w:pPr>
        <w:pStyle w:val="Style16"/>
        <w:spacing w:before="28" w:after="198"/>
        <w:ind w:left="-709" w:firstLine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бекке құқықтарын қорғау жөніндегі жұмысын </w:t>
      </w:r>
    </w:p>
    <w:p>
      <w:pPr>
        <w:pStyle w:val="Style16"/>
        <w:spacing w:before="28" w:after="198"/>
        <w:ind w:left="-709" w:firstLine="709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стыру тура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АУЛЫ    ЕТЕДІ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Сала ұйымдарындағы еңбекті қорғау жағдайы және еңбек қауіпсіздігін нығайту шаралары туралы Ақпарат мәліметке алынсы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Әлеуметтік әріптестік және әлеуметтік-еңбек қатынастарын реттеу жөніндегі Салалық комиссияның қарауына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ілім және ғылым ұйымдарындағы еңбек қауіпсіздігі және еңбекті қорғау жөніндегі Өндірістік кеңес туралы Ереженің жобасы (тіркеледі);</w:t>
      </w:r>
    </w:p>
    <w:p>
      <w:pPr>
        <w:pStyle w:val="Style16"/>
        <w:shd w:fill="FFFFFF" w:val="clear"/>
        <w:spacing w:before="28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 xml:space="preserve">білім және ғылым ұйымдарындағы еңбекті қорғау жөніндегі техникалық инспектор туралы Ереженің жобасы (тіркеледі) енгізілсі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алалық кәсіподақтың мүшелік ұйымдарының басшыларын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top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өндірістік жарақаттанудың алдын алу, қызметкерлерге қауіпсіз және ыңғайлы еңбек жағдайын жасау жөніндегі жұмысты қызметтегі басымды бағыттардың бірі деп санау;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top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өндірістік кеңестерді уақытында және сапалы құруды қамтамасыз ету, олардың құрамына анағұрлым даярланған, техникалық сауатты мамандарды кіргіз, өндірістік кеңес мүшелерімен еңбекті қорғау және қауіпсіздік техникасы мәселелері бойынша қажетті оқулар өткізу;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top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ңбекті қорғау және еңбек қауіпсіздігі бойынша техникалық инспекторларды іріктеу жөнінде қажетті жұмыстар жүргізу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top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ңбекті қорғау мен қауіпсіздік техникасын, өндірістік жарақаттануды есепке алу және талдау жұмыстарын ұйымдастыру ұсынылсын.  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kk-KZ"/>
        </w:rPr>
        <w:t>М.Т.</w:t>
      </w:r>
      <w:r>
        <w:rPr>
          <w:sz w:val="28"/>
          <w:szCs w:val="28"/>
        </w:rPr>
        <w:t xml:space="preserve">Амантаева 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8:00Z</dcterms:created>
  <dc:creator>indira</dc:creator>
  <dc:description/>
  <cp:keywords/>
  <dc:language>en-US</dc:language>
  <cp:lastModifiedBy>Владелец</cp:lastModifiedBy>
  <cp:lastPrinted>2015-12-24T15:19:00Z</cp:lastPrinted>
  <dcterms:modified xsi:type="dcterms:W3CDTF">2015-12-24T09:19:00Z</dcterms:modified>
  <cp:revision>8</cp:revision>
  <dc:subject/>
  <dc:title>«ЌАЗАЌСТАН РЕСПУБЛИКАСЫ БІЛІМ</dc:title>
</cp:coreProperties>
</file>