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  работе членских организаций Казахстанского отраслевого</w:t>
      </w:r>
    </w:p>
    <w:p>
      <w:pPr>
        <w:pStyle w:val="Normal"/>
        <w:ind w:right="-1" w:hanging="0"/>
        <w:jc w:val="center"/>
        <w:rPr/>
      </w:pPr>
      <w:r>
        <w:rPr>
          <w:rFonts w:cs="Times New Roman" w:ascii="Times New Roman" w:hAnsi="Times New Roman"/>
          <w:b/>
          <w:sz w:val="28"/>
          <w:szCs w:val="28"/>
        </w:rPr>
        <w:t>профсоюза работников образования и науки  по реализации решений</w:t>
      </w:r>
    </w:p>
    <w:p>
      <w:pPr>
        <w:pStyle w:val="Normal"/>
        <w:ind w:right="-1" w:hanging="0"/>
        <w:jc w:val="center"/>
        <w:rPr/>
      </w:pPr>
      <w:r>
        <w:rPr>
          <w:rFonts w:cs="Times New Roman" w:ascii="Times New Roman" w:hAnsi="Times New Roman"/>
          <w:b/>
          <w:sz w:val="28"/>
          <w:szCs w:val="28"/>
          <w:lang w:val="en-US"/>
        </w:rPr>
        <w:t>XIII</w:t>
      </w:r>
      <w:r>
        <w:rPr>
          <w:rFonts w:cs="Times New Roman" w:ascii="Times New Roman" w:hAnsi="Times New Roman"/>
          <w:b/>
          <w:sz w:val="28"/>
          <w:szCs w:val="28"/>
        </w:rPr>
        <w:t xml:space="preserve">  съезда  Профсоюза по вопросам кадровой политики</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Отраслевой Совет, членские организации Казахстанского отраслевого профсоюза работников образования и науки, руководствуясь решениями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фсоюза, проводят определенную работу по вопросам кадровой политики. В настоящее время во всех структурах отраслевого профсоюза  работают более 10450 выборных руководителей профсоюзных организаций разного уровня.  В</w:t>
      </w:r>
      <w:r>
        <w:rPr>
          <w:rFonts w:cs="Times New Roman" w:ascii="Times New Roman" w:hAnsi="Times New Roman"/>
          <w:sz w:val="28"/>
          <w:szCs w:val="28"/>
          <w:lang w:val="kk-KZ"/>
        </w:rPr>
        <w:t xml:space="preserve"> аппаратах  профсоюзных  органов - </w:t>
      </w: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 xml:space="preserve">0  </w:t>
      </w:r>
      <w:r>
        <w:rPr>
          <w:rFonts w:cs="Times New Roman" w:ascii="Times New Roman" w:hAnsi="Times New Roman"/>
          <w:sz w:val="28"/>
          <w:szCs w:val="28"/>
          <w:lang w:val="kk-KZ"/>
        </w:rPr>
        <w:t>освобожденных работников</w:t>
      </w:r>
      <w:r>
        <w:rPr>
          <w:rFonts w:cs="Times New Roman" w:ascii="Times New Roman" w:hAnsi="Times New Roman"/>
          <w:sz w:val="28"/>
          <w:szCs w:val="28"/>
        </w:rPr>
        <w:t xml:space="preserve">.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Отраслевым Советом профсоюза разработаны и утверждены основные правовые регламентирующие и инструктивные  документы по реализации Уставных положений по вопросам кадровой работы, организации деятельности аппаратов профсоюзных органов, учебы профсоюзных кадров и актив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Членскими организациями в последние годы  проведена значительная работа по укреплению аппаратов профсоюзных органов специалистами по организационной, финансовой деятельности, работниками правовой службы.</w:t>
      </w:r>
      <w:r>
        <w:rPr>
          <w:rFonts w:cs="Times New Roman" w:ascii="Times New Roman" w:hAnsi="Times New Roman"/>
          <w:b/>
          <w:sz w:val="28"/>
          <w:szCs w:val="28"/>
        </w:rPr>
        <w:t xml:space="preserve"> </w:t>
      </w:r>
      <w:r>
        <w:rPr>
          <w:rFonts w:cs="Times New Roman" w:ascii="Times New Roman" w:hAnsi="Times New Roman"/>
          <w:sz w:val="28"/>
          <w:szCs w:val="28"/>
        </w:rPr>
        <w:t>Штатная численность  профработников аппаратов областных, территориальных организаций в 2016 году увеличилась по сравнению с 2014 годом  на</w:t>
      </w:r>
      <w:r>
        <w:rPr>
          <w:rFonts w:cs="Times New Roman" w:ascii="Times New Roman" w:hAnsi="Times New Roman"/>
          <w:sz w:val="28"/>
          <w:szCs w:val="28"/>
          <w:lang w:val="kk-KZ"/>
        </w:rPr>
        <w:t xml:space="preserve"> 45</w:t>
      </w:r>
      <w:r>
        <w:rPr>
          <w:rFonts w:cs="Times New Roman" w:ascii="Times New Roman" w:hAnsi="Times New Roman"/>
          <w:sz w:val="28"/>
          <w:szCs w:val="28"/>
        </w:rPr>
        <w:t xml:space="preserve"> человек.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Деятельность отраслевого профсоюза и членских организаций по кадровой работе тесно увязывается с вопросами реализации молодежной политики, созданы и действуют советы по работе среди молодежи. Члены молодежных советов избраны в составы коллегиальных органов Профсоюза, областных и территориальных организаций.</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отраслевого  совета  и  членских организации остается  учеба профсоюзных кадров и актива.   На регулярной основе проводятся обучающие семинары председателей райкомов и горкомов профсоюза, юристов, специалистов по вопросам техники безопасности, председателей  ревизионных комиссий и главных бухгалтеров областных и территориальных организаций. Отраслевой Совет профсоюза в сфере профсоюзного образования активно сотрудничает с международными центрами профсоюзов, в течение 2014-2016г.г. по программе «Роль профсоюзов учителей в современной рыночной экономике» обучено более 500 профсоюзных активистов из числа молодежи. В 2013 году впервые на курсах Учебного центра Федерации профсоюзов обучено 30 человек, выдвинутых в резерв на должности председателей областных и территориальных комитетов профсоюза. </w:t>
      </w:r>
    </w:p>
    <w:p>
      <w:pPr>
        <w:pStyle w:val="Normal"/>
        <w:ind w:right="-1" w:firstLine="567"/>
        <w:rPr/>
      </w:pPr>
      <w:r>
        <w:rPr>
          <w:rFonts w:cs="Times New Roman" w:ascii="Times New Roman" w:hAnsi="Times New Roman"/>
          <w:sz w:val="28"/>
          <w:szCs w:val="28"/>
        </w:rPr>
        <w:t xml:space="preserve">Целенаправленную и системную работу в сфере кадровой политики проводит </w:t>
      </w:r>
      <w:r>
        <w:rPr>
          <w:rFonts w:cs="Times New Roman" w:ascii="Times New Roman" w:hAnsi="Times New Roman"/>
          <w:b/>
          <w:sz w:val="28"/>
          <w:szCs w:val="28"/>
        </w:rPr>
        <w:t>Жамбылская областная организация профсоюза</w:t>
      </w:r>
      <w:r>
        <w:rPr>
          <w:rFonts w:cs="Times New Roman" w:ascii="Times New Roman" w:hAnsi="Times New Roman"/>
          <w:sz w:val="28"/>
          <w:szCs w:val="28"/>
        </w:rPr>
        <w:t>: разработаны и введены в работу Положение о рейтинге руководителей профсоюзных органов, кодекс этики и порядок проведения аттестации штатных профсоюзных работников и другие документы, направленные на стимулирование и повышение эффективности  труда работников  и ответственности кадров за порученный участок работы.</w:t>
      </w:r>
    </w:p>
    <w:p>
      <w:pPr>
        <w:pStyle w:val="Normal"/>
        <w:ind w:right="-1" w:firstLine="567"/>
        <w:rPr/>
      </w:pPr>
      <w:r>
        <w:rPr>
          <w:rFonts w:cs="Times New Roman" w:ascii="Times New Roman" w:hAnsi="Times New Roman"/>
          <w:sz w:val="28"/>
          <w:szCs w:val="28"/>
        </w:rPr>
        <w:t>Положительные результаты дает  практика  работы обкома профсоюза по вовлечению в профсоюз активной части молодежи, воспитанию и выдвижению их в кадровый потенциал профсоюза. К примеру, руководитель юридической службы обкома профсоюза Баймагамбетов Б., главный редактор областной профсоюзной газеты «Енбекши» Бекназаров Б., руководитель филиала «Объединенный комитет профсоюза» Орынбаев Ж., директор ТОО «ТаразПрофсоюзТурист» Койбагаров Ж., заместитель председателя областной организации профсоюза Магз</w:t>
      </w:r>
      <w:r>
        <w:rPr>
          <w:rFonts w:cs="Times New Roman" w:ascii="Times New Roman" w:hAnsi="Times New Roman"/>
          <w:sz w:val="28"/>
          <w:szCs w:val="28"/>
          <w:lang w:val="kk-KZ"/>
        </w:rPr>
        <w:t>ы</w:t>
      </w:r>
      <w:r>
        <w:rPr>
          <w:rFonts w:cs="Times New Roman" w:ascii="Times New Roman" w:hAnsi="Times New Roman"/>
          <w:sz w:val="28"/>
          <w:szCs w:val="28"/>
        </w:rPr>
        <w:t>мбеков Е. свою трудовую деятельность начинали молодыми специалистами в низовых структурах профсоюза области.  Положительную роль в повышении профессионализма и компетентности профсоюзных кадров и актива играет учебный центр.</w:t>
      </w:r>
    </w:p>
    <w:p>
      <w:pPr>
        <w:pStyle w:val="Normal"/>
        <w:ind w:right="-1" w:firstLine="567"/>
        <w:rPr>
          <w:rFonts w:ascii="Times New Roman" w:hAnsi="Times New Roman" w:cs="Times New Roman"/>
          <w:b/>
          <w:b/>
          <w:sz w:val="28"/>
          <w:szCs w:val="28"/>
        </w:rPr>
      </w:pPr>
      <w:r>
        <w:rPr>
          <w:rFonts w:cs="Times New Roman" w:ascii="Times New Roman" w:hAnsi="Times New Roman"/>
          <w:sz w:val="28"/>
          <w:szCs w:val="28"/>
        </w:rPr>
        <w:t xml:space="preserve">Постановлением Исполкома </w:t>
      </w:r>
      <w:r>
        <w:rPr>
          <w:rFonts w:cs="Times New Roman" w:ascii="Times New Roman" w:hAnsi="Times New Roman"/>
          <w:b/>
          <w:sz w:val="28"/>
          <w:szCs w:val="28"/>
        </w:rPr>
        <w:t xml:space="preserve">Кызылординского областного комитета профсоюза  </w:t>
      </w:r>
      <w:r>
        <w:rPr>
          <w:rFonts w:cs="Times New Roman" w:ascii="Times New Roman" w:hAnsi="Times New Roman"/>
          <w:sz w:val="28"/>
          <w:szCs w:val="28"/>
        </w:rPr>
        <w:t>создана школа профсоюзного актива.  В 2015-2016 г.г. проведено 27 семинаров по различным направлениям работы, обучено 536 председателей профсоюзных комитетов, 127 председателей и членов ревизионных  комиссий.</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С  учетом  направлений  деятельности  членской организации  профсоюза ведутся  занятия  школы  профсоюзного актива  в </w:t>
      </w:r>
      <w:r>
        <w:rPr>
          <w:rFonts w:cs="Times New Roman" w:ascii="Times New Roman" w:hAnsi="Times New Roman"/>
          <w:b/>
          <w:sz w:val="28"/>
          <w:szCs w:val="28"/>
        </w:rPr>
        <w:t xml:space="preserve">Костанайской областной  профсоюзной организации. </w:t>
      </w:r>
      <w:r>
        <w:rPr>
          <w:rFonts w:cs="Times New Roman" w:ascii="Times New Roman" w:hAnsi="Times New Roman"/>
          <w:sz w:val="28"/>
          <w:szCs w:val="28"/>
        </w:rPr>
        <w:t xml:space="preserve">Неотъемлемой  частью всех занятий  являются вопросы мотивации  профсоюзного членства. Особый интерес у председателей профкомов  вызывают занятия  по теме: «Имидж профсоюзного лидера». </w:t>
      </w:r>
    </w:p>
    <w:p>
      <w:pPr>
        <w:pStyle w:val="Normal"/>
        <w:ind w:right="-1" w:firstLine="567"/>
        <w:rPr>
          <w:rFonts w:ascii="Times New Roman" w:hAnsi="Times New Roman" w:cs="Times New Roman"/>
          <w:sz w:val="28"/>
          <w:szCs w:val="28"/>
        </w:rPr>
      </w:pPr>
      <w:r>
        <w:rPr>
          <w:rFonts w:cs="Times New Roman" w:ascii="Times New Roman" w:hAnsi="Times New Roman"/>
          <w:b/>
          <w:sz w:val="28"/>
          <w:szCs w:val="28"/>
        </w:rPr>
        <w:t>Карагандинский областной комитет профсоюза</w:t>
      </w:r>
      <w:r>
        <w:rPr>
          <w:rFonts w:cs="Times New Roman" w:ascii="Times New Roman" w:hAnsi="Times New Roman"/>
          <w:sz w:val="28"/>
          <w:szCs w:val="28"/>
        </w:rPr>
        <w:t xml:space="preserve"> ежегодно проводит обучение впервые избранных председателей первичных профорганизаций по специально разработанным программам с оказанием профсоюзному активу  практической помощи на местах.</w:t>
      </w:r>
    </w:p>
    <w:p>
      <w:pPr>
        <w:pStyle w:val="Normal"/>
        <w:ind w:right="-1" w:firstLine="567"/>
        <w:rPr/>
      </w:pPr>
      <w:r>
        <w:rPr>
          <w:rFonts w:cs="Times New Roman" w:ascii="Times New Roman" w:hAnsi="Times New Roman"/>
          <w:sz w:val="28"/>
          <w:szCs w:val="28"/>
        </w:rPr>
        <w:t xml:space="preserve">Вопросы подбора и расстановки профсоюзных кадров ежегодно рассматриваются на заседаниях Исполкома </w:t>
      </w:r>
      <w:r>
        <w:rPr>
          <w:rFonts w:cs="Times New Roman" w:ascii="Times New Roman" w:hAnsi="Times New Roman"/>
          <w:b/>
          <w:sz w:val="28"/>
          <w:szCs w:val="28"/>
        </w:rPr>
        <w:t>Павлодарского областного комитета профсоюза</w:t>
      </w:r>
      <w:r>
        <w:rPr>
          <w:rFonts w:cs="Times New Roman" w:ascii="Times New Roman" w:hAnsi="Times New Roman"/>
          <w:sz w:val="28"/>
          <w:szCs w:val="28"/>
        </w:rPr>
        <w:t xml:space="preserve"> с последующим утверждением штатного расписания. Сформирован кадровый резерв как на уровне городских и районных филиалов общественного объединения, так и первичных профорганизаций. Из 659 профсоюзных активистов, выдвинутых в резерв на должности  председателей профкомов</w:t>
      </w:r>
      <w:r>
        <w:rPr>
          <w:rFonts w:cs="Times New Roman" w:ascii="Times New Roman" w:hAnsi="Times New Roman"/>
          <w:b/>
          <w:sz w:val="28"/>
          <w:szCs w:val="28"/>
        </w:rPr>
        <w:t xml:space="preserve">, </w:t>
      </w:r>
      <w:r>
        <w:rPr>
          <w:rFonts w:cs="Times New Roman" w:ascii="Times New Roman" w:hAnsi="Times New Roman"/>
          <w:sz w:val="28"/>
          <w:szCs w:val="28"/>
        </w:rPr>
        <w:t>около 30% составляет молодежь. Создана областная школа профсоюзного лидерства. В целях повышения эффективности работы городских и районных филиалов  профсоюза проводится эксперимент по введению рейтинговой оценки их деятельности.</w:t>
      </w:r>
    </w:p>
    <w:p>
      <w:pPr>
        <w:pStyle w:val="Normal"/>
        <w:ind w:right="-1" w:firstLine="567"/>
        <w:rPr>
          <w:rFonts w:ascii="Times New Roman" w:hAnsi="Times New Roman" w:cs="Times New Roman"/>
          <w:sz w:val="28"/>
          <w:szCs w:val="28"/>
        </w:rPr>
      </w:pPr>
      <w:r>
        <w:rPr>
          <w:rFonts w:cs="Times New Roman" w:ascii="Times New Roman" w:hAnsi="Times New Roman"/>
          <w:b/>
          <w:sz w:val="28"/>
          <w:szCs w:val="28"/>
        </w:rPr>
        <w:t>Северо-Казахстанским областным комитетом профсоюза</w:t>
      </w:r>
      <w:r>
        <w:rPr>
          <w:rFonts w:cs="Times New Roman" w:ascii="Times New Roman" w:hAnsi="Times New Roman"/>
          <w:sz w:val="28"/>
          <w:szCs w:val="28"/>
        </w:rPr>
        <w:t xml:space="preserve"> на заседаниях Исполкома рассмотрены вопросы  «О работе с молодыми специалистами в районе Шалакына», «О практике работы Петропавловского городского комитета профсоюза по моральному и материальному стимулированию профсоюзного актива», «О резерве кадров на председателей областного, городского и районных комитетов профсоюз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В последнее время значительно укрепились молодыми специалистами – профработниками аппараты большинства райкомов профсоюза </w:t>
      </w:r>
      <w:r>
        <w:rPr>
          <w:rFonts w:cs="Times New Roman" w:ascii="Times New Roman" w:hAnsi="Times New Roman"/>
          <w:b/>
          <w:sz w:val="28"/>
          <w:szCs w:val="28"/>
        </w:rPr>
        <w:t>Южно-Казахстанской области</w:t>
      </w:r>
      <w:r>
        <w:rPr>
          <w:rFonts w:cs="Times New Roman" w:ascii="Times New Roman" w:hAnsi="Times New Roman"/>
          <w:sz w:val="28"/>
          <w:szCs w:val="28"/>
        </w:rPr>
        <w:t>.</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На заседаниях исполкомов Атырауской, Акмолинской, Актюбинской, </w:t>
      </w:r>
      <w:r>
        <w:rPr>
          <w:rFonts w:cs="Times New Roman" w:ascii="Times New Roman" w:hAnsi="Times New Roman"/>
          <w:sz w:val="28"/>
          <w:szCs w:val="28"/>
          <w:lang w:val="kk-KZ"/>
        </w:rPr>
        <w:t xml:space="preserve">Мангистауской, Западно-Казахстанской  областных, </w:t>
      </w:r>
      <w:r>
        <w:rPr>
          <w:rFonts w:cs="Times New Roman" w:ascii="Times New Roman" w:hAnsi="Times New Roman"/>
          <w:sz w:val="28"/>
          <w:szCs w:val="28"/>
        </w:rPr>
        <w:t xml:space="preserve">профсоюза </w:t>
      </w:r>
      <w:r>
        <w:rPr>
          <w:rFonts w:cs="Times New Roman" w:ascii="Times New Roman" w:hAnsi="Times New Roman"/>
          <w:sz w:val="28"/>
          <w:szCs w:val="28"/>
          <w:lang w:val="kk-KZ"/>
        </w:rPr>
        <w:t xml:space="preserve"> «Ұстаз» г.Алматы  и профсоюзной организации «Әділет</w:t>
      </w:r>
      <w:r>
        <w:rPr>
          <w:rFonts w:cs="Times New Roman" w:ascii="Times New Roman" w:hAnsi="Times New Roman"/>
          <w:sz w:val="28"/>
          <w:szCs w:val="28"/>
        </w:rPr>
        <w:t>» г. Астаны  рассмотрены  вопросы  кадровой политики.</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rPr>
        <w:t>В то же время хочется отметить, что в нашей работе есть существенные упущения. Анализ показал, что не все  членские организации профсоюза  уделяют должное внимание работе с кадрами: не проводится последовательная и систематическая работа по подбору, обучению и воспитанию профсоюзных кадров и актива, формированию резерва. Алматинская, Западно-Казахстанская областные и Талдыкорганская территориальные организации профсоюза и  профорганизация</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Парасат» </w:t>
      </w:r>
      <w:r>
        <w:rPr>
          <w:rFonts w:cs="Times New Roman" w:ascii="Times New Roman" w:hAnsi="Times New Roman"/>
          <w:sz w:val="28"/>
          <w:szCs w:val="28"/>
        </w:rPr>
        <w:t xml:space="preserve">не представили в Отраслевой Совет Профсоюза информацию о работе по реализации решений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фсоюза по  данному вопросу</w:t>
      </w:r>
      <w:r>
        <w:rPr>
          <w:rFonts w:cs="Times New Roman" w:ascii="Times New Roman" w:hAnsi="Times New Roman"/>
          <w:sz w:val="28"/>
          <w:szCs w:val="28"/>
          <w:lang w:val="kk-KZ"/>
        </w:rPr>
        <w:t>.</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тдельные членские организаций недооценивают работу по формированию резерва на руководителей выборных профсоюзных органов, к этому вопросу относятся  формально и без должной ответственности. Некоторыми областными, территориальными организациями в Отраслевой Совет направлены неотработанные и неполные сведения о резерве кадров, не позволяющие проанализировать кадровую ситуацию в профорганизации.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Несмотря на проводимую работу по модернизации профсоюзного движения и омоложению кадров, в ряде территориальных организаций сохраняется тенденция старения кадров. К примеру, из 12 председателей райкомов и горкомов профсоюза Талдыкорганского региона 9, или 75 % пенсионного возраста. Аналогична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итуация в Жезказганской территориальной организации. В этих территориальных организациях работа по формированию действенного резерва на руководителей профсоюзных органов не ведется, в резерв выдвигаются профработники пенсионного и предпенсионного возраста. Так, в резерв на Айтжанову А.Б., 1978 года рождения, председателя Балхашского горкома профсоюза, выдвинута кандидатура Суймбековой Д.С., 1960 года рождения.    </w:t>
      </w:r>
    </w:p>
    <w:p>
      <w:pPr>
        <w:pStyle w:val="Normal"/>
        <w:ind w:right="-1" w:firstLine="567"/>
        <w:rPr>
          <w:rFonts w:ascii="Times New Roman" w:hAnsi="Times New Roman" w:cs="Times New Roman"/>
          <w:sz w:val="28"/>
          <w:szCs w:val="28"/>
          <w:lang w:val="kk-KZ"/>
        </w:rPr>
      </w:pPr>
      <w:r>
        <w:rPr>
          <w:rFonts w:cs="Times New Roman" w:ascii="Times New Roman" w:hAnsi="Times New Roman"/>
          <w:sz w:val="28"/>
          <w:szCs w:val="28"/>
          <w:lang w:val="kk-KZ"/>
        </w:rPr>
        <w:t>Анализ информации, предоставленной членскими организациями по вопросам кадровой политики показал, что самый молодой руководитель филиала - Ермеков Елнурбек Сайланбекулы - 1990 г.р., председатель Байзакской районной профсоюзной организации Жамбылской области; самый пожилой руководитель - Киргизалиев  Бейсенали - 1926 г.р. трудится в Келесском райкоме профсоюза Южно-Казахстанской областной организации.</w:t>
      </w:r>
    </w:p>
    <w:p>
      <w:pPr>
        <w:pStyle w:val="Normal"/>
        <w:ind w:right="-1" w:firstLine="567"/>
        <w:rPr/>
      </w:pPr>
      <w:r>
        <w:rPr>
          <w:rFonts w:cs="Times New Roman" w:ascii="Times New Roman" w:hAnsi="Times New Roman"/>
          <w:sz w:val="28"/>
          <w:szCs w:val="28"/>
          <w:lang w:val="kk-KZ"/>
        </w:rPr>
        <w:t>В Костанайской областной организации профсоюза - средний возраст председателей филиалов - 45 лет, это самый молодой состав по республике, руководители филиалов более старшей возрастной категории работают в Талдыкорганском, Семейском регионах, профсоюзе "Устаз" и ЮКО.  Средний возраст руководителей членских организаций профсоюза отрасли - 61 год;  работников, поставленных в резерв на должность руководителя членской организации - 44 года; средний возраст руководителей филиалов - 55 лет; профактивистов, поставленных в резерв на должность руководителей филиалов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43 года. По сравнению с 2012 годом, произошли  значительные изменения в сторону омоложения профсоюзных кадров.   </w:t>
      </w:r>
    </w:p>
    <w:p>
      <w:pPr>
        <w:pStyle w:val="Normal"/>
        <w:ind w:right="-1" w:firstLine="567"/>
        <w:rPr>
          <w:rFonts w:ascii="Times New Roman" w:hAnsi="Times New Roman" w:cs="Times New Roman"/>
          <w:sz w:val="28"/>
          <w:szCs w:val="28"/>
        </w:rPr>
      </w:pPr>
      <w:r>
        <w:rPr>
          <w:rFonts w:cs="Times New Roman" w:ascii="Times New Roman" w:hAnsi="Times New Roman"/>
          <w:sz w:val="28"/>
          <w:szCs w:val="28"/>
          <w:lang w:val="kk-KZ"/>
        </w:rPr>
        <w:t xml:space="preserve">Членские организации в соответствии с Постановлением Исполкома Отраслевого Совета профсоюза №1 от 14 ноября 2014 года «Об утверждении типовых штатов членских организаций Профсоюза» не в полной мере принимают меры по укреплению аппаратов профсоюзных органов квалифицированными кадрами специалистов для организации эффективной работы по защите прав и интересов членов профсоюза.  </w:t>
      </w:r>
      <w:r>
        <w:rPr>
          <w:rFonts w:cs="Times New Roman" w:ascii="Times New Roman" w:hAnsi="Times New Roman"/>
          <w:sz w:val="28"/>
          <w:szCs w:val="28"/>
        </w:rPr>
        <w:t xml:space="preserve">  Так, в течение более 2-х лет не решается вопрос о приеме на работу главных специалистов – правовых инспекторов труда Акмолинским обкомом и Жезказганским теркомом профсоюза.  Более года продолжает оставаться вакантной эта должность в Восточно-Казахстанском областном комитете профсоюза.</w:t>
      </w:r>
    </w:p>
    <w:p>
      <w:pPr>
        <w:pStyle w:val="Normal"/>
        <w:ind w:right="-1" w:firstLine="567"/>
        <w:rPr/>
      </w:pPr>
      <w:r>
        <w:rPr>
          <w:rFonts w:cs="Times New Roman" w:ascii="Times New Roman" w:hAnsi="Times New Roman"/>
          <w:sz w:val="28"/>
          <w:szCs w:val="28"/>
        </w:rPr>
        <w:t xml:space="preserve">В большинстве областных и территориальных организациях профсоюза, кроме Жамбылской, Кызылординской и Жезказганской, не решен вопрос о подборе и  назначений в аппараты комитетов профсоюза главных специалистов по вопросам охраны и безопасности труда. Следует отметить, отсутствие специалистов по важнейшим направлениям профсоюзной работы снижает эффективность работы профсоюза в сфере защиты прав и интересов членов профсоюз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Во многих областных, территориальных организациях не сформирован институт заместителей руководителей членских организаций. В отдельных областях и регионах недостаточно ведется работа по кадровому укреплению профорганов районного звена. Так, в Западно-Казахстанской областной профорганизации не решен вопрос о введении в штаты  освобожденных председателей райкомов профсоюза. Обязанности председателей выполняют не освобожденные профсоюзные активисты, что не способствует повышению эффективности работы профсоюзных организаций региона.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Имеются недостатки в работе по организации системного и непрерывного повышения квалификации профсоюзных кадров и актива. В ряде членских организациях эта работа ведется без должного организационного обеспечения, во многих случаях обучение сводится к проведению одноразовых семинаров. В этом вопросе членскими организациями не в полной мере выполняется Постановление Исполкома Профсоюза №2 от 19 января 2015 года «Об организации профсоюзной учебы и утверждении методических рекомендации по организации занятий в системе профсоюзного обуче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Профсоюзными органами в целях повышения профессиональной и деловой квалификации профсоюзных работников не практикуется стажировка профсоюзных работников в аппаратах областных и территориальных организаций.</w:t>
      </w:r>
    </w:p>
    <w:p>
      <w:pPr>
        <w:pStyle w:val="Normal"/>
        <w:ind w:right="-1" w:firstLine="567"/>
        <w:rPr/>
      </w:pPr>
      <w:r>
        <w:rPr>
          <w:rFonts w:cs="Times New Roman" w:ascii="Times New Roman" w:hAnsi="Times New Roman"/>
          <w:sz w:val="28"/>
          <w:szCs w:val="28"/>
        </w:rPr>
        <w:t>Серьезным недостатком в работе профсоюзных органов является отсутствие должной работы по повышению ответственности профсоюзных кадров за порученный участок работы, выполнение уставных обязанностей. Большой ущерб авторитету  Профсоюза наносят руководители некоторых членских организаций, не обеспечивающие   работу по защите прав и интересов членов профсоюза, что вызывает недовольство работников и членов профсоюза, педагогических коллективов. Так, в  ходе проверки жалобы группы студентов КазНИТУ им. К.И. Сатпаева в г. Алматы установлено, что председатель профкома студенческой профсоюзной организации Калиакпарова Ж. в течение 20 лет своей работы во главе организации не отчитывалась перед студентами о деятельности профкома. Профсоюзный комитет не интересуется проблемами студентов, не обеспечивает их представительство и защиту интересов в отношениях с администрацией университета. Между  профсоюзным комитетом и членами профсоюза отсутствует связь. Практически деятельность профсоюзной организации стала закрытой и недоступной. Председатель вышестоящей организации «Парасат» Жанатаев Д.Ж., зная о сложившейся ситуации,  не принял должных мер по нормализации ситуации и активизации  работы  профкома.</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Не приняты действенные меры и председателем Карасайского райкома профсоюза Койчубаевым Е.Ж. в защиту члена профсоюза, учителя средней школы с. Жанатурмыс  Сагидуллаевой А., в отношении которой директором школы применено необоснованное дисциплинарное взыскание. Койчубаев Е. в этом вопросе принял сторону работодателя, возникшая ситуация вызвала широкое  обсуждение в СМИ, деятельности отраслевого профсоюза была дана негативная оценка.</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 xml:space="preserve">Вышеуказанные негативные явления в деятельности профсоюзных органов и организаций отраслевого профсоюза являются свидетельством не надлежащего контроля за их работой со стороны руководителей членских организаций,  отсутствия принципиальной и взыскательной оценки деятельности профсоюзных кадров.   </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ab/>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249"/>
      <w:jc w:val="both"/>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47:00Z</dcterms:created>
  <dc:creator>user</dc:creator>
  <dc:description/>
  <cp:keywords/>
  <dc:language>en-US</dc:language>
  <cp:lastModifiedBy>Владелец</cp:lastModifiedBy>
  <dcterms:modified xsi:type="dcterms:W3CDTF">2017-01-16T03:20:00Z</dcterms:modified>
  <cp:revision>14</cp:revision>
  <dc:subject/>
  <dc:title/>
</cp:coreProperties>
</file>