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Cs w:val="20"/>
        </w:rPr>
      </w:pPr>
      <w:r>
        <w:rPr>
          <w:szCs w:val="20"/>
        </w:rPr>
        <w:t>Утвержден  Постановлением Исполкома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азахстанского отраслевого профсоюза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аботников образования и науки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Cs w:val="20"/>
        </w:rPr>
      </w:pPr>
      <w:r>
        <w:rPr>
          <w:szCs w:val="20"/>
        </w:rPr>
        <w:t xml:space="preserve"> № </w:t>
      </w:r>
      <w:r>
        <w:rPr>
          <w:szCs w:val="20"/>
          <w:lang w:val="kk-KZ"/>
        </w:rPr>
        <w:t xml:space="preserve"> </w:t>
      </w:r>
      <w:r>
        <w:rPr>
          <w:szCs w:val="20"/>
          <w:lang w:val="kk-KZ"/>
        </w:rPr>
        <w:t>8</w:t>
      </w:r>
      <w:r>
        <w:rPr>
          <w:szCs w:val="20"/>
        </w:rPr>
        <w:t xml:space="preserve"> п.</w:t>
      </w:r>
      <w:r>
        <w:rPr>
          <w:szCs w:val="20"/>
          <w:lang w:val="kk-KZ"/>
        </w:rPr>
        <w:t xml:space="preserve"> 1</w:t>
      </w:r>
      <w:r>
        <w:rPr>
          <w:szCs w:val="20"/>
        </w:rPr>
        <w:t xml:space="preserve"> от</w:t>
      </w:r>
      <w:r>
        <w:rPr>
          <w:szCs w:val="20"/>
          <w:lang w:val="kk-KZ"/>
        </w:rPr>
        <w:t xml:space="preserve">  25  ноября </w:t>
      </w:r>
      <w:r>
        <w:rPr>
          <w:szCs w:val="20"/>
        </w:rPr>
        <w:t>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П Л А 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ты аппарата Отраслевого Совета профсоюза н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2"/>
        <w:gridCol w:w="1843"/>
        <w:gridCol w:w="141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 исполнение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МЕРОПРИЯТИЯ ОТРАСЛЕВ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опросы реализации решений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съезда Профсоюза, Программы деятельности Казахстанского отраслевого профсоюза работников образования и науки на 2019-2024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ком Отраслевого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ализация мероприятий по выполнению положений Закона РК «О статус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асл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Заседание Совета Отраслевого Профсоюза с повесткой дня: «О задачах и мерах по дальнейшему повышению эффективности деятельности профсоюзных органов и организаций по реализации решений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съезда Профсоюза, Программы деятельности Казахстанского отраслевого профсоюза работников образования и науки на 2019-2024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ы, структурные подразделения Отраслевого Со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Заседания Исполкома отрас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союза с рассмотрением вопросов: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ерв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б итогах сводной статистической отчетности о профсоюзном членстве и профсоюзных органах в Казахстанском отраслевом профсоюзе работников образования и науки за 2020 г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Об исполнении сметы доходов и расходов бюджета отраслевого Совета Профсоюза за 2020 год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О состоянии работы по реализации положений Закона РК «О статусе педагога» в части обеспечения педагогов льготами и гарантиям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йдулла 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 работе Алматинской областной организации профсоюза по укреплению членской баз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Айкумбаева Г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 цифровизации в Профсоюз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манбаев Е.С.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торо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состоянии профсоюзного обучения в свете Концепции обучения профсоюзных кадров и актива в Казахстанском отраслевом профсоюзе работников образования и нау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аботе Акмолинской областной организации профсоюза по повышению эффективности правовой защиты работников, общественного контроля за исполнением труд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Бектабанов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аботе Западно-Казахстанской областной организации профсоюза по развитию социального партнерства, повышению эффективности осуществления мониторинга за ходом выполнения соглашении и коллективных договоров в профсоюзных органах и организация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итогах правозащитной работы 2020 год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технической инспекции труда по защите прав работников по охране труда за 2020 го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трети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работе Алматинской областной организации профсоюза по повышению эффективности работы районных и городских, первичных профсоюзных организаций в реализации уставных целей и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гындыков Х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утверждении Положения «Об этике профсоюзного работника»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агындыков Х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Рекомендациях Отраслевого Совета профсоюза по совершенствованию взаимодействия членских организаций отраслевого профсоюза с территориальными объединениями профсоюзов (ТОП) по вопросам защиты социально-трудовых прав и интересов работников. 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работе Северо-Казахстанской областной организации профсоюза по повышению эффективности правовой защиты работников, общественного контроля за исполнением трудового законодательства. 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Бектабанов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>
                <w:trHeight w:val="481" w:hRule="atLeast"/>
              </w:trPr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работе Туркестанской областной организации Профсоюза по развитию социального партнёрства и защите социально-трудовых прав членов Профсоюз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идирбаева Р.М.</w:t>
            </w:r>
          </w:p>
        </w:tc>
      </w:tr>
      <w:tr>
        <w:trPr>
          <w:trHeight w:val="206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четверт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итогах работы областных, территориальных комитетов профсоюза по организации и проведению отдыха работников-членов профсоюза и детей работников в летний период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би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состоянии выполнения в членских организациях «Положения о порядке уплаты, распределения и расходования членских профсоюзных взносов в ОО «Казахстанский отраслевой профессиональный союз работников образования и на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 итогах смотра-конкурса «Лучший технический инспектор по охране труда Казахстанского отраслевого профсоюза работников образования и науки» в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лане работы аппарата Отраслевого Совета профсоюза на 2022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астие в реализации социальной политики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разования и наук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просы развития социального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дготовка и проведение совместно с МОН РК заседаний отраслевой комиссии по социальному партнерству и регулированию социальных и трудовых отношений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ониторинг по выполнению положений Закона РК «О статусе педагога», Отраслевого Соглашения по социальному партнерству по актуальным социальным проблемам работников сферы образования и науки с рассмотрением результатов на заседаниях Отраслевой комиссии по социальному партнерству, коллегиальных органов Отраслевого профсою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должить работу по совершенствованию системы оплаты труда работников сферы образования и науки, ратификации Конвенции МОТ №131 «Об установлении минимальной заработной платы», внесения в Трудовой кодекс РК норм, предусматривающих ежегодную индексацию заработной платы наемны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ь участие в работе межведомственных комиссии и рабочих групп по вопросам совершенствования трудовых отношений, решения социальных проблем работников сфер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дготовить и внести на рассмотрение Отраслевой комиссии по социальному партнерству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 О состоянии работы по выполнению Положений Отраслевой системы управления охраной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 Об отраслевой рамке квалиф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 О внедрении профессиональ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онное у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ятельности профорганизаций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истематически осуществлять анализ, обобщение статистических сведений и информаций по укреплению членской базы профсоюз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и статистической отчетности за 2020 год внести на рассмотрение Исполком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целях усиления мотивации профсоюзного членства и повышения роли профсоюзных организаций высшего и послевузовского образования и колледжей разработать в помощь профсоюзным комитетам рекомендации по вопросам защиты прав и интересов членов профсоюза ВУЗов и колледже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ринять меры по организации работы Учебного Центра Профсоюза, областных и территориальных курсов профсоюзной учебы по реализации Постановления Исполкома Отраслевого профсоюз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«О Концепции обучения профсоюзных кадров и актива в Казахстанском отраслевом профсоюзе работников образования и науки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Участие Отраслевого профсоюза в смотре-конкурсе первичных профорганизаций «Сильная первичка – сильный профсоюз», объвленного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ъездом Федерации профсоюзов Республики Казахста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готовить Положение об условиях проведения конкурс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зучить состояние аппаратной работы, выполнение Регламента и Инструкции по делопроизводству, вопросы рассмотрения обращений физических и юридических лиц в членских организациях отраслевого профсоюза. При необходимости вопрос внести на рассмотрение Исполком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Разработать положение «Об этике профсоюзного работника». Внести на рассмотрение Исполкома Профсоюз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ить практику взаимодействия членских организаций отраслевого профсоюза с территориальными объединениями профсоюзов (ТОПы), разработать Рекомендации Отраслевого Совета Профсоюза по совершенствованию и улучшению их взаимодействия в вопросах защиты социально-трудовых прав и интересов работников, реализации уставных целей и зада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 с чл.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гындыков Х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 с чл.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йсемба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ы подготовки и проведения заседаний Совета и Исполкома отраслевого профсоюза (формирование повестки дня, оповещение, явка, подготовка материалов и другие организационные вопросы проведения заседаний Совета и Исполкома).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отдельному план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гындыков Х.К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в мероприятиях по подготовке и проведении Дня профсоюзов, Дня труда, Дня учителя, августовского собрания, конференции учителе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Чл.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ас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работников аппарата Отраслевого Совета в работе Учебного Центра профсоюза, подготовке лекций, учебно-методических пособий и рекомендаций для выступления на семинарских занятия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парата Отраслевого Совет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вовая за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юридической и консультативной помощи профсоюзным организациям и членам профсоюза по вопросам соблюдения действующего трудового законодательства и защиты их социально-экономических прав и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ое рассмотрение обращений членов профсоюза, поступивших в Отраслевой Совет профсоюза работников образования и нау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 Бейсемба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Обзоров по работе правовой службы членских организаций отраслевого проф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олугод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в работе рабочих групп ФПРК, МОН РК, Мажилисе Парламента РК по разработке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методических рекомендаций по вопросам правовой защиты членов профессионального союза, организации социального партнерства в отра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ать и внедрить практику проведения интерактивных консультаций членов профсоюза посредством электронных средств связ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ить и подготовить обзор о практике работы согласительных комиссий по разрешению индивидуальных трудовых спор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зопасность и охран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информации областных, территориальных организаций профсоюза по технике безопасности и охране труда в отра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 органами государственного надзора и контроля при проведении комплексных и тематических проверок состояния условий и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еспечить участие членских организаций отраслевого профсоюза в республиканском конкурсе «Лучший технический инспектор по охране тру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вести итоги смотра-конкурса и внести на Испол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вышение эффективности общественного контроля за соблюдением работодателями законодательства об охране труда и технике безопасности за выполнением условий коллективных договоров и соглашений по вопросам ОТ и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Провести мониторинг обеспеченности работников специальной одеждой и другими средствами индивидуальной защиты (СИЗ), в том числе санитарной одеждой, обувью и санитарными принадлежностями. По результатам мониторинга подготовить обзорную информацию, внести на рассмотрение комиссии по соцпартнер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общение практики участия представителей профсоюза в расследовании несчастных случаев на производств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ктабанов А.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местно с ч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ждународное сотруд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раслевого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должить активное сотрудничество с профсоюзами зарубежных стран и международными объединениями профсоюзов, а также с профсоюзами приграничных областей стран СНГ с целью обмена опытом работы по вопросам защиты прав и интересов работников сферы образования и науки. Обмен делегациями по профсоюзному сотрудничеству.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формацион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 xml:space="preserve">трудящимися женщинами 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перативное размещение информации о деятельности Профсоюза и членских организаций на страницах газет и журналов, телевидении и радио, сайте Проф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вершенствование деятельности отраслевого профсоюза по взаимодействию со средствами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усынова М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ть и ввести официальную страницу Учебного Центра Профсоюза на сайте Казахстанского отраслевого профсоюза работников образования и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сынова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работу по информатизации образовательного процесса, создание и внедрение в практику работы Учебного Центра Профсоюза, областных и территориальных курсов профсоюзной учебы дистанционные формы и программ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сынова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новить главную страницу сайта отраслевого профсоюза, дополнить сайт страницей «архив 2019 г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ить итоги деятельности отраслевого Совета профсоюза в 2020 году по направлениям профсоюзной деятельности, подготовить сводную информацию и разместить на сайте отраслевого проф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ы, структурные подразделения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гындыков Х.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целью повышения эффективности работы профсоюзных организаций по анализу и отчетности, сокращения времени на подготовку и поиск информации с учетом Рекомендации МОП «Образование и наука» изучить и рассмотреть возможность внедрения в отраслевом профсоюзе электронного учета членов проф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использования членскими организациями создать в отраслевом профсоюзе электронный банк данных методических материалов по вопросам учебы профсоюзных кадров и а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одить заседания Совета по делам молодежи Отраслевого профсоюза с рассмотрением актуальных вопросов молодеж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одить заседание Комиссии по делам трудящихся женщин Отраслевого профсоюз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крепление финансов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налогового отчет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татистического отчет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сметы доходов и расходов Отраслевого профсоюза на 2021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штатного расписания Отраслевого профсоюза на 2021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отчета по исполнению сметы доходов и расходов Отраслевого профсоюза за 2020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отчета о перечислении членских взносов согласно Приложению 4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ежеквартальных сведений о членских профсоюзных взносах и их распределении согласно Приложению 16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сводного финансового отчета по исполнению профсоюзного бюджета согласно Приложению 17 структурных организаций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, практической помощи по вопросам сбора и поступления членских профсоюзных взносов и ведения бухгалтерского учета в членски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езказганская территоритори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точно-Казахстанская областная организац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лматинский городской локальный профсоюз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лматинская г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д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хстанского отраслевого профсоюза работников образования и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молинская област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агандинская областная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союзная организа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р-Сул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нова Г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еминара для бухгалтеров и руководителей ревизионной комиссии членских организаций по вопросу «Бухгалтерский учет, финансовая деятельность и налогообложение»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сметы доходов и расходов Отраслевого профсоюза на 2022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штатного расписания Отраслевого профсоюза на 2022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поступления членских профсоюзных взносов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своевременностью и полнотой поступления членских профсоюзных взносов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Отдел организационно-кадровой работы</w:t>
      </w:r>
    </w:p>
    <w:sectPr>
      <w:footerReference w:type="default" r:id="rId2"/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kk-K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SimSun;宋体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5:00Z</dcterms:created>
  <dc:creator>Your User Name</dc:creator>
  <dc:description/>
  <cp:keywords/>
  <dc:language>en-US</dc:language>
  <cp:lastModifiedBy>Владелец</cp:lastModifiedBy>
  <cp:lastPrinted>2020-11-27T16:16:00Z</cp:lastPrinted>
  <dcterms:modified xsi:type="dcterms:W3CDTF">2020-11-27T10:17:00Z</dcterms:modified>
  <cp:revision>26</cp:revision>
  <dc:subject/>
  <dc:title/>
</cp:coreProperties>
</file>