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textAlignment w:val="baseline"/>
        <w:rPr>
          <w:sz w:val="22"/>
          <w:szCs w:val="20"/>
        </w:rPr>
      </w:pPr>
      <w:r>
        <w:rPr>
          <w:sz w:val="22"/>
          <w:szCs w:val="20"/>
        </w:rPr>
        <w:t xml:space="preserve"> </w:t>
      </w:r>
    </w:p>
    <w:p>
      <w:pPr>
        <w:pStyle w:val="Style18"/>
        <w:spacing w:before="28" w:after="0"/>
        <w:ind w:right="-1" w:firstLine="6379"/>
        <w:contextualSpacing/>
        <w:rPr>
          <w:color w:val="000000"/>
          <w:lang w:val="kk-KZ"/>
        </w:rPr>
      </w:pPr>
      <w:r>
        <w:rPr>
          <w:color w:val="000000"/>
          <w:lang w:val="kk-KZ"/>
        </w:rPr>
        <w:t xml:space="preserve">Қазақстандық салалық білім және ғылым </w:t>
      </w:r>
    </w:p>
    <w:p>
      <w:pPr>
        <w:pStyle w:val="Style18"/>
        <w:spacing w:before="28" w:after="0"/>
        <w:ind w:right="-1" w:firstLine="6379"/>
        <w:contextualSpacing/>
        <w:rPr>
          <w:color w:val="000000"/>
          <w:lang w:val="kk-KZ"/>
        </w:rPr>
      </w:pPr>
      <w:r>
        <w:rPr>
          <w:color w:val="000000"/>
          <w:lang w:val="kk-KZ"/>
        </w:rPr>
        <w:t xml:space="preserve">қызметкерлерінің кәсіподағы Атқару </w:t>
      </w:r>
    </w:p>
    <w:p>
      <w:pPr>
        <w:pStyle w:val="Style18"/>
        <w:spacing w:before="28" w:after="0"/>
        <w:ind w:right="-1" w:firstLine="6379"/>
        <w:contextualSpacing/>
        <w:rPr>
          <w:color w:val="000000"/>
          <w:lang w:val="kk-KZ"/>
        </w:rPr>
      </w:pPr>
      <w:r>
        <w:rPr>
          <w:color w:val="000000"/>
          <w:lang w:val="kk-KZ"/>
        </w:rPr>
        <w:t xml:space="preserve">комитетінің 2020 жылғы 25-қарашадағы </w:t>
      </w:r>
    </w:p>
    <w:p>
      <w:pPr>
        <w:pStyle w:val="Style18"/>
        <w:spacing w:before="28" w:after="0"/>
        <w:ind w:right="-1" w:firstLine="6379"/>
        <w:contextualSpacing/>
        <w:rPr>
          <w:color w:val="000000"/>
          <w:lang w:val="kk-KZ"/>
        </w:rPr>
      </w:pPr>
      <w:r>
        <w:rPr>
          <w:color w:val="000000"/>
          <w:lang w:val="kk-KZ"/>
        </w:rPr>
        <w:t xml:space="preserve">№ </w:t>
      </w:r>
      <w:r>
        <w:rPr>
          <w:color w:val="000000"/>
          <w:lang w:val="kk-KZ"/>
        </w:rPr>
        <w:t>8, 1- т  қаулысымен бекітілді</w:t>
      </w:r>
    </w:p>
    <w:p>
      <w:pPr>
        <w:pStyle w:val="Style18"/>
        <w:shd w:fill="FFFFFF" w:val="clear"/>
        <w:spacing w:before="0" w:after="0"/>
        <w:jc w:val="right"/>
        <w:textAlignment w:val="baseline"/>
        <w:rPr>
          <w:i/>
          <w:i/>
          <w:szCs w:val="20"/>
          <w:lang w:val="kk-KZ"/>
        </w:rPr>
      </w:pPr>
      <w:r>
        <w:rPr>
          <w:i/>
          <w:szCs w:val="20"/>
          <w:lang w:val="kk-KZ"/>
        </w:rPr>
        <w:t xml:space="preserve"> </w:t>
      </w:r>
    </w:p>
    <w:p>
      <w:pPr>
        <w:pStyle w:val="Normal"/>
        <w:numPr>
          <w:ilvl w:val="0"/>
          <w:numId w:val="0"/>
        </w:numPr>
        <w:spacing w:lineRule="auto" w:line="240" w:before="0" w:after="0"/>
        <w:jc w:val="center"/>
        <w:outlineLvl w:val="0"/>
        <w:rPr>
          <w:rFonts w:ascii="Times New Roman" w:hAnsi="Times New Roman" w:cs="Times New Roman"/>
          <w:b/>
          <w:b/>
          <w:i/>
          <w:i/>
          <w:sz w:val="36"/>
          <w:szCs w:val="24"/>
          <w:lang w:val="kk-KZ"/>
        </w:rPr>
      </w:pPr>
      <w:r>
        <w:rPr>
          <w:rFonts w:cs="Times New Roman" w:ascii="Times New Roman" w:hAnsi="Times New Roman"/>
          <w:b/>
          <w:i/>
          <w:sz w:val="36"/>
          <w:szCs w:val="24"/>
          <w:lang w:val="kk-KZ"/>
        </w:rPr>
      </w:r>
    </w:p>
    <w:p>
      <w:pPr>
        <w:pStyle w:val="Normal"/>
        <w:numPr>
          <w:ilvl w:val="0"/>
          <w:numId w:val="0"/>
        </w:numPr>
        <w:spacing w:lineRule="auto" w:line="240" w:before="0" w:after="0"/>
        <w:jc w:val="center"/>
        <w:outlineLvl w:val="0"/>
        <w:rPr>
          <w:rFonts w:ascii="Times New Roman" w:hAnsi="Times New Roman" w:cs="Times New Roman"/>
          <w:b/>
          <w:b/>
          <w:sz w:val="32"/>
          <w:szCs w:val="24"/>
          <w:lang w:val="kk-KZ"/>
        </w:rPr>
      </w:pPr>
      <w:r>
        <w:rPr>
          <w:rFonts w:cs="Times New Roman" w:ascii="Times New Roman" w:hAnsi="Times New Roman"/>
          <w:b/>
          <w:sz w:val="32"/>
          <w:szCs w:val="24"/>
          <w:lang w:val="kk-KZ"/>
        </w:rPr>
        <w:t>Кәсіподақтың Салалық Кеңесі аппаратының 2021 жылға арналған</w:t>
      </w:r>
    </w:p>
    <w:p>
      <w:pPr>
        <w:pStyle w:val="Normal"/>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lang w:val="kk-KZ"/>
        </w:rPr>
        <w:t xml:space="preserve">жұмыс жоспары </w:t>
      </w:r>
    </w:p>
    <w:p>
      <w:pPr>
        <w:pStyle w:val="Normal"/>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r>
    </w:p>
    <w:tbl>
      <w:tblPr>
        <w:tblW w:w="10880" w:type="dxa"/>
        <w:jc w:val="left"/>
        <w:tblInd w:w="-5" w:type="dxa"/>
        <w:tblLayout w:type="fixed"/>
        <w:tblCellMar>
          <w:top w:w="0" w:type="dxa"/>
          <w:left w:w="108" w:type="dxa"/>
          <w:bottom w:w="0" w:type="dxa"/>
          <w:right w:w="108" w:type="dxa"/>
        </w:tblCellMar>
      </w:tblPr>
      <w:tblGrid>
        <w:gridCol w:w="709"/>
        <w:gridCol w:w="5670"/>
        <w:gridCol w:w="142"/>
        <w:gridCol w:w="1843"/>
        <w:gridCol w:w="141"/>
        <w:gridCol w:w="23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Іс-шара атау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Орындау мерзім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Орындауға жауаптылар</w:t>
            </w:r>
          </w:p>
        </w:tc>
      </w:tr>
      <w:tr>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kk-KZ"/>
              </w:rPr>
              <w:t>САЛАЛЫҚ КЕҢЕСТІҢ НЕГІЗГІ ІС-ШАРАЛАР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lang w:val="kk-KZ"/>
              </w:rPr>
            </w:pPr>
            <w:r>
              <w:rPr>
                <w:rFonts w:cs="Times New Roman" w:ascii="Times New Roman" w:hAnsi="Times New Roman"/>
                <w:b/>
                <w:sz w:val="28"/>
                <w:szCs w:val="24"/>
                <w:lang w:val="kk-KZ"/>
              </w:rPr>
              <w:t xml:space="preserve">Кәсіподақтың </w:t>
            </w:r>
            <w:r>
              <w:rPr>
                <w:rFonts w:cs="Times New Roman" w:ascii="Times New Roman" w:hAnsi="Times New Roman"/>
                <w:b/>
                <w:sz w:val="28"/>
                <w:szCs w:val="24"/>
                <w:lang w:val="en-US"/>
              </w:rPr>
              <w:t>XIV</w:t>
            </w:r>
            <w:r>
              <w:rPr>
                <w:rFonts w:cs="Times New Roman" w:ascii="Times New Roman" w:hAnsi="Times New Roman"/>
                <w:b/>
                <w:sz w:val="28"/>
                <w:szCs w:val="24"/>
              </w:rPr>
              <w:t xml:space="preserve"> </w:t>
            </w:r>
            <w:r>
              <w:rPr>
                <w:rFonts w:cs="Times New Roman" w:ascii="Times New Roman" w:hAnsi="Times New Roman"/>
                <w:b/>
                <w:sz w:val="28"/>
                <w:szCs w:val="24"/>
                <w:lang w:val="kk-KZ"/>
              </w:rPr>
              <w:t xml:space="preserve">съезінің шешімдерін, Қазақстандық салалық білім және ғылым қызметкерлері кәсіподағының 2019-2024 жылдарға арналған қызметінің Бағдарламасын іске асыру мәселелері </w:t>
            </w:r>
          </w:p>
          <w:p>
            <w:pPr>
              <w:pStyle w:val="Normal"/>
              <w:spacing w:lineRule="auto" w:line="240" w:before="0" w:after="0"/>
              <w:jc w:val="both"/>
              <w:rPr>
                <w:rFonts w:ascii="Times New Roman" w:hAnsi="Times New Roman" w:cs="Times New Roman"/>
                <w:b/>
                <w:b/>
                <w:sz w:val="28"/>
                <w:szCs w:val="24"/>
                <w:lang w:val="kk-KZ"/>
              </w:rPr>
            </w:pPr>
            <w:r>
              <w:rPr>
                <w:rFonts w:cs="Times New Roman" w:ascii="Times New Roman" w:hAnsi="Times New Roman"/>
                <w:b/>
                <w:sz w:val="28"/>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2021 жыл бой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 xml:space="preserve">Салалық кәсіподақтың Атқару комитеті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lang w:val="kk-KZ"/>
              </w:rPr>
            </w:pPr>
            <w:r>
              <w:rPr>
                <w:rFonts w:cs="Times New Roman" w:ascii="Times New Roman" w:hAnsi="Times New Roman"/>
                <w:b/>
                <w:sz w:val="28"/>
                <w:szCs w:val="24"/>
                <w:lang w:val="kk-KZ"/>
              </w:rPr>
              <w:t>ҚР «Педагог мәртебесі туралы» Заңының ережелерін орындау жөнінде іс-шараларды іске асыру</w:t>
            </w:r>
            <w:r>
              <w:rPr>
                <w:rFonts w:cs="Times New Roman" w:ascii="Times New Roman" w:hAnsi="Times New Roman"/>
                <w:b/>
                <w:sz w:val="28"/>
                <w:szCs w:val="24"/>
              </w:rPr>
              <w:t>.</w:t>
            </w:r>
          </w:p>
          <w:p>
            <w:pPr>
              <w:pStyle w:val="Normal"/>
              <w:spacing w:lineRule="auto" w:line="240" w:before="0" w:after="0"/>
              <w:jc w:val="both"/>
              <w:rPr>
                <w:rFonts w:ascii="Times New Roman" w:hAnsi="Times New Roman" w:cs="Times New Roman"/>
                <w:b/>
                <w:b/>
                <w:sz w:val="28"/>
                <w:szCs w:val="24"/>
                <w:lang w:val="kk-KZ"/>
              </w:rPr>
            </w:pPr>
            <w:r>
              <w:rPr>
                <w:rFonts w:cs="Times New Roman" w:ascii="Times New Roman" w:hAnsi="Times New Roman"/>
                <w:b/>
                <w:sz w:val="28"/>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2021 жыл бой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Салалық кәсіподақтың Атқару комите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lang w:val="kk-KZ"/>
              </w:rPr>
              <w:t xml:space="preserve">Күн тәртібінде «Кәсіподақтың </w:t>
            </w:r>
            <w:r>
              <w:rPr>
                <w:rFonts w:cs="Times New Roman" w:ascii="Times New Roman" w:hAnsi="Times New Roman"/>
                <w:b/>
                <w:sz w:val="28"/>
                <w:szCs w:val="24"/>
                <w:lang w:val="en-US"/>
              </w:rPr>
              <w:t>XIV</w:t>
            </w:r>
            <w:r>
              <w:rPr>
                <w:rFonts w:cs="Times New Roman" w:ascii="Times New Roman" w:hAnsi="Times New Roman"/>
                <w:b/>
                <w:sz w:val="28"/>
                <w:szCs w:val="24"/>
              </w:rPr>
              <w:t xml:space="preserve"> </w:t>
            </w:r>
            <w:r>
              <w:rPr>
                <w:rFonts w:cs="Times New Roman" w:ascii="Times New Roman" w:hAnsi="Times New Roman"/>
                <w:b/>
                <w:sz w:val="28"/>
                <w:szCs w:val="24"/>
                <w:lang w:val="kk-KZ"/>
              </w:rPr>
              <w:t xml:space="preserve">съезінің шешімдерін, Қазақстандық салалық білім және ғылым қызметкерлері кәсіподағының 2019-2024 жылдарға арналған қызметінің Бағдарламасын іске асыру бойынша кәсіподақ органдары мен ұйымдары қызметінің тиімділігін әрі қарай арттыру міндеттері мен шаралары туралы» мәселесі қаралатын Кәсіподақтың Салалық Кеңесінің отырысы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rPr>
              <w:t xml:space="preserve">2021 ж. </w:t>
            </w:r>
            <w:r>
              <w:rPr>
                <w:rFonts w:cs="Times New Roman" w:ascii="Times New Roman" w:hAnsi="Times New Roman"/>
                <w:sz w:val="28"/>
                <w:szCs w:val="24"/>
                <w:lang w:val="kk-KZ"/>
              </w:rPr>
              <w:t>наурыз-сәуір</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 xml:space="preserve">Салалық Кеңестің бөлімдері, құрылымдық бөлімшелері, </w:t>
            </w: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tc>
      </w:tr>
      <w:tr>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4"/>
                <w:lang w:val="en-US"/>
              </w:rPr>
              <w:t>IV</w:t>
            </w:r>
            <w:r>
              <w:rPr>
                <w:rFonts w:cs="Times New Roman" w:ascii="Times New Roman" w:hAnsi="Times New Roman"/>
                <w:b/>
                <w:sz w:val="28"/>
                <w:szCs w:val="24"/>
              </w:rPr>
              <w:t xml:space="preserve">. </w:t>
            </w:r>
            <w:r>
              <w:rPr>
                <w:rFonts w:cs="Times New Roman" w:ascii="Times New Roman" w:hAnsi="Times New Roman"/>
                <w:b/>
                <w:sz w:val="28"/>
                <w:szCs w:val="28"/>
                <w:lang w:val="kk-KZ"/>
              </w:rPr>
              <w:t>Салалық кәсіподақтың Атқару комитетінің отырысында</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8"/>
                <w:lang w:val="kk-KZ"/>
              </w:rPr>
              <w:t>төмендегі мәселелер қаралсын</w:t>
            </w:r>
            <w:r>
              <w:rPr>
                <w:rFonts w:cs="Times New Roman" w:ascii="Times New Roman" w:hAnsi="Times New Roman"/>
                <w:b/>
                <w:sz w:val="28"/>
                <w:szCs w:val="24"/>
                <w:lang w:val="kk-KZ"/>
              </w:rPr>
              <w:t>:</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4"/>
                <w:lang w:val="kk-KZ"/>
              </w:rPr>
            </w:pPr>
            <w:r>
              <w:rPr>
                <w:rFonts w:cs="Times New Roman" w:ascii="Times New Roman" w:hAnsi="Times New Roman"/>
                <w:b/>
                <w:i/>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i/>
                <w:sz w:val="28"/>
                <w:szCs w:val="24"/>
                <w:lang w:val="kk-KZ"/>
              </w:rPr>
              <w:t>бірінші тоқс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нің кәсіподағында 2020 жылғы кәсіподақ мүшелігі мен кәсіподақ органдары туралы жиынтық статистикалық есептілік қорытындысы туралы.</w:t>
            </w:r>
          </w:p>
          <w:p>
            <w:pPr>
              <w:pStyle w:val="Normal"/>
              <w:tabs>
                <w:tab w:val="clear" w:pos="708"/>
                <w:tab w:val="left" w:pos="317" w:leader="none"/>
              </w:tabs>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Иманбаев Е.С.</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Айкумбаева Г.А.</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8"/>
                <w:szCs w:val="28"/>
                <w:lang w:val="kk-KZ"/>
              </w:rPr>
              <w:t>Кәсіподақ Кеңесі бюджетінің 2020 жылғы кірістер мен шығыстар сметасының орындалуы туралы</w:t>
            </w:r>
            <w:r>
              <w:rPr>
                <w:rFonts w:cs="Times New Roman" w:ascii="Times New Roman" w:hAnsi="Times New Roman"/>
                <w:sz w:val="24"/>
                <w:szCs w:val="24"/>
                <w:lang w:val="kk-KZ"/>
              </w:rPr>
              <w:t xml:space="preserve">. </w:t>
            </w:r>
          </w:p>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ұқашева А.М.</w:t>
            </w:r>
          </w:p>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Педагогтарды жеңілдіктермен және кепілдіктермен қамтамасыз етуге қатысты ҚР «Педагог мәртебесі туралы» Заңының ережелерін іске асыру бойынша жұмыс жағдайы туралы. </w:t>
            </w:r>
          </w:p>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Шайдулла 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Алматы облыстық кәсіподақ ұйымының мүшелік базаны нығайту жөніндегі жұмысы туралы.</w:t>
            </w:r>
          </w:p>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Иманбаев Е.С.</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Айкумбаева 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Кәсіподақтағы цифрландыру турал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Иманбаев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317"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b/>
                <w:i/>
                <w:sz w:val="28"/>
                <w:szCs w:val="24"/>
                <w:lang w:val="kk-KZ"/>
              </w:rPr>
              <w:t>екінші тоқс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Қазақстандық салалық білім және ғылым қызметкерлерінің кәсіподағындағы кәсіподақ кадрлары мен активін оқыту Тұжырымдамасы тұрғысында кәсіподақ оқуының жағдайы туралы.</w:t>
            </w:r>
          </w:p>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әуір-мамы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Ақмола облыстық кәсіподақ ұйымының қызметкерлерді құқықтық қорғау, еңбек заңнамасын қадағалауды қоғамдық бақылау тиімділігін арттыру жөніндегі жұмысы туралы.</w:t>
            </w:r>
          </w:p>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сәуір-мамы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Бектабанов 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Батыс-Қазақстан облыстық кәсіподақ ұйымының кәсіподақ органдары мен ұйымдарында әлеуметтік әріптестікті дамыту, келісімдер мен ұжымдық шарттарды орындау барысына мониторингті жүзеге асыру тиімділігін арттыру жөніндегі жұмысы туралы.</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сәуір-мамы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Құқық қорғау жұмысының 2020 жылғы қорытындысы туралы.</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сәуір-мамы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Қыдырбаева 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еңбек инспекциясының еңбекті қорғауға қызметкерлердің құқықтарын қорғау жөніндегі 2020 жылғы жұмыс қорытындысы туралы.</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сәуір-мамы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i/>
                <w:sz w:val="28"/>
                <w:szCs w:val="24"/>
                <w:lang w:val="kk-KZ"/>
              </w:rPr>
              <w:t>үшінші тоқс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Алматы облыстық кәсіподақ ұйымының жарғылық мақсаттар мен міндеттерді іске асырудағы аудандық және қалалық, бастауыш кәсіподақ ұйымдарының жұмыс тиімділігін арттыру жөніндегі жұмысы туралы.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амыз-қыркүй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ғындықов 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 қызметкерінің әдебі туралы» Ережені бекіту туралы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тамыз-қыркүй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Иманбаев Е.С.</w:t>
            </w:r>
          </w:p>
          <w:p>
            <w:pPr>
              <w:pStyle w:val="Normal"/>
              <w:spacing w:lineRule="auto" w:line="240" w:before="0" w:after="0"/>
              <w:rPr/>
            </w:pPr>
            <w:r>
              <w:rPr>
                <w:rFonts w:cs="Times New Roman" w:ascii="Times New Roman" w:hAnsi="Times New Roman"/>
                <w:sz w:val="28"/>
                <w:szCs w:val="24"/>
                <w:lang w:val="kk-KZ"/>
              </w:rPr>
              <w:t>Сағындықов 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тың Салалық Кеңесінің қызметкерлердің әлеуметтік-еңбек құқықтары мен мүдделерін қорғау мәселелері бойынша салалық кәсіподақтың мүшелік ұйымдарының аумақтық кәсіподақтар бірлестіктерімен (АКБ) өзара іс-әрекетін жетілдіру жөніндегі Ұсынымдар туралы. </w:t>
            </w:r>
          </w:p>
          <w:p>
            <w:pPr>
              <w:pStyle w:val="Normal"/>
              <w:tabs>
                <w:tab w:val="clear" w:pos="708"/>
                <w:tab w:val="left" w:pos="12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тамыз-қыркүй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pPr>
            <w:r>
              <w:rPr>
                <w:rFonts w:cs="Times New Roman" w:ascii="Times New Roman" w:hAnsi="Times New Roman"/>
                <w:sz w:val="28"/>
                <w:szCs w:val="24"/>
              </w:rPr>
              <w:t>Қыдырбаева 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олтүстік-Қазақстан облыстық кәсіподақ ұйымының қызметкерлерді құқықтық қорғау, еңбек заңнамасының орындалуына қоғамдық бақылау тиімділігін арттыру жөніндегі жұмысы туралы. </w:t>
            </w:r>
          </w:p>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тамыз-қыркүй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Бектабанов 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8"/>
                <w:lang w:val="kk-KZ"/>
              </w:rPr>
              <w:t>Түркістан облыстық кәсіподақ ұйымының әлеуметтік әріптестікті дамыту және Кәсіподақ мүшелерінің әлеуметтік-еңбек құқықтарын қорғау жөніндегі жұмысы турал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тамыз-қыркүй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Қыдырбаева Р.М.</w:t>
            </w:r>
          </w:p>
        </w:tc>
      </w:tr>
      <w:tr>
        <w:trPr>
          <w:trHeight w:val="542" w:hRule="atLeas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lang w:val="kk-KZ"/>
              </w:rPr>
            </w:pPr>
            <w:r>
              <w:rPr>
                <w:rFonts w:cs="Times New Roman" w:ascii="Times New Roman" w:hAnsi="Times New Roman"/>
                <w:b/>
                <w:i/>
                <w:sz w:val="28"/>
                <w:szCs w:val="24"/>
                <w:lang w:val="kk-KZ"/>
              </w:rPr>
              <w:t>төртінші тоқс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4"/>
                <w:lang w:val="kk-KZ"/>
              </w:rPr>
            </w:pPr>
            <w:r>
              <w:rPr>
                <w:rFonts w:cs="Times New Roman" w:ascii="Times New Roman" w:hAnsi="Times New Roman"/>
                <w:sz w:val="28"/>
                <w:szCs w:val="28"/>
                <w:lang w:val="kk-KZ"/>
              </w:rPr>
              <w:t>Облыстық, аумақтық кәсіподақ комитеттерінің кәсіподақ мүшелері – қызметкерлерінің және олардың балаларының 2020 жылдың жазғы мерзіміндегі демалысын ұйымдастыру мен өткізу жөніндегі жұмыс қорытындысы туралы</w:t>
            </w:r>
            <w:r>
              <w:rPr>
                <w:rFonts w:cs="Times New Roman" w:ascii="Times New Roman" w:hAnsi="Times New Roman"/>
                <w:sz w:val="28"/>
                <w:szCs w:val="24"/>
                <w:lang w:val="kk-KZ"/>
              </w:rPr>
              <w:t>.</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раша-жел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 xml:space="preserve">Әбиева Ә.Ә.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йкум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да «Қазақстандық салалық білім және ғылым қызметкерлерінің кәсіподағы» ҚБ мүшелік кәсіподақ жарналарын төлеу, бөлу және жұмсау тәртібі туралы Ережесінің» орындалу жағдайы туралы.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4"/>
                <w:lang w:val="kk-KZ"/>
              </w:rPr>
              <w:t>қараша-жел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қа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 xml:space="preserve">2020 жылғы </w:t>
            </w:r>
            <w:r>
              <w:rPr>
                <w:rFonts w:cs="Times New Roman" w:ascii="Times New Roman" w:hAnsi="Times New Roman"/>
                <w:sz w:val="28"/>
                <w:szCs w:val="28"/>
                <w:lang w:val="kk-KZ"/>
              </w:rPr>
              <w:t>«Қазақстандық салалық білім және ғылым қызметкерлері кәсіподағының еңбекті қорғау жөніндегі үздік техникалық инспекторы» байқау-сайысының қорытындысы туралы</w:t>
            </w:r>
            <w:r>
              <w:rPr>
                <w:rFonts w:cs="Times New Roman" w:ascii="Times New Roman" w:hAnsi="Times New Roman"/>
                <w:sz w:val="28"/>
                <w:szCs w:val="24"/>
                <w:lang w:val="kk-KZ"/>
              </w:rPr>
              <w:t>.</w:t>
            </w:r>
          </w:p>
          <w:p>
            <w:pPr>
              <w:pStyle w:val="Normal"/>
              <w:spacing w:lineRule="auto" w:line="240" w:before="0" w:after="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қараша-жел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pPr>
            <w:r>
              <w:rPr>
                <w:rFonts w:cs="Times New Roman" w:ascii="Times New Roman" w:hAnsi="Times New Roman"/>
                <w:sz w:val="28"/>
                <w:szCs w:val="24"/>
              </w:rPr>
              <w:t>Қыдырбаева 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тың Салалық Кеңесі аппаратының 2022 жылға арналған жұмыс Жоспары туралы.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қараша-жел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Білім және ғылым саласында әлеуметтік саясатты іске асыруға қатысу,</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әлеуметтік әріптестікті дамыту мәселел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rPr>
              <w:t xml:space="preserve">- </w:t>
            </w:r>
            <w:r>
              <w:rPr>
                <w:rFonts w:cs="Times New Roman" w:ascii="Times New Roman" w:hAnsi="Times New Roman"/>
                <w:sz w:val="28"/>
                <w:szCs w:val="24"/>
                <w:lang w:val="kk-KZ"/>
              </w:rPr>
              <w:t xml:space="preserve">ҚР БжҒМ бірлесіп білім саласында әлеуметтік әріптестік пен әлеуметтік және еңбек қатынастарын реттеу жөніндегі салалық комиссия отырыстарын дайындау және өткіз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pPr>
            <w:r>
              <w:rPr>
                <w:rFonts w:cs="Times New Roman" w:ascii="Times New Roman" w:hAnsi="Times New Roman"/>
                <w:sz w:val="28"/>
                <w:szCs w:val="24"/>
                <w:lang w:val="kk-KZ"/>
              </w:rPr>
              <w:t>- ҚР «Педагог мәртебесі туралы» Заңының, білім және ғылым саласы қызметкерлерінің өзекті әлеуметтік мәселелері бойынша әлеуметтік әріптестік жөніндегі Салалық Келісім ережелерін орындау бойынша нәтижелерін әлеуметтік әріптестік жөніндегі Салалық комиссия, салалық кәсіподақтың алқалы органдарының отырыстарында қарастыра отырып мониторингілеу;</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білім және ғылым саласындағы қызметкерлерге еңбекақы төлеу жүйесін жетілдіру, ХЕҰ «Ең төменгі жалақыны белгілеу туралы» №131 Конвенциясын ратификациялау, жалдамалы қызметкерлердің жалақысын жыл сайынғы индекстеуді көздейтін нормаларды ҚР Еңбек кодексіне енгізу бойынша жұмысты жалғастыру;</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еңбек қатынастарын жетілдіру, білім саласы қызметкерлерінің әлеуметтік проблемаларын шешу мәселелері бойынша ведомствоаралық комиссиялар мен жұмыс топтарының жұмысына қатысу;</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kk-KZ"/>
              </w:rPr>
              <w:t xml:space="preserve">әлеуметтік әріптестік жөніндегі Салалық комиссияның қарауына төмендегі мәселелерді дайындап, енгіз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еңбекті қорғауды басқарудың Салалық жүйесінің Ережелерін орындау жөніндегі жұмыс жағдайы туралы;</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біліктіліктің салалық шеңбері турал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 xml:space="preserve">- кәсіптік стандарттарды енгізу турал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ұрақт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pPr>
            <w:r>
              <w:rPr>
                <w:rFonts w:cs="Times New Roman" w:ascii="Times New Roman" w:hAnsi="Times New Roman"/>
                <w:sz w:val="28"/>
                <w:szCs w:val="24"/>
              </w:rPr>
              <w:t xml:space="preserve">2021 жылдың </w:t>
            </w:r>
            <w:r>
              <w:rPr>
                <w:rFonts w:cs="Times New Roman" w:ascii="Times New Roman" w:hAnsi="Times New Roman"/>
                <w:sz w:val="28"/>
                <w:szCs w:val="24"/>
                <w:lang w:val="kk-KZ"/>
              </w:rPr>
              <w:t>І</w:t>
            </w:r>
            <w:r>
              <w:rPr>
                <w:rFonts w:cs="Times New Roman" w:ascii="Times New Roman" w:hAnsi="Times New Roman"/>
                <w:sz w:val="28"/>
                <w:szCs w:val="24"/>
              </w:rPr>
              <w:t xml:space="preserve"> жартыжыл</w:t>
            </w:r>
            <w:r>
              <w:rPr>
                <w:rFonts w:cs="Times New Roman" w:ascii="Times New Roman" w:hAnsi="Times New Roman"/>
                <w:sz w:val="28"/>
                <w:szCs w:val="24"/>
                <w:lang w:val="kk-KZ"/>
              </w:rPr>
              <w:t>-</w:t>
            </w:r>
            <w:r>
              <w:rPr>
                <w:rFonts w:cs="Times New Roman" w:ascii="Times New Roman" w:hAnsi="Times New Roman"/>
                <w:sz w:val="28"/>
                <w:szCs w:val="24"/>
              </w:rPr>
              <w:t>дығ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tabs>
                <w:tab w:val="clear" w:pos="708"/>
                <w:tab w:val="center" w:pos="1309" w:leader="none"/>
                <w:tab w:val="right" w:pos="2619" w:leader="none"/>
              </w:tabs>
              <w:spacing w:lineRule="auto" w:line="240" w:before="0" w:after="0"/>
              <w:rPr/>
            </w:pPr>
            <w:r>
              <w:rPr>
                <w:rFonts w:cs="Times New Roman" w:ascii="Times New Roman" w:hAnsi="Times New Roman"/>
                <w:sz w:val="28"/>
                <w:szCs w:val="24"/>
              </w:rPr>
              <w:t>Қыдырбаева Р.М.</w:t>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pPr>
            <w:r>
              <w:rPr>
                <w:rFonts w:cs="Times New Roman" w:ascii="Times New Roman" w:hAnsi="Times New Roman"/>
                <w:sz w:val="28"/>
                <w:szCs w:val="24"/>
              </w:rPr>
              <w:t>Қыдырбаева Р.М.</w:t>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tabs>
                <w:tab w:val="clear" w:pos="708"/>
                <w:tab w:val="center" w:pos="1309" w:leader="none"/>
                <w:tab w:val="right" w:pos="2619" w:leader="none"/>
              </w:tabs>
              <w:spacing w:lineRule="auto" w:line="240" w:before="0" w:after="0"/>
              <w:rPr/>
            </w:pPr>
            <w:r>
              <w:rPr>
                <w:rFonts w:cs="Times New Roman" w:ascii="Times New Roman" w:hAnsi="Times New Roman"/>
                <w:sz w:val="28"/>
                <w:szCs w:val="24"/>
              </w:rPr>
              <w:t>Қыдырбаева Р.М.</w:t>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tabs>
                <w:tab w:val="clear" w:pos="708"/>
                <w:tab w:val="center" w:pos="1309" w:leader="none"/>
                <w:tab w:val="right" w:pos="2619" w:leader="none"/>
              </w:tabs>
              <w:spacing w:lineRule="auto" w:line="240" w:before="0" w:after="0"/>
              <w:rPr/>
            </w:pPr>
            <w:r>
              <w:rPr>
                <w:rFonts w:cs="Times New Roman" w:ascii="Times New Roman" w:hAnsi="Times New Roman"/>
                <w:sz w:val="28"/>
                <w:szCs w:val="24"/>
              </w:rPr>
              <w:t>Қыдырбаева Р.М.</w:t>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tabs>
                <w:tab w:val="clear" w:pos="708"/>
                <w:tab w:val="center" w:pos="1309" w:leader="none"/>
                <w:tab w:val="right" w:pos="2619" w:leader="none"/>
              </w:tabs>
              <w:spacing w:lineRule="auto" w:line="240" w:before="0" w:after="0"/>
              <w:rPr/>
            </w:pPr>
            <w:r>
              <w:rPr>
                <w:rFonts w:cs="Times New Roman" w:ascii="Times New Roman" w:hAnsi="Times New Roman"/>
                <w:sz w:val="28"/>
                <w:szCs w:val="24"/>
              </w:rPr>
              <w:t>Қыдырбаева Р.М.</w:t>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1309" w:leader="none"/>
                <w:tab w:val="right" w:pos="261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Кәсіподақ ұйымдарының қызметін ұйымдастырушылық нығайту</w:t>
            </w:r>
          </w:p>
          <w:p>
            <w:pPr>
              <w:pStyle w:val="Normal"/>
              <w:tabs>
                <w:tab w:val="clear" w:pos="708"/>
                <w:tab w:val="center" w:pos="1309" w:leader="none"/>
                <w:tab w:val="right" w:pos="2619" w:leader="none"/>
              </w:tabs>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t xml:space="preserve"> </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тың мүшелік базасын нығайту жөніндегі статистикалық мәліметтер мен ақпараттарға жүйелі талдау жүргізу, жинақтау. </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2020 жылғы статистикалық есептілік қорытындысын Атқару комитетінің қарауына енгізу. </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Жоғары және жоғары оқу орнынан кейінгі білім және колледждердің кәсіподақ ұйымдарының рөлін арттыру мен кәсіподақ мүшелігіне ынталандыру мақсатында, кәсіподақ комитеттеріне көмек ретінде ЖОО және колледждердің кәсіподақ мүшелерінің құқықтары мен мүделерін қорғау мәселелері бойынша ұсыныстар әзірлеу. </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317"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тың Оқу Орталығының, кәсіподақ оқуының облыстық және аумақтық курстарының Салалық кәсіподақтың Атқару комитетінің «Қазақстандық салалық білім және ғылым қызметкерлері кәсіподағындағы кәсіподақ кадрлары мен активін оқыту Тұжырымдамасы туралы» қаулысын іске асыру жөніндегі жұмысын ұйымдастыру шараларын қабылдау. </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19"/>
              <w:spacing w:lineRule="auto" w:line="240" w:before="0" w:after="0"/>
              <w:ind w:left="0" w:hanging="0"/>
              <w:contextualSpacing/>
              <w:jc w:val="both"/>
              <w:rPr/>
            </w:pPr>
            <w:r>
              <w:rPr>
                <w:rFonts w:cs="Times New Roman" w:ascii="Times New Roman" w:hAnsi="Times New Roman"/>
                <w:sz w:val="28"/>
                <w:szCs w:val="24"/>
                <w:lang w:val="kk-KZ"/>
              </w:rPr>
              <w:t xml:space="preserve">Салалық кәсіподақтың Қазақстан Республикасы Кәсіподақтар федерациясының XXVI съезімен жарияланған «Мықты бастауыш – мықты кәсіподақ» бастауыш кәсіподақ ұйымдарының байқау-сайысына қатысуы. </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Байқауды өткізу шарттары туралы Ереже дайындау. </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Аппарат жұмысының жағдайын зерттеу, салалық кәсіподақтың мүшелік ұйымдарында іс жүргізу жөніндегі Регламент пен Нұсқаулықты орындау, жеке және заңды тұлғалардың өтініштерін қарау мәселелері. Қажет жағдайда мәселені Атқару комитетінің қарауына енгізу. </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Style19"/>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lang w:val="kk-KZ"/>
              </w:rPr>
              <w:t xml:space="preserve">«Кәсіподақ қызметкерінің әдебі туралы» ереже әзірлеу. Кәсіподақтың Атқару комитетінің қарауына енгізу. </w:t>
            </w:r>
          </w:p>
          <w:p>
            <w:pPr>
              <w:pStyle w:val="Style19"/>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Салалық кәсіподақтың мүшелік ұйымдарының аумақтық кәсіподақтар бірлестіктерімен (АКБ) өзара іс-әрекет тәжірибесін зерттеу, Кәсіподақтың Салалық Кеңесінің қызметкерлердің әлеуметтік-еңбек құқықтары мен мүдделерін қорғау мәселесінде олардың өзара іс-әрекетін жетілдіру мен жақсарту, жарғылық мақсаттар мен міндеттерді іске асыру жөніндегі Ұсынымдарын әзірлеу.</w:t>
            </w:r>
          </w:p>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szCs w:val="24"/>
              </w:rPr>
              <w:t>2021 жылдың</w:t>
            </w:r>
            <w:r>
              <w:rPr>
                <w:rFonts w:cs="Times New Roman" w:ascii="Times New Roman" w:hAnsi="Times New Roman"/>
                <w:sz w:val="28"/>
                <w:szCs w:val="24"/>
                <w:lang w:val="kk-KZ"/>
              </w:rPr>
              <w:t xml:space="preserve"> І жартыжыл-дығ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ңтар-желтоқса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1 ж.</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pPr>
            <w:r>
              <w:rPr>
                <w:rFonts w:cs="Times New Roman" w:ascii="Times New Roman" w:hAnsi="Times New Roman"/>
                <w:sz w:val="28"/>
                <w:szCs w:val="24"/>
                <w:lang w:val="kk-KZ"/>
              </w:rPr>
              <w:t>2021 жылдың І жартыжыл-дығ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pPr>
            <w:r>
              <w:rPr>
                <w:rFonts w:cs="Times New Roman" w:ascii="Times New Roman" w:hAnsi="Times New Roman"/>
                <w:sz w:val="28"/>
                <w:szCs w:val="24"/>
                <w:lang w:val="kk-KZ"/>
              </w:rPr>
              <w:t>2021 жылдың І жартыжыл-дығ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йкум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Мүшелік ұйымдармен бірлесі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дықов Қ.Қ.</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Мүшелік ұйымдармен бірлесі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pPr>
            <w:r>
              <w:rPr>
                <w:rFonts w:cs="Times New Roman" w:ascii="Times New Roman" w:hAnsi="Times New Roman"/>
                <w:sz w:val="28"/>
                <w:szCs w:val="24"/>
              </w:rPr>
              <w:t>Сағындықов Х.К.</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йсембаева М.Б.</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01" w:leader="none"/>
              </w:tabs>
              <w:spacing w:lineRule="atLeast"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Салалық кәсіподақ Кеңесі мен Атқару комитетінің отырыстарын дайындау және өткізу мәселелері (күн тәртібін жасау, хабарландыру, қатысушылардың келуі, материалдар дайындау және Кеңес, Атқару комитетінің отырыстарын өткізудің басқа да ұйымдастырушылық мәселелері).</w:t>
            </w:r>
          </w:p>
          <w:p>
            <w:pPr>
              <w:pStyle w:val="Style19"/>
              <w:tabs>
                <w:tab w:val="clear" w:pos="708"/>
                <w:tab w:val="left" w:pos="601" w:leader="none"/>
              </w:tabs>
              <w:spacing w:lineRule="atLeast"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еке жоспар бойынш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sz w:val="28"/>
                <w:szCs w:val="24"/>
              </w:rPr>
              <w:t>Айкумбаева Г.А.</w:t>
            </w:r>
          </w:p>
          <w:p>
            <w:pPr>
              <w:pStyle w:val="Normal"/>
              <w:spacing w:lineRule="auto" w:line="240" w:before="0" w:after="0"/>
              <w:ind w:hanging="108"/>
              <w:rPr/>
            </w:pPr>
            <w:r>
              <w:rPr>
                <w:rFonts w:cs="Times New Roman" w:ascii="Times New Roman" w:hAnsi="Times New Roman"/>
                <w:sz w:val="28"/>
                <w:szCs w:val="24"/>
              </w:rPr>
              <w:t>Сағындықов Х.К.</w:t>
            </w:r>
          </w:p>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ар күні, Еңбек күні, Мұғалімдер күні, мұғалімдердің тамыз жиналыстары мен конференцияларын әзірлеу және өткізу шараларына қатысу.</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601" w:leader="none"/>
              </w:tabs>
              <w:spacing w:lineRule="atLeast" w:line="240" w:before="0" w:after="0"/>
              <w:ind w:left="0" w:hanging="0"/>
              <w:contextualSpacing/>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Мүшелік ұйымдар</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Кәсіподақтың Салалық Кеңе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lang w:val="kk-KZ"/>
              </w:rPr>
              <w:t xml:space="preserve">Салалық Кеңес аппараты қызметкерлерінің кәсіподақтың Оқу Орталығының жұмысына, семинар сабақтарында сөйлеу үшін дәрістер, оқу-әдістемелік құралдар мен ұсынымдар дайындауға қатысу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Оқу Орталығының Жоспарына сәйкес жыл бой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Салалық Кеңес аппаратының қызметкерлері</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sz w:val="28"/>
                <w:szCs w:val="24"/>
                <w:lang w:val="kk-KZ"/>
              </w:rPr>
              <w:t>Құқықтық қорғ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әсіподақ ұйымдары мен кәсіподақ мүшелеріне қолданыстағы еңбек заңнамасын қадағалау және олардың әлеуметтік-экономикалық құқықтары мен мүдделерін қорғау мәселелері жөнінде заңгерлік көмек көрсету және кеңес бер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Қыдырбаева Р.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ктабанов А.Ж.</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және ғылым қызметкерлері кәсіподағының Салалық Кеңесіне түскен кәсіподақ мүшелерінің өтініштерін уақытылы қарау.</w:t>
            </w:r>
          </w:p>
          <w:p>
            <w:pPr>
              <w:pStyle w:val="Normal"/>
              <w:spacing w:lineRule="auto" w:line="240" w:before="0" w:after="0"/>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ұрақ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Қыдырбаева Р.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ктабанов А.Ж. Бейсембаева М.Б.</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лық кәсіподақтың мүшелік ұйымдарының құқықтық қызмет жұмысы жөнінде Шолулар әзірле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артыжылдық бойынш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Қыдырбаева Р.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ҚР КФ, ҚР БжҒМ, ҚР Парламентінде нормативтік құқықтық актілер жобаларын әзірлеу жөніндегі жұмыс топтарының жұмысына қатысу.</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жет жағдай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женаров В.Ф.</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ладағы әлеуметтік әріптестікті ұйымдастыру, кәсіподақ мүшелерін құқықтық қорғау мәселелері бойынша әдістемелік ұсынымдар әзірле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jc w:val="both"/>
              <w:rPr/>
            </w:pPr>
            <w:r>
              <w:rPr>
                <w:rFonts w:cs="Times New Roman" w:ascii="Times New Roman" w:hAnsi="Times New Roman"/>
                <w:sz w:val="28"/>
                <w:szCs w:val="24"/>
              </w:rPr>
              <w:t>Қыдырбаева Р.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Электрондық байланыс құралдары арқылы кәсіподақ мүшелеріне интерактивті кеңес беру тәжірибесін әзірлеп, енгізу. </w:t>
            </w:r>
          </w:p>
          <w:p>
            <w:pPr>
              <w:pStyle w:val="Normal"/>
              <w:spacing w:lineRule="atLeast"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І жартыжылдық</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ктабанов А.Ж.</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Жеке еңбек дауларын шешу жөніндегі келісу комиссияларының жұмыс тәжірибесін жинақтап, шолу дайында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ІІ жартыжылдық</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jc w:val="both"/>
              <w:rPr/>
            </w:pPr>
            <w:r>
              <w:rPr>
                <w:rFonts w:cs="Times New Roman" w:ascii="Times New Roman" w:hAnsi="Times New Roman"/>
                <w:sz w:val="28"/>
                <w:szCs w:val="24"/>
              </w:rPr>
              <w:t>Қыдырбаева Р.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Еңбек қауіпсіздігі және еңбекті қорғау</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Кәсіподақтың облыстық, аумақтық ұйымдарының саладағы қауіпсіздік техникасы мен еңбекті қорғау жөніндегі ақпаратын талдап қорыту.</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Еңбекті қорғау және еңбек жағдайына кешенді һәм тақырыптық тексерулер жүргізу кезінде мемлекеттік қадағалау мен бақылау органдарымен өзара іс-әрекет.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лалық кәсіподақтың мүшелік ұйымдарының «Еңбекті қорғау жөніндегі үздік техникалық инспекторы» республикалық байқауға қатысуын қамтамасыз ет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Байқау-сайысты қорытындылап, Атқару комитетінің қарауына енгіз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Жұмыс берушілердің еңбекті қорғау және қауіпсіздік техникасы туралы заңнаманы қадағалауына, еңбекті қорғау және еңбек қауіпсіздігі бойынша ұжымдық шарттар мен келісімдер жағдайларын орындауға қоғамдық бақылау тиімділігін арттыр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color w:val="222222"/>
                <w:sz w:val="28"/>
                <w:szCs w:val="28"/>
                <w:shd w:fill="FEFEFE" w:val="clear"/>
                <w:lang w:val="kk-KZ"/>
              </w:rPr>
              <w:t xml:space="preserve">Қызметкерлердің арнайы киіммен және басқа да жеке қорғану құралдарымен (ЖҚҚ), соның ішінде санитарлық киіммен, аяқ киіммен және санитарлық жабдықтармен қамтамасыз етілуіне мониторинг жүргізу. Мониторинг нәтижесі бойынша шолу ақпаратын дайындап, әлеуметтік әріптестік жөніндегі комиссияның қарауына енгізу. </w:t>
            </w:r>
          </w:p>
          <w:p>
            <w:pPr>
              <w:pStyle w:val="Normal"/>
              <w:spacing w:lineRule="auto" w:line="240" w:before="0" w:after="0"/>
              <w:jc w:val="both"/>
              <w:rPr>
                <w:rFonts w:ascii="Times New Roman" w:hAnsi="Times New Roman" w:cs="Times New Roman"/>
                <w:color w:val="222222"/>
                <w:sz w:val="28"/>
                <w:szCs w:val="24"/>
                <w:shd w:fill="FEFEFE" w:val="clear"/>
                <w:lang w:val="kk-KZ"/>
              </w:rPr>
            </w:pPr>
            <w:r>
              <w:rPr>
                <w:rFonts w:cs="Times New Roman" w:ascii="Times New Roman" w:hAnsi="Times New Roman"/>
                <w:color w:val="222222"/>
                <w:sz w:val="28"/>
                <w:szCs w:val="24"/>
                <w:shd w:fill="FEFEFE" w:val="clear"/>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 өкілдерінің өндірістегі жазатайым оқиғаларды тексеруге қатысу тәжірибесін жинақтап қорыт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ұрақт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021 ж. қараша-желтоқсан</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Бектабанов А.Ж.</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Бектабанов А.Ж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Қыдырбаева Р.М.</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Бектабанов А.Ж.</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pPr>
            <w:r>
              <w:rPr>
                <w:rFonts w:cs="Times New Roman" w:ascii="Times New Roman" w:hAnsi="Times New Roman"/>
                <w:sz w:val="28"/>
                <w:szCs w:val="24"/>
                <w:lang w:val="kk-KZ"/>
              </w:rPr>
              <w:t>Мүшелік ұйымдармен бірлесіп Бектабанов А.Ж.</w:t>
            </w:r>
          </w:p>
          <w:p>
            <w:pPr>
              <w:pStyle w:val="Normal"/>
              <w:spacing w:lineRule="auto" w:line="240" w:before="0" w:after="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xml:space="preserve"> </w:t>
            </w:r>
          </w:p>
          <w:p>
            <w:pPr>
              <w:pStyle w:val="Normal"/>
              <w:spacing w:lineRule="auto" w:line="240" w:before="0" w:after="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xml:space="preserve">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ктабанов А.Ж.</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 xml:space="preserve">Салалық кәсіподақтың халықаралық ынтымақтастығ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napToGrid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175" w:leader="none"/>
                <w:tab w:val="left" w:pos="317" w:leader="none"/>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 xml:space="preserve">Шет елдердің кәсіподақтарымен және кәсіподақтардың халықаралық бірлестіктерімен, сондай-ақ ТМД елдерінің шекаралас облыстарының кәсіподақтарымен білім және ғылым саласы қызметкерлерінің құқықтары мен мүдделерін қорғау мәселелері бойынша тәжірибе алмасу мақсатында белсенді ынтымақтастықты жалғастыру. Кәсіподақтық ынтымақтастық бойынша делегация алмас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Мүшелік ұйымдар</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pPr>
            <w:r>
              <w:rPr>
                <w:rFonts w:cs="Times New Roman" w:ascii="Times New Roman" w:hAnsi="Times New Roman"/>
                <w:b/>
                <w:sz w:val="28"/>
                <w:szCs w:val="24"/>
                <w:lang w:val="kk-KZ"/>
              </w:rPr>
              <w:t>Ақпараттық жұмыс, еңбекші әйелдердмен және жастармен жұмыс</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әсіподақтың және мүшелік ұйымдардың қызметі туралы ақпаратты газеттер мен журналдар беттерінде, телевизия мен радиода, Кәсіподақ сайтында шұғыл жариялау.</w:t>
            </w:r>
            <w:r>
              <w:rPr>
                <w:rFonts w:cs="Times New Roman" w:ascii="Times New Roman" w:hAnsi="Times New Roman"/>
                <w:sz w:val="28"/>
                <w:szCs w:val="28"/>
                <w:lang w:val="kk-KZ"/>
              </w:rPr>
              <w:t xml:space="preserve"> Салалық кәсіподақтың бұқаралық ақпарат құралдарымен өзара іс-әрекет жөніндегі қызметін жетілдіру.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дықов Қ.Қ.</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усынова М.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азақстандық салалық білім және ғылым қызметкерлері кәсіподағының сайтында Кәсіподақтың Оқу Орталығының ресми парақшасын ашып, енгіз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 xml:space="preserve">2021 жылдың </w:t>
            </w:r>
            <w:r>
              <w:rPr>
                <w:rFonts w:cs="Times New Roman" w:ascii="Times New Roman" w:hAnsi="Times New Roman"/>
                <w:sz w:val="28"/>
                <w:szCs w:val="24"/>
                <w:lang w:val="kk-KZ"/>
              </w:rPr>
              <w:t>І</w:t>
            </w:r>
            <w:r>
              <w:rPr>
                <w:rFonts w:cs="Times New Roman" w:ascii="Times New Roman" w:hAnsi="Times New Roman"/>
                <w:sz w:val="28"/>
                <w:szCs w:val="24"/>
              </w:rPr>
              <w:t xml:space="preserve"> тоқса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дықов Қ.Қ.</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усынова М.Ш.</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Оқу Орталығ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Білім беру процесін ақпараттандыру жұмысын жүргізу, Кәсіподақтың Оқу Орталығының, кәсіподақ оқуының облыстық және аумақтық курстарының жұмыс тәжірибесіне оқытудың қашықтық нысандары мен бағдарламаларын жасап, енгіз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дықов Қ.Қ.</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усынова М.Ш.</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Оқу Орталығ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лалық кәсіподақ сайтының бас парақшасын жаңарту, сайтты «2019 жылғы мұрағат» парақшасымен толықтыр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2021 жылдың І тоқса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Садықов Қ.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тың Салалық Кеңесінің кәсіподақ қызметінің бағыттары бойынша 2020 жылғы қызметін қорытындылап, жиынтық ақпарат дайындау және салалық кәсіподақ сайтына жүкте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1 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 xml:space="preserve">Аппарат бөлімдері, құрылымдық бөлімшелер </w:t>
            </w:r>
            <w:r>
              <w:rPr>
                <w:rFonts w:cs="Times New Roman" w:ascii="Times New Roman" w:hAnsi="Times New Roman"/>
                <w:sz w:val="28"/>
                <w:szCs w:val="24"/>
              </w:rPr>
              <w:t xml:space="preserve">Сағындықов Х.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Кәсіподақ ұйымдарының талдау және есептілік бойынша жұмыс тиімділігін арттыру, «Білім және ғылым» КХҰ Ұсынымдарын ескеріп, ақпаратты дайындауға және іздеуге уақытты қысқарту мақсатында, салалық кәсіподақта кәсіподақ мүшелерін электрондық есепке алуды енгізу мүмкіндігін зерттеп, қарау.</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лалық кәсіподақта мүшелік ұйымдар пайдалану үшін кәсіподақ кадрлары мен активін оқыту мәселелері бойынша әдістемелік материалдар деректерінің электрондық банкін құр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Садықов Қ.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Жастар саясатының өзекті мәселелерін қарай отырып, Салалық кәсіподақтың жастар ісі жөніндегі Кеңес мәжілісін өткізу. </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Иманбаев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лалық кәсіподақтың еңбекші әйелдер ісі жөніндегі Комиссия отырысын өткіз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бой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lang w:val="kk-KZ"/>
              </w:rPr>
              <w:t>Қаржылық қызметті нығай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Салық есебін </w:t>
            </w:r>
            <w:r>
              <w:rPr>
                <w:rFonts w:cs="Times New Roman" w:ascii="Times New Roman" w:hAnsi="Times New Roman"/>
                <w:color w:val="000000"/>
                <w:sz w:val="28"/>
                <w:szCs w:val="28"/>
                <w:lang w:val="kk-KZ"/>
              </w:rPr>
              <w:t>дайындау</w:t>
            </w:r>
            <w:r>
              <w:rPr>
                <w:rFonts w:cs="Times New Roman" w:ascii="Times New Roman" w:hAnsi="Times New Roman"/>
                <w:color w:val="000000"/>
                <w:sz w:val="28"/>
                <w:szCs w:val="28"/>
              </w:rPr>
              <w:t xml:space="preserve"> және тапсыр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оқсан сайы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атистикалық есепті дайындау және тапсыр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кесте бойынш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лық Кәсіподақтың 2021 жылға арналған кірістер мен шығыстар сметасын дайында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қаңта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лық Кәсіподақтың 2021 жылға арналған штаттық кестесін дайында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қаңта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лық кәсіподақтың 2020 жылғы кірістер мен шығыстар сметасының орындалуы жөніндегі есепті дайында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науры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Қосымшаға сәйкес мүшелік жарналарды аудару туралы есепті жинау және талда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кан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Қосымшаға сәйкес мүшелік кәсіподақ жарналары, оларды бөлу туралы тоқсан сайынғы мәліметтерді жинау және талда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кесте бойынш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кан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ылымдық ұйымдардың 17-Қосымшасына сәйкес </w:t>
            </w:r>
            <w:r>
              <w:rPr>
                <w:rFonts w:cs="Times New Roman" w:ascii="Times New Roman" w:hAnsi="Times New Roman"/>
                <w:color w:val="000000"/>
                <w:sz w:val="28"/>
                <w:szCs w:val="28"/>
                <w:lang w:val="kk-KZ"/>
              </w:rPr>
              <w:t>кәсіподақ бюджетінің орындалуы жөнінде жиынтық қаржы есебін жинау және талдау.</w:t>
            </w:r>
            <w:r>
              <w:rPr>
                <w:rFonts w:cs="Times New Roman" w:ascii="Times New Roman" w:hAnsi="Times New Roman"/>
                <w:sz w:val="28"/>
                <w:szCs w:val="28"/>
                <w:lang w:val="kk-KZ"/>
              </w:rPr>
              <w:t xml:space="preserve"> </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кесте бойынш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кан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зқазған аумақтық ұйы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Шығыс-Қазақстан облыстық ұйы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Ұстаз» Алматы қалалық жергілікті кәсіподағ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дық салалық білім және ғылым қызметкерлері кәсіподағының </w:t>
            </w:r>
            <w:r>
              <w:rPr>
                <w:rFonts w:cs="Times New Roman" w:ascii="Times New Roman" w:hAnsi="Times New Roman"/>
                <w:color w:val="000000"/>
                <w:sz w:val="28"/>
                <w:szCs w:val="28"/>
                <w:lang w:val="kk-KZ"/>
              </w:rPr>
              <w:t>Алматы қалалық ұйы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Ақмола облыстық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ғанды облыстық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Нұр-Сұлтан қаласы «Әділет»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м</w:t>
            </w:r>
            <w:r>
              <w:rPr>
                <w:rFonts w:cs="Times New Roman" w:ascii="Times New Roman" w:hAnsi="Times New Roman"/>
                <w:color w:val="000000"/>
                <w:sz w:val="28"/>
                <w:szCs w:val="28"/>
                <w:lang w:val="kk-KZ"/>
              </w:rPr>
              <w:t>үшелік ұйымдарында бухгалтерлік есепті жүргізу және мүшелік кәсіподақ жарналарының түсімі мен оларды жинау мәселелері бойынша әдістемелік, тәжірибелік көмек көрсет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ңта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қп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ур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ур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әуір-мамы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ркүйе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баева Г.А.</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rPr>
              <w:t>Муканова Г.</w:t>
            </w:r>
            <w:r>
              <w:rPr>
                <w:rFonts w:cs="Times New Roman" w:ascii="Times New Roman" w:hAnsi="Times New Roman"/>
                <w:sz w:val="28"/>
                <w:szCs w:val="28"/>
                <w:lang w:val="kk-KZ"/>
              </w:rPr>
              <w:t>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4"/>
                <w:lang w:val="kk-KZ"/>
              </w:rPr>
            </w:pPr>
            <w:r>
              <w:rPr>
                <w:rFonts w:cs="Times New Roman" w:ascii="Times New Roman" w:hAnsi="Times New Roman"/>
                <w:color w:val="FF0000"/>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үшелік ұйымдардың бухгалтерлері және тексеру комиссияларының басшылары үшін «Бухгалтерлік есеп, қаржылық қызмет және салық салу» мәселесі бойынша семинар өткіз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 xml:space="preserve">2021 жылдың </w:t>
            </w:r>
            <w:r>
              <w:rPr>
                <w:rFonts w:cs="Times New Roman" w:ascii="Times New Roman" w:hAnsi="Times New Roman"/>
                <w:sz w:val="28"/>
                <w:szCs w:val="24"/>
                <w:lang w:val="kk-KZ"/>
              </w:rPr>
              <w:t>ІІ</w:t>
            </w:r>
            <w:r>
              <w:rPr>
                <w:rFonts w:cs="Times New Roman" w:ascii="Times New Roman" w:hAnsi="Times New Roman"/>
                <w:sz w:val="28"/>
                <w:szCs w:val="24"/>
              </w:rPr>
              <w:t xml:space="preserve"> тоқсан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tLeast"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лық кәсіподақтың 2022 жылға арналған кірістер мен шығыстар сметасын дайындау.</w:t>
            </w:r>
          </w:p>
          <w:p>
            <w:pPr>
              <w:pStyle w:val="Normal"/>
              <w:tabs>
                <w:tab w:val="clear" w:pos="708"/>
                <w:tab w:val="left" w:pos="317" w:leader="none"/>
                <w:tab w:val="left" w:pos="459" w:leader="none"/>
              </w:tabs>
              <w:spacing w:lineRule="atLeast"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ел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tLeast"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Салалық кәсіподақтың 2022 жылға арналған штаттық кестесін дайындау.</w:t>
            </w:r>
            <w:r>
              <w:rPr>
                <w:rFonts w:cs="Times New Roman" w:ascii="Times New Roman" w:hAnsi="Times New Roman"/>
                <w:sz w:val="28"/>
                <w:szCs w:val="28"/>
                <w:lang w:val="kk-KZ"/>
              </w:rPr>
              <w:t xml:space="preserve"> </w:t>
            </w:r>
          </w:p>
          <w:p>
            <w:pPr>
              <w:pStyle w:val="Normal"/>
              <w:tabs>
                <w:tab w:val="clear" w:pos="708"/>
                <w:tab w:val="left" w:pos="459" w:leader="none"/>
              </w:tabs>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елтоқс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tLeast"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Мүшелік кәсіподақ жарналарын жинау және түсімін талдау.</w:t>
            </w:r>
            <w:r>
              <w:rPr>
                <w:rFonts w:cs="Times New Roman" w:ascii="Times New Roman" w:hAnsi="Times New Roman"/>
                <w:sz w:val="28"/>
                <w:szCs w:val="28"/>
                <w:lang w:val="kk-KZ"/>
              </w:rPr>
              <w:t xml:space="preserve"> </w:t>
            </w:r>
          </w:p>
          <w:p>
            <w:pPr>
              <w:pStyle w:val="Normal"/>
              <w:tabs>
                <w:tab w:val="clear" w:pos="708"/>
                <w:tab w:val="left" w:pos="459" w:leader="none"/>
              </w:tabs>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т</w:t>
            </w:r>
            <w:r>
              <w:rPr>
                <w:rFonts w:cs="Times New Roman" w:ascii="Times New Roman" w:hAnsi="Times New Roman"/>
                <w:sz w:val="28"/>
                <w:szCs w:val="24"/>
                <w:lang w:val="kk-KZ"/>
              </w:rPr>
              <w:t>ұрақ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tLeast"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Мүшелік кәсіподақ жарналарының уақытында және толық түсімін бақылау.</w:t>
            </w:r>
            <w:r>
              <w:rPr>
                <w:rFonts w:cs="Times New Roman" w:ascii="Times New Roman" w:hAnsi="Times New Roman"/>
                <w:sz w:val="28"/>
                <w:szCs w:val="28"/>
                <w:lang w:val="kk-KZ"/>
              </w:rPr>
              <w:t xml:space="preserve"> </w:t>
            </w:r>
          </w:p>
          <w:p>
            <w:pPr>
              <w:pStyle w:val="Normal"/>
              <w:tabs>
                <w:tab w:val="clear" w:pos="708"/>
                <w:tab w:val="left" w:pos="459" w:leader="none"/>
              </w:tabs>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ұрақ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ока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канова Г.</w:t>
            </w:r>
          </w:p>
        </w:tc>
      </w:tr>
    </w:tbl>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b/>
          <w:b/>
          <w:sz w:val="28"/>
          <w:szCs w:val="24"/>
          <w:lang w:val="kk-KZ"/>
        </w:rPr>
      </w:pPr>
      <w:r>
        <w:rPr>
          <w:rFonts w:cs="Times New Roman" w:ascii="Times New Roman" w:hAnsi="Times New Roman"/>
          <w:b/>
          <w:sz w:val="28"/>
          <w:szCs w:val="24"/>
          <w:lang w:val="kk-KZ"/>
        </w:rPr>
        <w:t>Ұйымдастырушылық-кадрлық жұмыс бөлімі</w:t>
      </w:r>
    </w:p>
    <w:p>
      <w:pPr>
        <w:pStyle w:val="Normal"/>
        <w:spacing w:lineRule="auto" w:line="240" w:before="0" w:after="0"/>
        <w:jc w:val="right"/>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xml:space="preserve"> </w:t>
      </w:r>
    </w:p>
    <w:sectPr>
      <w:footerReference w:type="default" r:id="rId2"/>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kk-KZ"/>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lang w:val="kk-KZ"/>
    </w:rPr>
  </w:style>
  <w:style w:type="character" w:styleId="Style14">
    <w:name w:val="Основной шрифт абзаца"/>
    <w:qFormat/>
    <w:rPr/>
  </w:style>
  <w:style w:type="character" w:styleId="Style15">
    <w:name w:val="Верхний колонтитул Знак"/>
    <w:qFormat/>
    <w:rPr>
      <w:rFonts w:eastAsia="SimSun;宋体"/>
      <w:sz w:val="22"/>
      <w:szCs w:val="22"/>
      <w:lang w:eastAsia="zh-CN"/>
    </w:rPr>
  </w:style>
  <w:style w:type="character" w:styleId="Style16">
    <w:name w:val="Нижний колонтитул Знак"/>
    <w:qFormat/>
    <w:rPr>
      <w:rFonts w:eastAsia="SimSun;宋体"/>
      <w:sz w:val="22"/>
      <w:szCs w:val="22"/>
    </w:rPr>
  </w:style>
  <w:style w:type="character" w:styleId="Style17">
    <w:name w:val="Схема документа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5:00Z</dcterms:created>
  <dc:creator>Your User Name</dc:creator>
  <dc:description/>
  <cp:keywords/>
  <dc:language>en-US</dc:language>
  <cp:lastModifiedBy>Владелец</cp:lastModifiedBy>
  <cp:lastPrinted>2020-11-27T16:14:00Z</cp:lastPrinted>
  <dcterms:modified xsi:type="dcterms:W3CDTF">2020-11-27T10:15:00Z</dcterms:modified>
  <cp:revision>93</cp:revision>
  <dc:subject/>
  <dc:title/>
</cp:coreProperties>
</file>