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40" w:before="0" w:after="0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</w:t>
      </w:r>
    </w:p>
    <w:p>
      <w:pPr>
        <w:pStyle w:val="Style18"/>
        <w:shd w:fill="FFFFFF" w:val="clear"/>
        <w:spacing w:lineRule="atLeast" w:line="240" w:before="0" w:after="0"/>
        <w:ind w:firstLine="6663"/>
        <w:textAlignment w:val="baseline"/>
        <w:rPr>
          <w:sz w:val="22"/>
          <w:szCs w:val="20"/>
        </w:rPr>
      </w:pPr>
      <w:r>
        <w:rPr>
          <w:sz w:val="22"/>
          <w:szCs w:val="20"/>
        </w:rPr>
        <w:t>Утвержден  Постановлением Исполкома</w:t>
      </w:r>
    </w:p>
    <w:p>
      <w:pPr>
        <w:pStyle w:val="Style18"/>
        <w:shd w:fill="FFFFFF" w:val="clear"/>
        <w:spacing w:lineRule="atLeast" w:line="240" w:before="0" w:after="0"/>
        <w:ind w:firstLine="6663"/>
        <w:textAlignment w:val="baseline"/>
        <w:rPr>
          <w:sz w:val="22"/>
          <w:szCs w:val="20"/>
        </w:rPr>
      </w:pPr>
      <w:r>
        <w:rPr>
          <w:sz w:val="22"/>
          <w:szCs w:val="20"/>
        </w:rPr>
        <w:t>Казахстанского отраслевого профсоюза</w:t>
      </w:r>
    </w:p>
    <w:p>
      <w:pPr>
        <w:pStyle w:val="Style18"/>
        <w:shd w:fill="FFFFFF" w:val="clear"/>
        <w:spacing w:lineRule="atLeast" w:line="240" w:before="0" w:after="0"/>
        <w:ind w:firstLine="6663"/>
        <w:textAlignment w:val="baseline"/>
        <w:rPr>
          <w:sz w:val="22"/>
          <w:szCs w:val="20"/>
        </w:rPr>
      </w:pPr>
      <w:r>
        <w:rPr>
          <w:sz w:val="22"/>
          <w:szCs w:val="20"/>
        </w:rPr>
        <w:t>работников образования и науки</w:t>
      </w:r>
    </w:p>
    <w:p>
      <w:pPr>
        <w:pStyle w:val="Style18"/>
        <w:shd w:fill="FFFFFF" w:val="clear"/>
        <w:spacing w:lineRule="atLeast" w:line="240" w:before="0" w:after="0"/>
        <w:ind w:firstLine="6663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 № </w:t>
      </w:r>
      <w:r>
        <w:rPr>
          <w:sz w:val="22"/>
          <w:szCs w:val="20"/>
        </w:rPr>
        <w:t>1 п. 1 от</w:t>
      </w:r>
      <w:r>
        <w:rPr>
          <w:sz w:val="22"/>
          <w:szCs w:val="20"/>
          <w:lang w:val="kk-KZ"/>
        </w:rPr>
        <w:t xml:space="preserve"> 14 ноября </w:t>
      </w:r>
      <w:r>
        <w:rPr>
          <w:sz w:val="22"/>
          <w:szCs w:val="20"/>
        </w:rPr>
        <w:t>2019 год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П Л А Н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ты аппарата Отраслевого Совета профсоюза на 2020 год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8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141"/>
        <w:gridCol w:w="2375"/>
        <w:gridCol w:w="2375"/>
        <w:gridCol w:w="2375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 исполнение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седание Совета Отраслевого</w:t>
            </w:r>
          </w:p>
          <w:p>
            <w:pPr>
              <w:pStyle w:val="Normal"/>
              <w:spacing w:lineRule="atLeast" w:line="240" w:before="0" w:after="0"/>
              <w:ind w:left="372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фсоюза: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задачах  отраслевого Совета в реализации Закона Республики  Казахстан «О статусе педагога» и Государственной программы развития образования и науки на 2020-2025 годы в части повышения социального и профессионального  статуса педагогических работников, уровня их социальной защищенности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228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-март</w:t>
            </w:r>
          </w:p>
          <w:p>
            <w:pPr>
              <w:pStyle w:val="Normal"/>
              <w:spacing w:lineRule="atLeast" w:line="240" w:before="0" w:after="0"/>
              <w:ind w:firstLine="228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Заседания Исполкома отраслев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фсоюза с  рассмотрением вопросов: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ервый квартал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Об итогах сводной статистической отчетности о профсоюзном членстве и профсоюзных органах в Казахстанском отраслевом профсоюзе работников образования и науки за 20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февраль-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Иманбаев Е.С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Об исполнении  сметы доходов и расходов бюджета Совета Профсоюза за 2019 год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февраль-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Об итогах колдоговорной кампании за 2019 год и задачах профсоюзных организаций по дальнейшему повышению эффективности организации социального партнерства в организациях сферы образования  и нау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февраль-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О работе Алматинской городской организации профсоюза по расширению и укреплению членской базы профсоюза, созданию новых первичных профсоюзных организац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февраль-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манбаев Е.С.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 организации обучения профсоюзных кадров и актива и  Учебно-методическом центре Казахстанского отраслевого профсоюза работников образования и нау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февраль-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торой квартал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работе Жезказганской территориальной организации профсоюза по повышению эффективности деятельности районных и городских, первичных профсоюзных организаций по защите социально-трудовых прав и интересов членов профсоюза в свете решений XIV съезда Профсою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работе Северо-Казахстанской областной организации профсоюза по реализации Постановлений и рекомендации Отраслевого Совета профсоюза, усилению контроля и исполнительской дисциплины в профсоюзных органах и организац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биева А.А.  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ыполнении индикативных планов сбора членских взносов и укреплении финансовой дисциплин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-ма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третий квартал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состоянии и мерах по дальнейшему совершенствованию  информационной работы в отраслевом профсоюзе и членских организациях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-сентябр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биева А.А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адыков К.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работе Туркестанской областной и Шымкентской городской организации профсоюза по развитию социального партнерства и регулированию социально-трудовых отношений в организациях сферы образ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-  сентябр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работе профсоюза «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Әділет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г.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Нур-Султа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о выполнению уставных задач и целей, повышению эффективности деятельности профсоюзных организац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-сентябр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ктабанов А.Ж.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четвертый квартал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 итогах работы областных, территориальных комитетов профсоюза по организации и проведению отдыха работников-членов профсоюза и детей работников в летний период 2020 го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-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состоянии  выполнения «Положения о порядке уплаты, распределения и расходования членских профсоюзных взносов в ОО «Казахстанский отраслевой профессиональный союз работников образования и науки» в Актюбинской областной организации профсою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вгуст-сентябрь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ходе выполнения Мангистауской областной организацией профсоюза  Плана мероприятий по реализации решений XIV съезда профсоюза, совершенствованию правовой службы, расширению сферы оказания бесплатной юридической помощи членам профсоюза.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вгуст-сентябрь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Основные  мероприятия Профсоюз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6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онно-пропагандистская, информационная работа по разъяснению документов и  решений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ъезда Профсоюз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по отдельному план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-  декабрь 2019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 полугодие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сполк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тр.  профсоюз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л. организации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фсоюз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астие профсоюзных организаций отраслевого профсоюза в подготовке и проведении мероприятий, посвященных 75-летию Победы советского народа в Великой Отечественной войне.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по отдельному план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е года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ленские</w:t>
            </w:r>
          </w:p>
          <w:p>
            <w:pPr>
              <w:pStyle w:val="Normal"/>
              <w:spacing w:lineRule="atLeast" w:line="240" w:before="0" w:after="0"/>
              <w:ind w:firstLine="26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и,</w:t>
            </w:r>
          </w:p>
          <w:p>
            <w:pPr>
              <w:pStyle w:val="Normal"/>
              <w:spacing w:lineRule="atLeast" w:line="240" w:before="0" w:after="0"/>
              <w:ind w:firstLine="26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вет по делам молодежи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одготовить и провести семинары-совещания с профсоюзным активом отраслевого профсоюза, работниками аппаратов членских организаций с рассмотрением практических вопросов реализации решений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ъезда Профсоюза в сфере защиты социально-трудовых прав  и профессиональных интересов членов профсоюза, укрепления организационной деятельности профсоюзных организаций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вышения эффективности деятельности профсоюзных органов и организаций.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  <w:t>(по отдельному плану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год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ппарат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firstLine="26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раслевого совета профсоюза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firstLine="26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Во взаимодействии с членскими организациями Федерации профсоюзов Казахстана добиваться ускорения ратификации Правительством  РК Конвенции МОТ №131 «Об установлении минимальной заработной платы с целью изменения методики исчисления заработной платы работников сферы образования, индексации заработной платы наемных работников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76" w:right="317" w:hanging="142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left="176" w:right="317" w:hanging="14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раслевой</w:t>
            </w:r>
          </w:p>
          <w:p>
            <w:pPr>
              <w:pStyle w:val="Normal"/>
              <w:spacing w:lineRule="atLeast" w:line="240" w:before="0" w:after="0"/>
              <w:ind w:left="176" w:right="317" w:hanging="14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т профсоюза,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 Организационная работ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статистических сведений и информации членских организаций о состоянии профсоюзного членства и профсоюзных органах.</w:t>
            </w:r>
          </w:p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опрос внести на рассмотрение Исполко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-м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Разработать План основных мероприятий Отраслевого профсоюза по подготовке и проведению мероприятий, посвященных 75-лети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-февра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гындыков Х.К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Участие профсоюзных организаций отраслевого профсоюза в 175-летии Абая Кунанбае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ские организации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раслевой совет профсоюз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Изучить состояние работы по выполнению Инструкции по делопроизводству  и организации рассмотрения обращений физических и юридических лиц в членских организациях отраслевого профсоюза. При необходимости внести на рассмотрение Исполко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йсембаева М.Б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Подготовить и внести на Исполком Профсоюза Концепцию долгосрочной учебы профсоюзных кадров и актива и Положение об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учебно-методическом центр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Казахстанского отраслевого профсоюза работников образования и нау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аров В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адыков К.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гындыков Х.К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просы подготовки и проведения заседаний Совета и Исполкома отраслевого профсоюза (организационные вопросы проведения,  формирование повестки дня, оповещение, явка подготовка зала заседания и другие  вопросы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гындыков Х.К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астие в мероприятиях по подготовке и проведении Дня профсоюзов, Дня труда,  Дня учителя, августовских собраниях, конференциях учителе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Чл.организации</w:t>
            </w:r>
          </w:p>
          <w:p>
            <w:pPr>
              <w:pStyle w:val="Normal"/>
              <w:spacing w:lineRule="atLeast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раслевой</w:t>
            </w:r>
          </w:p>
          <w:p>
            <w:pPr>
              <w:pStyle w:val="Normal"/>
              <w:spacing w:lineRule="atLeast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т профсоюз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учить практику взаимодействия членских организаций отраслевого профсоюза с территориальными объединениями профсоюзов (ТОПы), разработать Рекомендации Отраслевого Совета Профсоюза по улучшению их взаимодействия в вопросах защиты прав и интересов работни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рт-апр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Вопросы социального партнерств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 социально-экономической защиты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проведение заседаний Отраслевой комиссии по социальному партнерству и регулированию социальных и трудовых отношений в сфере образования и науки Республики Казахст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-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Проведение встреч, выездных и стационарных семинаров по разъяснени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4"/>
                <w:shd w:fill="FFFFFF" w:val="clear"/>
              </w:rPr>
              <w:t>программных и стратегических документ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4"/>
                <w:shd w:fill="FFFFFF" w:val="clear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4"/>
                <w:shd w:fill="FFFFFF" w:val="clear"/>
                <w:lang w:val="kk-KZ"/>
              </w:rPr>
              <w:t>Закона РК «О статусе педагог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76" w:hanging="2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4"/>
                <w:shd w:fill="FFFFFF" w:val="clear"/>
                <w:lang w:val="kk-KZ"/>
              </w:rPr>
              <w:t>Государственной программы развития образования и науки РК на 2020-2025 год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- по другим актуальным вопросам образования и науки, роли социального партнерства в трудовых отношениях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рабочих группах и комиссиях Министерства образования и науки Р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Подготовка предложений по совершенствованию нормативных правовых актов по вопросам труда и социально-экономических отнош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Мониторинг соглашений по социальному партнерству и коллективных договор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Проведение выездных и стационарных семинаров-совещаний с участием представителей сторон республиканского социального партнерства по актуальным вопросам образования, роли социального партнерства в трудовых отношен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тавители МОН РК,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ПП "Атамекен"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Подготовить и внести на рассмотрение Отраслевой комиссии по социальному партнерству следующие вопросы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- О состоянии работы по выполнению Положений Отраслевой системы управления охраной труда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-  Об отраслевой рамке квалификаци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- О необходимости внедрения профессиональных стандарт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Правовая защит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азание юридической и консультативной помощи профсоюзным организациям и членам профсоюза по вопросам соблюдения действующего трудового законодательства  и защиты их социально-экономических прав и интере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оевременное рассмотрение  обращений членов профсоюза, поступивших в Отраслевой Совет профсоюза работников образования и нау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 Бейсембаева М.Б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Обзоров по работе правовой службы членских организаций отраслевого профсою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полугод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проведение вебинаров по вопросам правовой защиты и социального партнерства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работе групп по разработке проектов нормативных правовых актов в ФП РК, МОН РК, Мажилисе Парламента Р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методических документов по вопросам правовой защиты членов профессионального союза по организации социального партнерства в отрасл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ать и внедрить практику проведения интерактивных консультаций членов профсоюза посредством электронных средств связи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ое полугод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учебных семинаров по вопросам деятельности согласительных комиссий по разрешению индивидуальных трудовых спор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ое полугод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ить практику и подготовить обзор о работе согласительных комиссий по разрешению индивидуальных трудовых спор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ое полугод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Безопасность и охрана труд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общение информации   областных, территориальных  организаций профсоюза по  технике безопасности и охране труда в отрасл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Республиканского семинара для членов производственных советов по безопасности и охране труда, технических инспекторов по охране тру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-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конкурса «Лучший технический инспектор по охране труда Казахстанского отраслевого профсоюза работников образования и наук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л. организации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EFEFE" w:val="clear"/>
              </w:rPr>
              <w:t>Провести мониторинг обеспеченности  работников специальной одеждой и другими средствами индивидуальной защиты (СИЗ), в том числе санитарной одеждой, обувью и санитарными принадлежностя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.организации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практики участия представителей профсоюза в расследовании несчастных случаев на производств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ктабанов А.Ж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Международная работ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астие в мероприятиях  международных профсоюзных организаций. Развитие сотрудничества с профсоюзными центрами ближнего и дальнего зарубежья, приграничных регионов Казахстана с профсоюзами приграничных областей стран СНГ.  Обмен делегациями по профсоюзному сотрудничеству.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по отдельному плану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Информационная работа,  работа с молодежь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перативное размещение информации о деятельности Профсоюза и  членских организаций на страницах  газет и журналов, телевидении и радио,  сайте Профсоюза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дыков К.К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благотворительных акциях «Жүректен жүрекке»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и международного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ня защиты детей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парат отраслевого Совета профсоюз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едание Совета по делам молодежи Отраслевого профсоюз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проведение Республиканского молодежного лагер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-ию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анбаев Е.С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сенова Н.Б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Финансовые вопро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налогового отчета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статистического отчета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сметы доходов и расходов  Отраслевого профсоюза на  2020 год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штатного расписания Отраслевого профсоюза на 2020 год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нва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5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отчета по исполнению сметы доходов и расходов Отраслевого профсоюза за 2019 год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 анализ отчета о перечислении членских взносов согласно Приложения 4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 анализ ежеквартальных сведений о членских профсоюзных взносах и их распределении согласно Приложения 16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 анализ сводного финансового отчета по исполнению профсоюзного бюджета согласно Приложения 17 структурных организаций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азание методической, практической помощи по вопросам сбора и поступления членских профсоюзных взносов и ведения бухгалтерского уче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 членских организациях: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Алматинский гор. профсоюз «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аз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Алматинский городской профсоюз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Актюбинская областная организация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осточно-Казахстанская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обл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рг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-ц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авлодарская областная организац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Туркестанская областная организац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Шымкентская городская организация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317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  <w:p>
            <w:pPr>
              <w:pStyle w:val="Normal"/>
              <w:spacing w:lineRule="atLeast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  <w:p>
            <w:pPr>
              <w:pStyle w:val="Normal"/>
              <w:spacing w:lineRule="atLeast" w:line="240" w:before="0" w:after="0"/>
              <w:ind w:firstLine="3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  <w:p>
            <w:pPr>
              <w:pStyle w:val="Normal"/>
              <w:spacing w:lineRule="atLeast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  <w:p>
            <w:pPr>
              <w:pStyle w:val="Normal"/>
              <w:spacing w:lineRule="atLeast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ль</w:t>
            </w:r>
          </w:p>
          <w:p>
            <w:pPr>
              <w:pStyle w:val="Normal"/>
              <w:spacing w:lineRule="atLeast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  <w:p>
            <w:pPr>
              <w:pStyle w:val="Normal"/>
              <w:spacing w:lineRule="atLeast" w:line="240" w:before="0" w:after="0"/>
              <w:ind w:firstLine="3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семинара для бухгалтеров и руководителей ревизионной комиссии членских организаций по вопросу «Бухгалтерский учет, финансовая деятельность  и налогообложение»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сметы доходов и расходов Отраслевого профсоюза на 2021 год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штатного расписания Отраслевого профсоюза на 2021 год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3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 анализ поступления членских профсоюзных взносов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14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своевременностью и полнотой поступления членских профсоюзных взносов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ка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нова Г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72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kk-KZ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kk-KZ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eastAsia="SimSun;宋体"/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5:00Z</dcterms:created>
  <dc:creator>Your User Name</dc:creator>
  <dc:description/>
  <cp:keywords/>
  <dc:language>en-US</dc:language>
  <cp:lastModifiedBy>Владелец</cp:lastModifiedBy>
  <cp:lastPrinted>2019-11-20T14:28:00Z</cp:lastPrinted>
  <dcterms:modified xsi:type="dcterms:W3CDTF">2019-11-20T08:39:00Z</dcterms:modified>
  <cp:revision>18</cp:revision>
  <dc:subject/>
  <dc:title/>
</cp:coreProperties>
</file>