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</w:t>
      </w:r>
    </w:p>
    <w:p>
      <w:pPr>
        <w:pStyle w:val="Style18"/>
        <w:spacing w:before="28" w:after="0"/>
        <w:ind w:right="193" w:hanging="0"/>
        <w:contextualSpacing/>
        <w:jc w:val="right"/>
        <w:rPr>
          <w:color w:val="373632"/>
          <w:lang w:val="kk-KZ"/>
        </w:rPr>
      </w:pPr>
      <w:r>
        <w:rPr/>
        <w:t xml:space="preserve">                                                                                            </w:t>
      </w:r>
      <w:r>
        <w:rPr>
          <w:color w:val="373632"/>
          <w:lang w:val="kk-KZ"/>
        </w:rPr>
        <w:t xml:space="preserve">Қазақстандық салалық білім және ғылым қызметкерлерінің кәсіподағы Атқару </w:t>
      </w:r>
    </w:p>
    <w:p>
      <w:pPr>
        <w:pStyle w:val="Style18"/>
        <w:spacing w:before="28" w:after="0"/>
        <w:ind w:right="193" w:hanging="0"/>
        <w:contextualSpacing/>
        <w:jc w:val="right"/>
        <w:rPr>
          <w:color w:val="373632"/>
          <w:lang w:val="kk-KZ"/>
        </w:rPr>
      </w:pPr>
      <w:r>
        <w:rPr>
          <w:color w:val="373632"/>
          <w:lang w:val="kk-KZ"/>
        </w:rPr>
        <w:t xml:space="preserve">комитетінің 2019 жылғы 14 қарашадағы </w:t>
      </w:r>
    </w:p>
    <w:p>
      <w:pPr>
        <w:pStyle w:val="Style18"/>
        <w:spacing w:before="28" w:after="0"/>
        <w:ind w:right="193" w:hanging="0"/>
        <w:contextualSpacing/>
        <w:jc w:val="right"/>
        <w:rPr>
          <w:color w:val="373632"/>
          <w:lang w:val="kk-KZ"/>
        </w:rPr>
      </w:pPr>
      <w:r>
        <w:rPr>
          <w:color w:val="373632"/>
          <w:lang w:val="kk-KZ"/>
        </w:rPr>
        <w:t xml:space="preserve">№ </w:t>
      </w:r>
      <w:r>
        <w:rPr>
          <w:color w:val="373632"/>
          <w:lang w:val="kk-KZ"/>
        </w:rPr>
        <w:t>1, 1 т.  қаулысымен бекітілді</w:t>
      </w:r>
    </w:p>
    <w:p>
      <w:pPr>
        <w:pStyle w:val="Style18"/>
        <w:shd w:fill="FFFFFF" w:val="clear"/>
        <w:spacing w:lineRule="atLeast" w:line="263" w:before="0" w:after="0"/>
        <w:textAlignment w:val="baseline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қтың Салалық Кеңесі аппаратының 2020 жылға арналған жұ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СПАР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tbl>
      <w:tblPr>
        <w:tblW w:w="18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41"/>
        <w:gridCol w:w="2375"/>
        <w:gridCol w:w="2375"/>
        <w:gridCol w:w="2375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 ата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у мерзім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уға жауапт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Салалық Кәсіподақ Кеңесінің мәжілісі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: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лалық Кеңестің педагогикалық қызметкерлердің әлеуметтік және кәсіби мәртебесін, олардың әлеуметтік қорғалу деңгейін арттыруға қатысты Қазақстан Республикасының «Педагог мәртебесі туралы» Заңын және білім мен ғылымды дамытудың 2020-2025 жылдарға арналған Мемлекеттік бағдарламасын іске асырудағы міндеттері туралы.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Ә.Ә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 xml:space="preserve">ІI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лалық кәсіподақтың Атқару комитетінің мәжілісінд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өмендегі мәселелер қаралсын: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бірінші 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дық салалық білім және ғылым қызметкерлерінің кәсіподағында 2019 жылғы кәсіподақ мүшелігі мен кәсіподақ органдары туралы жиынтық статистикалық есептілік қорытындысы тура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биева Ә.Ә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Кеңесі бюджетінің 2019 жылғы кірістер мен шығыстар сметасының орындалуы 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2019 жылғы ұжымдық-шарттық кампания қорытындысы мен кәсіподақ ұйымдарының білім және ғылым саласы ұйымдарындағы әлеуметтік әріптестікті ұйымдастыру тиімділігін әрі қарай арттыру жөніндегі міндеттері туралы.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Алматы қалалық кәсіподақ ұйымының кәсіподақтың мүшелік базасын кеңейту мен нығайту, жаңа бастауыш кәсіподақ ұйымдарын құру жөніндегі жұмысы турал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анбаев Е.С.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зақстандық салалық білім және ғылым қызметкерлерінің кәсіподағындағы Оқу-әдістемелік орталығында кәсіподақ кадрлары мен активін оқытуды ұйымдастыру ту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биева Ә.Ә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екінш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Жезқазған аумақтық кәсіподақ ұйымының Кәсіподақтың XIV съезі шешімдері тұрғысында кәсіподақ мүшелерінің әлеуметтік-еңбек құқықтары мен мүдделерін қорғау жөніндегі аудандық және қалалық, бастауыш кәсіподақ ұйымдары қызметінің тиімділігін арттыру жөніндегі жұмысы турал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әуір-мамы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олтүстік-Қазақстан облыстық кәсіподақ ұйымының кәсіподақтың Салалық Кеңесінің Қаулылары мен ұсынымдарын іске асыру, кәсіподақ органдары мен ұйымдарында бақылау мен атқарушылық тәртіпті күшейту жөніндегі жұмысы туралы.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әуір-мамы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Ә.Ә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үшелік жарналарды жинаудың индикативті жоспарын орындау және қаржылық тәртіптемені нығайту тура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әуір-мамы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Ә.Ә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үшінші 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лық кәсіподақта және мүшелік ұйымдарда ақпараттық жұмысты әрі қарай жетілдіру жағдайы мен  шаралары туралы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амыз-қыркүйе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биева Ә.Ә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дықов Қ.Қ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Түркістан облыстық және Шымкент қалалық кәсіподақ ұйымдарының білім беру саласы ұйымдарында әлеуметтік әріптестікті дамыту және әлеуметтік-еңбек қатынастарын реттеу жөніндегі жұмысы тура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амыз-қыркүйе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Нұр-Сұлтан қ. «Әділет» кәсіподағының жарғылық міндеттер мен мақсаттарды орындау, кәсіподақ ұйымдары қызметінің тиімділігін арттыру жөніндегі жұмысы тура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амыз-қыркүйе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ктабанов А.Ж.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төртінші 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, аумақтық кәсіподақ комитеттерінің  кәсіподақ мүшелері – қызметкерлер мен олардың балаларының 2020 жылдың жазғы мерзіміндегі демалысын ұйымдастыру мен өткізу жөніндегі жұмыс қорытындысы туралы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раша-жел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төбе облыстық кәсіподақ ұйымында   «Қазақстандық салалық білім және ғылым қызметкерлерінің кәсіподағы» ҚБ мүшелік кәсіподақ жарналарын төлеу, бөлу және жұмсау тәртібі туралы Ережесінің» орындалу жағдайы турал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амыз-қыркүйе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Маңғыста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ыстық кәсіподақ ұйым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Кәсіподақтың XIV съезінің шешімдерін іске асыру, құқықтық қызметті жетілдіру, кәсіподақ мүшелеріне тегін заңгерлік көмек көрсету жөніндегі іс-шаралар Жоспарын орындау барысы туралы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амыз-қыркүйе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Кәсіподақтың негізгі іс-шаралары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right="17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Кәсіподақтың XIV съезінің құжаттары мен шешімдерін түсіндіру жөніндегі ұйымдастырушылық-насихаттау, ақпараттық жұмыс.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жеке жоспар бойынш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қараша-желтоқсан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арты-жылдығы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әсі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тқару комите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әсіподақтың мүшелік ұйымдары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лық кәсіподақтың кәсіподақ ұйымдарының Ұлы Отан соғысындағы кеңес халқы Жеңісінің 75 жылдығына арналған іс-шараларды әзірлеу мен өткізуге қатысуы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жеке жоспар бойынш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ы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үшелік ұйымдар,</w:t>
            </w:r>
          </w:p>
          <w:p>
            <w:pPr>
              <w:pStyle w:val="Normal"/>
              <w:spacing w:lineRule="atLeast" w:line="240" w:before="0" w:after="0"/>
              <w:ind w:firstLine="264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астар ісі жөніндегі Кеңес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  <w:t xml:space="preserve">Салалық кәсіподақтың кәсіподақ активімен, мүшелік ұйымдар аппараттарының қызметкерлерімен кәсіподақ мүшелерінің әлеуметтік-еңбек құқықтары мен кәсіптік мүдделерін қорғау, кәсіподақ ұйымдарының ұйымдастырушылық қызметін нығайту, кәсіподақ органдары мен ұйымдары қызметінің тиімділігін арттыру саласындағы Кәсіподақтың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ъезінің шешімдерін іске асырудың тәжірибелік мәселелерін қарайтын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семинар-кеңестер дайындап өткізу.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жеке жоспар бойын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Кәсіподақтың салалық кеңесінің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ппарат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ы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firstLine="264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firstLine="26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Ә.Ә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дамалы қызметкерлер жалақысының индексациясын, білім саласы қызметкерлерінің жалақысын есептеу әдістемесін өзгерту мақсатынд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  <w:t xml:space="preserve">Қазақстан Республикасы  Кәсіподақтар федерациясының мүшелік ұйымдарымен өзара әрекеттесіп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ЕҰ №131  «Ең төменгі жалақыны белгілеу туралы» Конвенциясын ҚР Үкіметімен бекітуді жеделдетуге  қол жеткізу.  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right="317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176" w:right="317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әсіподақтың салалық Кеңесі,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еженаров В.Ф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Ұйымдастырушылық жұмыс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үшелік ұйымдардың кәсіподақ мүшелігінің жағдайы және кәсіподақ органдары туралы статистикалық мәліметтері мен ақпараттарын жинақтау. 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ұрақты Атқару комитетінің қарауына енгізілсін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-науры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лық кәсіподақтың Ұлы Отан соғысындағы кеңес халқы Жеңісінің 75 жылдығына арналған іс-шараларды әзірлеу мен өткізу жөніндегі негізгі іс-шаралар Жоспарын әзірле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ңтар-ақп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лық кәсіподақ ұйымдарының Абай Құнанбаевтың 175 жылдығына қатысуы.  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үшелік ұйымдар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әсіподақтың Салалық кеңес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лық кәсіподақтың мүшелік ұйымдарында іс жүргізу жөніндегі Нұсқаулықты орындау, жеке және заңды тұлғалардың өтініштерін қарауды ұйымдастыру жөніндегі жұмыс жағдайын зерттеу. Қажет жағдайда Атқару комитетінің қарауына енгі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Кәсіподақтың Атқару комитетіне кәсіподақ кадрлары мен активін ұзақ мерзімді оқыту Тұжырымдамасын және Қазақстандық салалық білім және ғылым қызметкерлері кәсіподағының оқу-әдістемелік орталығы туралы Ережені әзірлеп, енгі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ева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.Ә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дықов Қ.Қ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лалық кәсіподақ Кеңесі мен Атқару комитетінің мәжілістерін дайындау және өткізу мәселелері (күн тәртібін жасау, хабарландыру, қатысушылардың келуі, мәжіліс залын әзірлеу және басқа мәселелер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еке жоспар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А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ар күні, Еңбек күні, Мұғалімдер күні, мұғалімдердің тамыз жиналыстары мен конференцияларын әзірлеу және өткізу шараларына қатыс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үшелік ұйымдар</w:t>
            </w:r>
          </w:p>
          <w:p>
            <w:pPr>
              <w:pStyle w:val="Normal"/>
              <w:spacing w:lineRule="atLeast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әсіподақтың салалық кеңес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лық кәсіподақтың мүшелік ұйымдарының аумақтық кәсіподақ бірлестіктерімен өзара іс-әрекет тәжірибесін зерттеу, Кәсіподақтың Салалық Кеңесінің қызметкерлердің құқықтары мен мүдделерін қорғау мәселесіндегі олардың өзара іс-әрекетін жақсарту жөніндегі Ұсынымдарын әзірлеу. 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наурыз-сәуі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ыдырбаева Р.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V. Әлеуметтік әріптестік және әлеуметтік-экономикалық қорғау мәселелер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 білім және ғылым саласындағы әлеуметтік әріптестік пен әлеуметтік және еңбек қатынастарын реттеу жөніндегі Салалық комиссияның отырысын дайындау және өткі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ңтар-ақп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ағдарламалық және стратегиялық құжатта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Р «Педагог мәртебесі туралы» Заңы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білім беруді және ғылымды дамытудың 2020-2025 жылдарға арналған Мемлекеттік бағдарламасы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және ғылымның басқа да өзекті мәселелерін, еңбек қатынастарындағы әлеуметтік әріптестіктің рөлін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түсіндіру жөнінде кездесулер, көшпелі және стационарлық семинарлар өткіз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Р Білім және ғылым министрлігінің жұмыс топтары мен комиссияларына қатыс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еке кесте бойынш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ңбек және әлеуметтік-экономикалық қатынастар мәселелері бойынша нормативтік құқықтық актілерді жетілдіру жөнінде ұсыныстар дайындау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еуметтік әріптестік жөніндегі келісімдер мен ұжымдық шарттар мониторингісі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спубликалық әлеуметтік әріптестік тараптары өкілдерінің қатысуымен білімнің өзекті мәселелері, еңбек қатынастарындағы әлеуметтік әріптестіктің рөлі жөнінде көшпелі және стационарлық семинар-кеңестер өткіз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Р БҒМ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"Атамекен"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ҰКП өкілдер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еуметтік әріптестік жөніндегі Салалық комиссия қарауына төмендегі мәселелер әзірленіп, енгізілсін: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- еңбекті қорғауды басқарудың Салалық жүейсінің Ережесін орындау жөніндегі жұмыс жағдайы туралы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- біліктіліктің салалық шеңбері туралы;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кәсіптік стандарттарды енгізу қажеттілігі тура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артыжылдық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Құқықтық қорғау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әсіподақ ұйымдары мен кәсіподақ мүшелеріне қолданыстағы еңбек заңнамасын қадағалау және олардың әлеуметтік-экономикалық құқықтары мен мүдделерін қорғау мәселелері жөнінде заңгерлік және кеңестік көмектерін көрсе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ім және ғылым қызметкерлері кәсіподағының Салалық Кеңесіне түскен кәсіподақ мүшелерінің өтініштерін уақытында қар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 Бейсембаева М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мүшелік ұйымдарының құқықтық қызмет жұмысы жөнінде Шолулар әзірле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артыжылдық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ұқықтық қорғау және әлеуметтік әріптестік мәселелері бойынша вебинарлар дайындау және өткі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Р КФ, ҚР БжҒМ, ҚР Парламентінде нормативтік құқықтық актілер жобаларын әзірлеу жөніндегі топтардың жұмысына қатысу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жеттілігіне қар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аладағы әлеуметтік әріптестікті ұйымдастыру жөнінде кәсіподақ мүшелерін құқықтық қорғау мәселелері бойынша әдістемелік құжаттар әзірле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Электрондық байланыс құралдары арқылы кәсіподақ мүшелеріне интерактивті кеңес беру тәжірибесін әзірлеп, енгі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ірінші жартыжылды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Жеке еңбек дауларын шешу жөніндегі келісу комиссиялары қызметінің мәселелері жөнінде оқу семинарларын өткі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кінші жартыжылды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еке еңбек дауларын шешу жөніндегі келісу комиссияларының жұмысы туралы тәжірибесін жинақтап, шолу дайын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кінші жартыжылды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ыды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бек қауіпсіздігі және еңбекті қорғау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блыстық, аумақтық кәсіподақ комитеттерінің саладағы қауіпсіздік техникасы мен еңбекті қорғау жөніндегі ақпаратын талдап қорыт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ңбек қауіпсіздігі мен еңбекті қорғау жөніндегі Өндірістік кеңес мүшелері, еңбекті қорғау жөніндегі техникалық инспекторлар үшін Республикалық семинар өткіз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наурыз-сәуі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Қазақстандық салалық білім және ғылым қызметкерлері кәсіподағының еңбекті қорғау жөніндегі үздік техникалық инспекторы» байқауын өткіз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әуі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үшелік ұйымдар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EFEFE" w:val="clear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EFEFE" w:val="clear"/>
                <w:lang w:val="kk-KZ"/>
              </w:rPr>
              <w:t xml:space="preserve">Қызметкерлердің арнайы киіммен және басқа да жеке қорғану құралдарымен, соның ішінде санитарлық киіммен, аяқ киіммен және санитарлық бұйымдармен қамтамасыз ету мониторингісін жүргізу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з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үшелік ұйымдар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Кәсіподақ өкілдерінің өндірістегі жазатайым оқиғаларды тексеруге қатысу тәжірибесін қорыту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қараш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Халықаралық жұмыс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алықаралық кәсіподақ ұйымдарының іс-шараларына қатысу. Жақын және алыс шетел кәсіподақ орталықтарымен, Қазақстанның шекаралас аймақтарының ТМД елдері шекаралас облыстарының кәсіподақтарымен ынтымақтастығын дамыту. Кәсіподақ ынтымақтастығы жөнінде делегация алмас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жеке жоспар бойынш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ыл 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биева Ә.Ә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X. Ақпараттық жұмыс, жастармен жұмыс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әсіподақтың және мүшелік ұйымдардың қызметі туралы ақпаратты газеттер мен журналдар беттерінде, телевизия мен радиода, Кәсіподақ сайтында шұғыл жарияла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ыл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қов Қ.Қ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«Жүректен жүрекке» қайырымдылық акциясына және Халықаралық балаларды қорғау Күніне қатыс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ева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.Ә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әсіподақтың салалық Кеңесіні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ппарат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жастар ісі жөніндегі Кеңесінің отыры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иева Ә.Ә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лық жастар лагерін дайындау және өткіз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аусым-шілд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ева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.Ә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асенова Н.Б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жылық мәселел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ық есебі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йында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әне тапс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оқсан 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алық есепті дайындау және тапс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2020 жылға арналған кірістер мен шығыстар сметасын дайын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ңт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2020 жылға арналған штаттық кестесін дайын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2019 жылғы кірістер мен шығыстар сметасының орындалуы жөніндегі есепті дайын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-Қосымшаға сәйкес мүшелік жарналарды аудару туралы есепті жинау және тал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қсан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ұқ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-Қосымшаға сәйкес мүшелік кәсіподақ жарналары, оларды бөлу туралы тоқсан сайынғы мәліметтерді жинау және тал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ұқ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ылымдық ұйымдардың 17-Қосымшасына сәйк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әсіподақ бюджетінің орындалуы жөнінде жиынтық қаржы есебін жинау және талда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ұқ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«Ұстаз» Алматы қалалық кәсіподағы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Алматы қалалық кәсіподағы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Ақтөбе облыстық ұйымы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Шығыс-Қазақстан  облыстық ұйым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Павлодар облыстық ұйымы;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Түркістан облыстық ұйым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Шымкент қалалық ұйымы мүшелік ұйымдарында бухгалтерлік есепті жүргізу және мүшелік кәсіподақ жарналарының түсімі мен оларды жинау мәселелері бойынша әдістемелік, тәжірибелік көмек көрсе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наурыз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амыр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шілде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ұқ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үшелік ұйымдардың бухгалтерлері және тексеру комиссияларының басшылары үшін «Бухгалтерлік есеп, қаржылық қызмет және салық салу» мәселесі бойынша семинар өткіз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2021 жылға арналған кірістер мен шығыстар сметасын дайынд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жел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алық кәсіподақтың 2021 жылға арналған штаттық кестесін дайында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елтоқс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үшелік кәсіподақ жарналарын жинау және түсімін талда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тұрақ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4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үшелік кәсіподақ жарналарының уақытында және толық түсімін бақыла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тұрақ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қ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ұқ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kk-K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SimSun;宋体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1:00Z</dcterms:created>
  <dc:creator>Your User Name</dc:creator>
  <dc:description/>
  <cp:keywords/>
  <dc:language>en-US</dc:language>
  <cp:lastModifiedBy>Владелец</cp:lastModifiedBy>
  <cp:lastPrinted>2019-11-20T14:27:00Z</cp:lastPrinted>
  <dcterms:modified xsi:type="dcterms:W3CDTF">2019-11-21T09:47:00Z</dcterms:modified>
  <cp:revision>20</cp:revision>
  <dc:subject/>
  <dc:title/>
</cp:coreProperties>
</file>