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Статистикалық есептілік нысандарын толтыру жөніндегі ұсыныстар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kk-KZ"/>
        </w:rPr>
        <w:t>1-қосымша бойынша</w:t>
      </w:r>
    </w:p>
    <w:p>
      <w:pPr>
        <w:pStyle w:val="Normal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 xml:space="preserve">«Кәсіподақ мүшелігі мен кәсіподақ органдары турал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01.01__ж. статистикалық мәлімет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2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4"/>
        <w:gridCol w:w="3323"/>
        <w:gridCol w:w="6053"/>
      </w:tblGrid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3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Атауы </w:t>
            </w:r>
          </w:p>
        </w:tc>
        <w:tc>
          <w:tcPr>
            <w:tcW w:w="60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Саны 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әсіподақтардың қатысуымен сала кәсіпорындары мен ұйымдары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әсіподақтардың қатысуымен саладағы кәсіпорындар мен ұйымдардың жалпы саны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әсіподақтардың қатысуымен сала кәсіпорындары мен ұйымдарындағы жалдамалы қызметкерлер.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әсіподақтардың қатысуымен сала кәсіпорындары мен ұйымдарындағы жалдамалы қызметкерлердің жалпы саны. 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әсіподақ мүшелері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әсіподақ мүшелерінің саны. Бұл жол жұмыс жасаушылардан, білім алушылардан, жұмыс жасамайтын зейнеткерлерден жинақталады. 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 </w:t>
            </w: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ұмыс жасайтындар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ұмыс жасайтын кәсіподақ мүшелерінің саны. 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 </w:t>
            </w: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ОО және ТжКБ ұйымдарында білім алушылар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ОО және ТжКБ ұйымдарында білім алушы кәсіподақ мүшелерінің саны.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ұмыс жасамайтын зейнеткерлер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ңбек қатынастарында тұрмайтын, зейнеткерлер болып табылатын кәсіподақ мүшелерінің саны.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ыстық аумақтық ұйымдар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Филиалдар, өкілдіктер немесе жергілікті кәсіподақтар болып табылмайтын салалық кәсіподақтың құрылымдық бөлімшелерінің жалпы саны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Деректерді бюджет саласының кәсіподақтары толтырады. 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</w:t>
            </w:r>
            <w:r>
              <w:rPr>
                <w:color w:val="000000"/>
                <w:sz w:val="28"/>
                <w:szCs w:val="28"/>
                <w:lang w:val="kk-KZ"/>
              </w:rPr>
              <w:t>дар мен өкілдіктер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Салалық кәсіподақтың филиалдары мен өкілдіктерінің жалпы саны. 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ергілікті кәсіподақтар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Салалық кәсіподақтың құрамына кіретін жергілікті кәсіподақтардың жалпы саны. 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Бастауыш кәсіподақ ұйымдары, соның ішінде: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әсіподақтың бастауыш ұйымдарының жалпы саны. 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Есеп беру мерзімінде құрылған кәсіподақтың бастауыш ұйымдары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Есеп беру мерзімінде құрылған бастауыш ұйымдардың жалпы саны. 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Босатылған сайланбалы кәсіподақ қызметкерлер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ның ішінде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рынбасарларды есепке алғанда босатылған сайланбалы кәсіподақ қызметкерлерінің жалпы саны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kk-KZ"/>
              </w:rPr>
              <w:t>егер лауазым сайланбалы болса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облыстық аумақтық ұйымдардың төрағалар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Филиалдар, өкілдіктер немесе жергілікті кәсіподақтар болып табылмайтын салалық кәсіподақтың құрылымдық бөлімшелерінің босатылған төрағаларының са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Деректерді бюджет саласының кәсіподақтары толтырады. 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дар мен өкілдіктердің төрағалары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Ф</w:t>
            </w:r>
            <w:r>
              <w:rPr>
                <w:color w:val="000000"/>
                <w:sz w:val="28"/>
                <w:szCs w:val="28"/>
              </w:rPr>
              <w:t>илиа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дар мен өкілдіктердің босатылған төрағаларының саны. 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ргілікті кәсіподақтардың төрағалары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ергілікті кәсіподақтардың босатылған төрағаларының саны. 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әсіподақтардың бастауыш ұйымдарының төрағалары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әсіподақтардың бастауыш ұйымдарының босатылған төрағаларының саны. 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ппарат </w:t>
            </w:r>
            <w:r>
              <w:rPr>
                <w:color w:val="000000"/>
                <w:sz w:val="28"/>
                <w:szCs w:val="28"/>
                <w:lang w:val="kk-KZ"/>
              </w:rPr>
              <w:t>қызметкерлері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ның ішінде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Сайланбалы лауазымдарды есепке алмай, құрылымдық бөлімшелер аппараттарының қызметкерлерін есепке ала отырып, салалық кәсіподақ аппаратының жалдамалы қызметкерлерінің жалпы саны. 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сепшілер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тардағы есепшілер саны. 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заңгерлер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ппарат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тардағы заңгерлер саны. 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басқа штаттық қызметкерлер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ппарат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тардағы басқа штаттық қызметкерлер саны. 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Тексеру </w:t>
            </w:r>
            <w:r>
              <w:rPr>
                <w:color w:val="000000"/>
                <w:sz w:val="28"/>
                <w:szCs w:val="28"/>
              </w:rPr>
              <w:t>комисси</w:t>
            </w:r>
            <w:r>
              <w:rPr>
                <w:color w:val="000000"/>
                <w:sz w:val="28"/>
                <w:szCs w:val="28"/>
                <w:lang w:val="kk-KZ"/>
              </w:rPr>
              <w:t>ялары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Салалық кәсіподақта және оның құрылымдарында құрылған тексеру комиссияларының саны. 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Есеп беру мерзімінде кәсіподаққа қабылданды 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Есеп беру мерзімінде кәсіподаққа қабылданған кәсіподақ мүшелерінің жалпы саны. 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әсіподақтан шықты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ның ішінде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Есеп беру мерзімінде кәсіподақтан шыққан кәсіподақ мүшелерінің жалпы саны. 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ұмыстан шығуға байланысты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ұмыстан шығуға байланысты кәсіподақтан шыққандар саны. 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2.2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з еркімен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талған жұмыс берушімен еңбек қатынастарын тоқтатпай, арызы негізінде өз еркімен кәсіподақтан шыққандар саны. 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.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өзге себептер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Өзге себептермен кәсіподақтан шыққандар саны. 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  <w:lang w:val="kk-KZ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kk-KZ"/>
        </w:rPr>
        <w:t>қосымша бойынш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kk-KZ"/>
        </w:rPr>
        <w:t>Салалық кәсіподақтың құрылымы туралы мәліме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2770"/>
        <w:gridCol w:w="6907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Атауы </w:t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еректер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«2» </w:t>
            </w:r>
            <w:r>
              <w:rPr>
                <w:sz w:val="28"/>
                <w:szCs w:val="28"/>
                <w:lang w:val="kk-KZ"/>
              </w:rPr>
              <w:t>бағ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ймақ</w:t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Р облыстарының,  Астана және Алматы қалаларының атауы. 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Облыстық аумақтық ұйымдар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«3» </w:t>
            </w:r>
            <w:r>
              <w:rPr>
                <w:sz w:val="28"/>
                <w:szCs w:val="28"/>
                <w:lang w:val="kk-KZ"/>
              </w:rPr>
              <w:t xml:space="preserve">бағ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Филиалдар, өкілдіктер немесе жергілікті кәсіподақтар болып табылмайтын аймақтағы салалық кәсіподақтың құрылымдық бөлімшелерінің жалпы саны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3» бағанның «17» тармағы бойынша қорытынды сан «4» тармағындағы жиынтық нысанда көрсетіледі.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ұл көрсеткіштер бюджет саласының кәсіподақтарына жатады.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» </w:t>
            </w:r>
            <w:r>
              <w:rPr>
                <w:sz w:val="28"/>
                <w:szCs w:val="28"/>
                <w:lang w:val="kk-KZ"/>
              </w:rPr>
              <w:t xml:space="preserve">баған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сіподақ мүшелері</w:t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блыстық аумақтық ұйымға кірген, кәсіподақтарда тұрған кәсіподақ мүшелерінің саны.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иал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дар мен өкілдіктер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» </w:t>
            </w:r>
            <w:r>
              <w:rPr>
                <w:sz w:val="28"/>
                <w:szCs w:val="28"/>
                <w:lang w:val="kk-KZ"/>
              </w:rPr>
              <w:t xml:space="preserve">бағ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лалық кәсіподақтың аймақтағы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филиалдары мен өкілдіктерінің саны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5» бағанның «17» тармағы бойынша қорытынды сан «5» тармағындағы жиынтық нысанда көрсетіледі.  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6» </w:t>
            </w:r>
            <w:r>
              <w:rPr>
                <w:sz w:val="28"/>
                <w:szCs w:val="28"/>
                <w:lang w:val="kk-KZ"/>
              </w:rPr>
              <w:t>бағ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әсіподақ мүшелері </w:t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Филиалдар мен өкілдіктерге кірген, </w:t>
            </w:r>
            <w:r>
              <w:rPr>
                <w:sz w:val="28"/>
                <w:szCs w:val="28"/>
                <w:lang w:val="kk-KZ"/>
              </w:rPr>
              <w:t>кәсіподақтарда тұрған кәсіподақ мүшелерінің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саны.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Жергілікті кәсіподақтар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7» </w:t>
            </w:r>
            <w:r>
              <w:rPr>
                <w:sz w:val="28"/>
                <w:szCs w:val="28"/>
                <w:lang w:val="kk-KZ"/>
              </w:rPr>
              <w:t>бағ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н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ймақтағы жергілікті кәсіподақтардың саны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7» бағанның «17» тармағы бойынша қорытынды сан «6» тармағындағы жиынтық нысанда көрсетіледі.  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8» </w:t>
            </w:r>
            <w:r>
              <w:rPr>
                <w:sz w:val="28"/>
                <w:szCs w:val="28"/>
                <w:lang w:val="kk-KZ"/>
              </w:rPr>
              <w:t>бағ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әсіподақ мүшелері </w:t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ргілікті кәсіподақтарға кірген, кәсіподақтарда тұрған кәсіподақ мүшелерінің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саны.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әсіподақтың бастауыш ұйымдары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9» </w:t>
            </w:r>
            <w:r>
              <w:rPr>
                <w:sz w:val="28"/>
                <w:szCs w:val="28"/>
                <w:lang w:val="kk-KZ"/>
              </w:rPr>
              <w:t>бағ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н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ймақтағы бастауыш кәсіподақ ұйымдарының саны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9» бағанның «17» тармағы бойынша қорытынды сан «7» тармағындағы жиынтық нысанда көрсетіледі.  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0» </w:t>
            </w:r>
            <w:r>
              <w:rPr>
                <w:sz w:val="28"/>
                <w:szCs w:val="28"/>
                <w:lang w:val="kk-KZ"/>
              </w:rPr>
              <w:t>бағ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әсіподақ мүшелері </w:t>
            </w:r>
          </w:p>
        </w:tc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стауыш кәсіподақ ұйымдарында тұрған кәсіподақ мүшелерінің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сан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10» бағанның «17» тармағы бойынша қорытынды сан «3» тармағындағы жиынтық нысанда көрсетіледі.   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  <w:lang w:val="kk-KZ"/>
        </w:rPr>
        <w:t>-қосымша бойынша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«Салалық кәсіподақтың құрамына кіретін жергілікті кәсіподақтар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туралы мәлімет» </w:t>
      </w:r>
    </w:p>
    <w:p>
      <w:pPr>
        <w:pStyle w:val="Normal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л нысанда есеп беру жылынан кейінгі жылдың 1-қаңтарына салалық кәсіподақтың құрамына кіретін жергілікті кәсіподақтар туралы мәліметтер көрсетіледі. </w:t>
      </w:r>
    </w:p>
    <w:p>
      <w:pPr>
        <w:pStyle w:val="Normal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3» бағанында жергілікті кәсіподақтардың құрамына кіретін бастауыш кәсіподақ ұйымдары туралы деректер, сондай-ақ оларда есепте тұрған кәсіподақ мүшелерінің саны көрсетіледі.    </w:t>
      </w:r>
    </w:p>
    <w:p>
      <w:pPr>
        <w:pStyle w:val="Normal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  <w:t>4-қосымша бойынша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  <w:lang w:val="kk-KZ"/>
        </w:rPr>
        <w:t>Салалық кәсіподақтағы әйелдер мен жастар саны туралы мәлімет</w:t>
      </w:r>
      <w:r>
        <w:rPr>
          <w:b/>
          <w:bCs/>
          <w:color w:val="000000"/>
          <w:sz w:val="28"/>
          <w:szCs w:val="28"/>
          <w:lang w:val="kk-KZ"/>
        </w:rPr>
        <w:t>»</w:t>
      </w:r>
    </w:p>
    <w:p>
      <w:pPr>
        <w:pStyle w:val="Normal"/>
        <w:ind w:firstLine="85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л нысанда кәсіподақтардағы әйелдер, 29 жасқа дейінгі жастар және 35 жасқа дейінгі кәсіподақ мүшелерінің саны туралы мәліметтер көрсетіледі. </w:t>
      </w:r>
    </w:p>
    <w:p>
      <w:pPr>
        <w:pStyle w:val="Normal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3» тармағы бойынша деректер «Облыстық аумақтық ұйымдардың төрағалары» бюджет саласының кәсіподақтарымен толтырылады. </w:t>
      </w:r>
    </w:p>
    <w:p>
      <w:pPr>
        <w:pStyle w:val="Normal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  <w:lang w:val="kk-KZ"/>
        </w:rPr>
        <w:t>-қосымша бойынша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  <w:lang w:val="kk-KZ"/>
        </w:rPr>
        <w:t xml:space="preserve">Салалық кәсіподақ аппаратының штаттық қызметкерлері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уралы мәліме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85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л нысанда салалық кәсіподақ аппаратының штаттық қызметкерлері туралы мәліметтер көрсетіледі.  </w:t>
      </w:r>
    </w:p>
    <w:p>
      <w:pPr>
        <w:pStyle w:val="Normal"/>
        <w:ind w:firstLine="85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5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5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5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5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5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  <w:lang w:val="kk-KZ"/>
        </w:rPr>
        <w:t>-қосымша туралы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kk-KZ"/>
        </w:rPr>
        <w:t>Мүшелік жарналарды аудару туралы есеп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"/>
        <w:gridCol w:w="3454"/>
        <w:gridCol w:w="6189"/>
      </w:tblGrid>
      <w:tr>
        <w:trPr>
          <w:trHeight w:val="31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Атауы </w:t>
            </w:r>
          </w:p>
        </w:tc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Деректер 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3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тарма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үшелік ұйымға кіретін барлық кәсіподақ мүшелерінен кәсіподақтық мүшелік жарналардың жалпы сомасы. </w:t>
            </w:r>
          </w:p>
        </w:tc>
        <w:tc>
          <w:tcPr>
            <w:tcW w:w="6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Есеп мүшелік ұйымдармен аударуға тиесілі мүшелік кәсіподақ жарналары сомасының есебі бойынша әдістемелік түсініктемелерге сәйкес жүргізіледі.  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  <w:lang w:val="kk-KZ"/>
        </w:rPr>
        <w:t>-қосымша туралы</w:t>
      </w:r>
    </w:p>
    <w:p>
      <w:pPr>
        <w:pStyle w:val="Normal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Еңбек қауіпсіздігі және еңбекті қорғау жөніндегі өндірістік кеңестердің жұмысы туралы мәлімет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 xml:space="preserve">Бұл нысанда </w:t>
      </w:r>
      <w:r>
        <w:rPr>
          <w:sz w:val="28"/>
          <w:szCs w:val="28"/>
          <w:lang w:val="kk-KZ"/>
        </w:rPr>
        <w:t xml:space="preserve">еңбек қауіпсіздігі және еңбекті қорғау жөніндегі өндірістік кеңестер мен еңбекті қорғау жөніндегі техникалық инспекторлардың қызметі көрсетіледі. 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8-қосымша туралы</w:t>
      </w:r>
    </w:p>
    <w:p>
      <w:pPr>
        <w:pStyle w:val="Normal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Ұйымдағы ұжымдық-шарттық кампаниялардың қорытындысы туралы мәлімет»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kk-KZ"/>
        </w:rPr>
        <w:t>Бұл нысанда</w:t>
      </w:r>
      <w:r>
        <w:rPr>
          <w:color w:val="000000"/>
          <w:sz w:val="28"/>
          <w:szCs w:val="28"/>
          <w:lang w:val="kk-KZ"/>
        </w:rPr>
        <w:t xml:space="preserve"> есеп беру жылындағы бастауыш кәсіподақ ұйымдарындағы </w:t>
      </w:r>
      <w:r>
        <w:rPr>
          <w:sz w:val="28"/>
          <w:szCs w:val="28"/>
          <w:lang w:val="kk-KZ"/>
        </w:rPr>
        <w:t>ұжымдық-шарттық кампаниялардың қорытындысы</w:t>
      </w:r>
      <w:r>
        <w:rPr>
          <w:color w:val="000000"/>
          <w:sz w:val="28"/>
          <w:szCs w:val="28"/>
          <w:lang w:val="kk-KZ"/>
        </w:rPr>
        <w:t xml:space="preserve"> көрсетіледі. Мәліметтер салалық кәсіподаққа ұсынылады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9-қосымша туралы</w:t>
      </w:r>
    </w:p>
    <w:p>
      <w:pPr>
        <w:pStyle w:val="Normal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Салалық кәсіподақтағы ұжымдық-шарттық кампаниялардың қорытындысы туралы мәлімет»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kk-KZ"/>
        </w:rPr>
        <w:t>Бұл нысанда</w:t>
      </w:r>
      <w:r>
        <w:rPr>
          <w:color w:val="000000"/>
          <w:sz w:val="28"/>
          <w:szCs w:val="28"/>
          <w:lang w:val="kk-KZ"/>
        </w:rPr>
        <w:t xml:space="preserve"> есеп беру жылындағы салалық кәсіподақтың </w:t>
      </w:r>
      <w:r>
        <w:rPr>
          <w:sz w:val="28"/>
          <w:szCs w:val="28"/>
          <w:lang w:val="kk-KZ"/>
        </w:rPr>
        <w:t>ұжымдық-шарттық кампанияларының қорытындысы</w:t>
      </w:r>
      <w:r>
        <w:rPr>
          <w:color w:val="000000"/>
          <w:sz w:val="28"/>
          <w:szCs w:val="28"/>
          <w:lang w:val="kk-KZ"/>
        </w:rPr>
        <w:t xml:space="preserve"> көрсетіледі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</w:rPr>
        <w:t>10</w:t>
      </w:r>
      <w:r>
        <w:rPr>
          <w:i/>
          <w:iCs/>
          <w:color w:val="000000"/>
          <w:sz w:val="28"/>
          <w:szCs w:val="28"/>
          <w:lang w:val="kk-KZ"/>
        </w:rPr>
        <w:t>-қосымша бойынша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kk-KZ"/>
        </w:rPr>
        <w:t xml:space="preserve">Салалық кәсіподақтың тексеру комиссияларының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жұмысы туралы мәліме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л нысанда тексеру комиссияларымен жүргізілген тексерулер туралы мәліметтер көрсетіледі.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«3» баған «Облыстық аумақтық ұйымдар» бюджет саласының кәсіподақтарымен толтырылады.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  <w:t xml:space="preserve">11-қосымша бойынша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«Салалық кәсіподақ мүшелерін кәсіподақтық оқыту туралы мәлімет»</w:t>
      </w:r>
    </w:p>
    <w:p>
      <w:pPr>
        <w:pStyle w:val="Normal"/>
        <w:ind w:firstLine="851"/>
        <w:rPr/>
      </w:pPr>
      <w:r>
        <w:rPr>
          <w:sz w:val="28"/>
          <w:szCs w:val="28"/>
          <w:lang w:val="kk-KZ"/>
        </w:rPr>
        <w:t>Бұл нысанда салалық кәсіподақтың мүшелерін кәсіподақтық оқыту жөніндегі мәліметтер көрсетіледі. Нысанға кәсіптік білім алу туралы деректер кірмейді (ЖОО, ТжКБ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«3» баған «Облыстық аумақтық ұйымдар» бюджет саласының кәсіподақтарымен толтырылады. </w:t>
      </w:r>
    </w:p>
    <w:p>
      <w:pPr>
        <w:pStyle w:val="Normal"/>
        <w:ind w:firstLine="851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851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42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30:00Z</dcterms:created>
  <dc:creator>indira</dc:creator>
  <dc:description/>
  <cp:keywords/>
  <dc:language>en-US</dc:language>
  <cp:lastModifiedBy>Владелец</cp:lastModifiedBy>
  <cp:lastPrinted>2017-01-09T12:09:00Z</cp:lastPrinted>
  <dcterms:modified xsi:type="dcterms:W3CDTF">2017-01-09T06:10:00Z</dcterms:modified>
  <cp:revision>10</cp:revision>
  <dc:subject/>
  <dc:title>«ЌАЗАЌСТАН РЕСПУБЛИКАСЫ БІЛІМ</dc:title>
</cp:coreProperties>
</file>