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lang w:val="kk-KZ"/>
        </w:rPr>
        <w:t>АТҚАРУ КОМИТЕТІ                                                      ИСПОЛНИТЕЛЬНЫЙ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11.01.2017  г.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№ 8  п.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  формах статистической отчетности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Исполком  Казахстанского  отраслевого профсоюза работников образования и науки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ПОСТАНОВЛЯЕТ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Утвердить формы и сроки предоставления отчетности членскими организациями Казахстанского отраслевого профсоюза работников образования и науки  (Прилагается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Аппарату Отраслевого Совета  Профсоюза довести данное постановление до  руководящих органов членских организац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Руководителям  членских организаций Профсоюза  обеспечить  качественную, достоверную отчетность в соответствии с утвержденными формами и сроками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>4. Контроль за исполнением настоящего постановления возложить на  заместителя председателя Казахстанского отраслевого профсоюза работников образования и науки Мукашеву А.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                  Амантаева 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иды  и сроки  предоставления  отчетностей </w:t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127"/>
        <w:gridCol w:w="1701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360" w:firstLine="34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татистические сведения о профсоюзном членстве и профсоюзных орган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  <w:p>
            <w:pPr>
              <w:pStyle w:val="Normal"/>
              <w:ind w:left="360" w:firstLine="34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«Сведения о структуре отраслевого профсоюз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ведения о локальных профсоюзах, входящих в состав отраслевого профсоюз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Ежег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евой профсою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ведения о численности женщин и молодеж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ведения о штатных сотрудниках аппарата отраслевого профсоюз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Отчет о перечислении членских взнос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«Сведения о работе производственных советов по безопасности и охране тру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едения об итогах коллективно-договорной кампании в организации» </w:t>
            </w:r>
            <w:r>
              <w:rPr>
                <w:b/>
                <w:sz w:val="28"/>
                <w:szCs w:val="28"/>
              </w:rPr>
              <w:t>(для первичных организ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«Сведения об итогах коллективно-договорной кампании в отраслевом профсоюз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Ежег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20 февраля</w:t>
            </w:r>
          </w:p>
          <w:p>
            <w:pPr>
              <w:pStyle w:val="Normal"/>
              <w:ind w:left="360" w:firstLine="34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евой профсою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10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ведения о работе ревизионных комисс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едения </w:t>
            </w:r>
            <w:r>
              <w:rPr>
                <w:bCs/>
                <w:color w:val="000000"/>
                <w:sz w:val="28"/>
                <w:szCs w:val="28"/>
              </w:rPr>
              <w:t>о профсоюзном обучении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основн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о 10 январ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 апрел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0 июля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рганизации  отдыха,  оздоровления членов профсоюза  и и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 работы  правов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работе  технических инспекторов  по безопасности и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ложение 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жеквартальны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kk-KZ"/>
              </w:rPr>
              <w:t xml:space="preserve"> отчет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перечислениям членских  взн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жекварт-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0 январ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 апрел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0 июля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ложение 1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водный финансовый от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жег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февра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4" w:firstLine="34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firstLine="34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firstLine="34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4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34:00Z</dcterms:created>
  <dc:creator>indira</dc:creator>
  <dc:description/>
  <cp:keywords/>
  <dc:language>en-US</dc:language>
  <cp:lastModifiedBy>Владелец</cp:lastModifiedBy>
  <cp:lastPrinted>2017-01-12T12:42:00Z</cp:lastPrinted>
  <dcterms:modified xsi:type="dcterms:W3CDTF">2017-01-12T06:42:00Z</dcterms:modified>
  <cp:revision>101</cp:revision>
  <dc:subject/>
  <dc:title>«ЌАЗАЌСТАН РЕСПУБЛИКАСЫ БІЛІМ</dc:title>
</cp:coreProperties>
</file>