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lang w:val="kk-KZ"/>
        </w:rPr>
        <w:t xml:space="preserve">АТҚАРУ КОМИТЕТІ                              </w:t>
      </w:r>
      <w:r>
        <w:rPr>
          <w:b/>
        </w:rPr>
        <w:t xml:space="preserve">                </w:t>
      </w:r>
      <w:r>
        <w:rPr>
          <w:b/>
          <w:lang w:val="kk-KZ"/>
        </w:rPr>
        <w:t xml:space="preserve">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  <w:lang w:val="kk-KZ"/>
        </w:rPr>
        <w:t xml:space="preserve">                                       </w:t>
      </w:r>
      <w:r>
        <w:rPr>
          <w:b/>
        </w:rPr>
        <w:t xml:space="preserve">          </w:t>
      </w:r>
      <w:r>
        <w:rPr>
          <w:b/>
          <w:lang w:val="kk-KZ"/>
        </w:rPr>
        <w:t xml:space="preserve">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ж.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8,  13 </w:t>
      </w:r>
      <w:r>
        <w:rPr>
          <w:b/>
          <w:color w:val="000000"/>
          <w:sz w:val="28"/>
          <w:szCs w:val="28"/>
          <w:lang w:val="kk-KZ"/>
        </w:rPr>
        <w:t>т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атистикалық есеп бер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нысандары туралы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 ЕТ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нің кәсіподағы мүшелік ұйымдарының есеп беру нысандары мен мерзімдері бекітілсін (Қосымш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қаулы Кәсіподақтың Салалық Кеңесінің аппараты арқылы мүшелік ұйымдардың басқарушы органдарына таратылсы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қтың мүшелік ұйымдарының басшылары бекітілген нысандар мен мерзімдерге сәйкес, сапалы, нақты есеп берушілікті қамтамасыз етс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қаулының орындалуын бақылау Қазақстандық салалық білім және ғылым қызметкерлері кәсіподағы төрайымының орынбасары А.М.Мұқашеваға жүктелсі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           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lang w:val="kk-KZ"/>
        </w:rPr>
      </w:pPr>
      <w:r>
        <w:rPr>
          <w:b/>
          <w:lang w:val="kk-KZ"/>
        </w:rPr>
        <w:t>Есеп беруді ұсыну түрлері мен мерзімдері</w:t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rPr>
          <w:lang w:val="kk-KZ"/>
        </w:rPr>
      </w:pPr>
      <w:r>
        <w:rPr>
          <w:lang w:val="kk-KZ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843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Нысанның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Мерзімді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ындауға жауапты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-қосымша «Кәсіподақ мүшелігі мен кәсіподақ органдары туралы статистикалық жиынтық есеб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kk-KZ"/>
              </w:rPr>
              <w:t xml:space="preserve">-қосымша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Cs/>
                <w:color w:val="000000"/>
                <w:lang w:val="kk-KZ"/>
              </w:rPr>
              <w:t>«Салалық кәсіподақтың құрылымы туралы мәлімет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қосымша «Салалық кәсіподақтың құрамына кіретін жергілікті кәсіподақтар туралы мәлімет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лалық кәсіпода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kk-KZ"/>
              </w:rPr>
              <w:t xml:space="preserve">-қосымша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lang w:val="kk-KZ"/>
              </w:rPr>
              <w:t>Әйелдер мен жастар саны туралы мәлімет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 xml:space="preserve">-қосымша </w:t>
            </w:r>
          </w:p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Салалық кәсіподақ аппаратының штаттық қызметкерлері туралы мәлі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6 </w:t>
            </w:r>
            <w:r>
              <w:rPr>
                <w:lang w:val="kk-KZ"/>
              </w:rPr>
              <w:t xml:space="preserve">–қосымш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val="kk-KZ"/>
              </w:rPr>
              <w:t>Мүшелік жарналарды аудару туралы есеп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7</w:t>
            </w:r>
            <w:r>
              <w:rPr>
                <w:lang w:val="kk-KZ"/>
              </w:rPr>
              <w:t>-қосым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lang w:val="kk-KZ"/>
              </w:rPr>
              <w:t>Еңбек қауіпсіздігі және еңбекті қорғау жөніндегі өндірістік кеңестердің жұмысы туралы мәлімет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 xml:space="preserve">-қосымш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Ұйымдағы ұжымдық-шарттық кампаниялардың қорытындысы туралы мәлімет» </w:t>
            </w:r>
            <w:r>
              <w:rPr>
                <w:b/>
                <w:lang w:val="kk-KZ"/>
              </w:rPr>
              <w:t>(бастауыш  ұйымдар үші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kk-KZ"/>
              </w:rPr>
              <w:t xml:space="preserve">-қосымша 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«Салалық кәсіподақтағы ұжымдық-шарттық кампаниялардың қорытындысы туралы мәлі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20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лалық кәсіпода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/>
              <w:t xml:space="preserve">10 </w:t>
            </w:r>
            <w:r>
              <w:rPr>
                <w:lang w:val="kk-KZ"/>
              </w:rPr>
              <w:t>-қосымша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 xml:space="preserve">Тексеру комиссиясының жұмысы туралы мәлі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1</w:t>
            </w:r>
            <w:r>
              <w:rPr>
                <w:lang w:val="kk-KZ"/>
              </w:rPr>
              <w:t>-қосымш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әсіподақтық оқу жөніндегі мәлімет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2</w:t>
            </w:r>
            <w:r>
              <w:rPr>
                <w:lang w:val="kk-KZ"/>
              </w:rPr>
              <w:t>-қосымш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егізгі іс-шаралар кестес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қаңтарғ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сәуірге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шілдеге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-қаз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3</w:t>
            </w:r>
            <w:r>
              <w:rPr>
                <w:lang w:val="kk-KZ"/>
              </w:rPr>
              <w:t xml:space="preserve"> -қосым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әсіподақ мүшелері мен олардың балаларының демалысын, сауықтырылуын ұйымдастыру туралы мәлі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kk-KZ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-қыркүйекке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14</w:t>
            </w:r>
            <w:r>
              <w:rPr>
                <w:lang w:val="kk-KZ"/>
              </w:rPr>
              <w:t xml:space="preserve">-қосым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қықтық қызмет жұмысының нәтижелері туралы есе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рты 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  <w:r>
              <w:rPr>
                <w:lang w:val="kk-KZ"/>
              </w:rPr>
              <w:t>-шілдеге дейі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  <w:r>
              <w:rPr>
                <w:lang w:val="kk-KZ"/>
              </w:rPr>
              <w:t>-қаңтар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15</w:t>
            </w:r>
            <w:r>
              <w:rPr>
                <w:lang w:val="kk-KZ"/>
              </w:rPr>
              <w:t>- қосым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ңбек қауіпсіздігі және еңбекті қорғау жөніндегі техникалық инспекторлардың жұмысы туралы есе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6- қосым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үшелік жарналарды аудару жөніндегі тоқсан сайынғы есе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қаңтарғ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сәуірге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 -шілдеге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-қаз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7- қосым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иынтық қаржы есе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-ақпанға дей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үшелік ұйымда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4" w:firstLine="34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firstLine="34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firstLine="34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3"/>
      <w:type w:val="nextPage"/>
      <w:pgSz w:w="11906" w:h="16838"/>
      <w:pgMar w:left="1134" w:right="42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9:00Z</dcterms:created>
  <dc:creator>indira</dc:creator>
  <dc:description/>
  <cp:keywords/>
  <dc:language>en-US</dc:language>
  <cp:lastModifiedBy>Владелец</cp:lastModifiedBy>
  <cp:lastPrinted>2017-01-17T16:26:00Z</cp:lastPrinted>
  <dcterms:modified xsi:type="dcterms:W3CDTF">2017-01-17T10:27:00Z</dcterms:modified>
  <cp:revision>11</cp:revision>
  <dc:subject/>
  <dc:title>«ЌАЗАЌСТАН РЕСПУБЛИКАСЫ БІЛІМ</dc:title>
</cp:coreProperties>
</file>