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№  2  п. 12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 представлении к награждению  нагрудными знакам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захстанского отраслевого  профсоюза работник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разования и науки  «Білім және ғылым қызметкерл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ғына сіңірген айрықша еңбегі үшін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лім және ғылым қызметкерлері кәсіподағына сіңірген еңбегі үшін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четными грамотами Отраслевого профсоюза,  Почетными грамотами и благодарственными письмами Федерации Профсоюзов Р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ком  Казахстанского  отраслевого  профессионального  союз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ников образования и науки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За многолетнюю и плодотворную работу </w:t>
      </w:r>
      <w:r>
        <w:rPr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по социально-экономической защите 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членов профсоюза и  вклад, внесенный 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развитие и укрепление  профсоюзного движения представить к награждению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грудным золотым  знаком «Білім және ғылым қызметкерлер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әсіподағына сіңірген айрықша еңбегі үшін»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анайдаров Талгатбек Жанайдарович -  председатель профкома Евразийского национального университета им. Л.Н. Гумилева 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  Кожахметов Болат Ризаханович – председатель Кокшетауского филиала профсоюза работников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Шаламова Светлана Николаевна – предесдатель астраханского филиала профсоюза работников образования и науки г. Астаны и Акмолин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грудным серебряным  знаком «</w:t>
      </w:r>
      <w:r>
        <w:rPr>
          <w:b/>
          <w:sz w:val="28"/>
          <w:szCs w:val="28"/>
          <w:lang w:val="kk-KZ"/>
        </w:rPr>
        <w:t>Білім және ғылым қызметкерлері кәсіподағына сіңірген еңбегі үші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екара Татьяна Викторовна -  учитель, председатель профкома  СОШ № 15         г.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шкарева Ольга Васильевна -  преподаватель интерната № 5 г. Семей, член ревизионной комиссии  ТерСовет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лтанова Жамал Бейсеновна – бухгалтер Кокпектинского райкома Восточно-Казахстан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вченко Татьяна Георгиевна – учитель, председатель профкома СШ им. Комарова Бородулихинского района Восточно-Казахст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хатаева Карлыгаш Азановна – учитель, СШ им. И. Жансугурова Урджарского района  Восточно-Казахст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мирзакова Шолпан Медетбековна – заместитель директора научно-практического центра социального мониторинга КазНТУ им. Сатп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лиев Рафик Аликперович – руководитель АТК № 3 с. Красный Яр Акмол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еварева Галина Николаевна – директор СШ № 4 г. Кокшетау Акмол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хметов Канат Есенбекович – руководитель отдела образования Целиноградского района Акмол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шеметов Жумагали Каукарбаевич – заведующий лабораторией «Диагностика инфекционных заболеваний» РГП на ПХВ «Научно-исследовательский институт проблем биологической безопасности» Комитета науки Министерство образования и науки Республики Казах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урабаев Сергазы Шуратбаевич – старшего научного сотрудника «Диагностика инфекционных заболеваний» РГП на ПХВ «Научно-исследовательский институт проблем биологической безопасности» Комитета науки Министерство образования и науки Республики Казахстан, председателя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ансызбай Абылай Рысбайулы – Генеральный директор «Диагностика инфекционных заболеваний» РГП на ПХВ «Научно-исследовательский институт проблем биологической безопасности» Комитета науки Министерство образования и науки Республики Казах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Қалжанова Разия Қалжанқызы – Қызылорда облысы Кәсіподақ саласының ардаг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Ізтілеуова Күләш Ғазизқызы – Қызылорда облысы Жаңақорған ауданы «Әлшекей» өнер мектебінің бастауыш кәсіподақ ұйымынң төрайым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Есқалиева Гүлнара Бабабековна – Қызылорда облыыстық кәсіродақ комитеті төрайымының орынбасар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Туребаева Марал Дүйсенбайқызы - Қызылорда облыыстық кәсіродақ комитетінің бас есепші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Әбілов Әсемхан Аққалиұлы – Қызылорда облысы Арал ауданы № 58 орта мектебі бастауыш кәсіподақ комитетінің төрағ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Алмағамбетов Ерболат - Қызылорда облысы Арал ауданы № 58 орта мектебі бастауыш кәсіподақ комитетінің төрағ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Токмурзина Гульбаршин Кубиевна – директор Кимийской школы-сад им. К. Ускенбаева Жаксынского района Акмолинской област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Семенюк Татьяна Викторовна – руководитель Степногорского отдела образования Акмолин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1. Ахаат Нұртас Ахатұлы – </w:t>
      </w:r>
      <w:r>
        <w:rPr>
          <w:sz w:val="28"/>
          <w:szCs w:val="28"/>
        </w:rPr>
        <w:t>директор педагогического колледжа им. Ж. Мусина г. Кокшетау Акмол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Миров </w:t>
      </w:r>
      <w:r>
        <w:rPr>
          <w:sz w:val="28"/>
          <w:szCs w:val="28"/>
          <w:lang w:val="kk-KZ"/>
        </w:rPr>
        <w:t xml:space="preserve">Мұхтар Орынбасарұлы – Қ. Жұбанов атындағы Ақтөбе мемлекеттік университетінің тәрбие жұмысы және әлеуметтік-экономикалық мәселелер жөніндегі проректоры, ф.ғ.к., доцент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безупречный труд  в системе образования, высокое  педагогическое      мастерство,  активную   работу   по  решению  социально-экономических  проблем,  защите  трудовых  прав    и   интересов   членов     профсоюза представить к награждению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Отраслевого профсоюз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казе Улжан Ернаровна – преподаватель, председатель профкома ВК «Технологический колледж» г.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юсенбаев Нуртолеу Тобагулович – директор СШ им. Айгыз Кошкенбаева Аягозского района Восточно-Казахст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юй Александр Владимирович – директор колледжа транспорта г.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маева Гулнар Бекеновна – председатель профсоюзной организации филологического факультета Евразийского университета им. Л.Н. Гуми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алгасбекова Жупар Кадыровна – председатель профсоюзной организации факультета информационных технологий Евразийского университета им. Л.Н. Гуми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карова Жансулу Ищановна – председатель профсоюзной организации факультета естественных наук Евразийского университета им. Л.Н. Гумилев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  <w:lang w:val="kk-KZ" w:eastAsia="zh-CN"/>
        </w:rPr>
        <w:t>Алимбетова Орынша Мыржақыпқызы – Қызылорда қалалық кәсіподақ комитетінің төрайым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8. Сатершинов Елшібек – аудандық кәсіподақ комитетінің төрағас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9. Жұмабаева Үміткүл Қонысбайқызы – Қызылорда облысы Сырдария аудандық білім бөлімінің басшыс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0. Сәдуова Фарида Шаймаханқызы – Қызылорда облысы Қармақшы ауданы № 30 орта мектебінің бастауыш кәсіподақ ұйымының төрайым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1. Өтегенова Дина - Қызылорда облысы Шиелі ауданы № 156 мектебінің бастауыш кәсіподақ ұйымының төрайым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2. Молдахметов Мейрам - Қызылорда облысы Шиелі ауданы № 155 мектебінің бастауыш кәсіподақ ұйымының төрағас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3. Жарылғасынова Сәбила Орынбасқызы – Қызылорда қаласы № 253 мектебінің бастауыш кәсіподақ ұйымының төрайым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4. Ахметова Ұлжан Рүстембекқызы - Қызылорда облысы Қазалы аудандық оқушылар үйінің бастауыш кәсіподақ ұйымының төрайым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5. Әшірбекова Гүлмира Шайтмағамбетқызы – Қорқыт Ата атындағы Қызылорда мемлекеттік университетінің оқытушысы;</w:t>
      </w:r>
    </w:p>
    <w:p>
      <w:pPr>
        <w:pStyle w:val="TextBody"/>
        <w:spacing w:lineRule="atLeast" w:line="240" w:before="0" w:after="0"/>
        <w:contextualSpacing/>
        <w:jc w:val="both"/>
        <w:rPr>
          <w:color w:val="000000"/>
          <w:sz w:val="28"/>
          <w:szCs w:val="28"/>
          <w:lang w:val="kk-KZ" w:eastAsia="zh-CN"/>
        </w:rPr>
      </w:pPr>
      <w:r>
        <w:rPr>
          <w:color w:val="000000"/>
          <w:sz w:val="28"/>
          <w:szCs w:val="28"/>
          <w:lang w:val="kk-KZ" w:eastAsia="zh-CN"/>
        </w:rPr>
        <w:t>16. Сүлейменов Амантай Қойшыбайұлы - Қызылорда облысы Арал ауданы № 19 мектебінің бастауыш кәсіподақ ұйымының төрағас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17. Әйтенова Қуант Бакбергеновна – Ақтөбе облысы Шалқар ауданы І.Үргенішбаев атындағы орта мектебінің тарих пәнінің мұғалім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Бекмурзина Рахимаш – Ақтөбе облысы Ырғыз ауданы «Бөбек» бала-бақшасының меңгерушісі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Дуйсенова Жанна Сагиджановна – Ақтөбе облысы Қарғалы ауданы Приозерный негізгі мектебінің директор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20. Есенова Гульмира Абдигалиевна –  Ақтөбе облысы Алға ауданы №3 қазақ орта мектебінің директор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Жарқынбаева Майра Нургалиевна –  Ақтөбе облысы Ойыл ауданы қазақ орта мектебі директорының оқу-ісі жөніндегі орынбасар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Килибаев Аскар Тулегенович – Ақтөбе облысы Мәртөк аудандық білім бөлімінің басшыс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Құрмансейітова Гүлжамал  Молдағалиқызы – Ақтөбе облысы Темір ауданы Кеңкияқ орта мектебінің тарих пәнінің мұғалім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Накешева Санимжан Сагеновна – Ақтөбе облысы Қобда ауданы Жиренқопа орта мектебінің директор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Обаева Жұмагүл Ануаровна – Ақтөбе облысы Байғанин аудандық кәсіподақ ұйымының бас есепшісі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Тлепбергенова Рая Өтеғұлқызы – Ақтөбе облысы  Мұғалжар ауданы Құмжарған орта мектебінің бастауыш кәсіподақ ұйымының төрайы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27. Такеев Ерлан Болатұлы – Ақтөбе облысы Әйтеке би аудандық білім бөлімінің әдіскері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28. Уразбаева Салтанат Кәкімқызы – Ақтөбе облысы Хромтау ауданы №1 орта мектебінің бастауыш кәсіподақ ұйымының төрайы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29. </w:t>
      </w:r>
      <w:r>
        <w:rPr>
          <w:sz w:val="28"/>
          <w:szCs w:val="28"/>
        </w:rPr>
        <w:t>Гузаирова София Гаптлахатовна- педагог-психолог, председатель профкома КГКП «Ясли-сад № 2 «Айдана» г. Семей Восточно-Казахстан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Ляпунов Виктор Васильевич – директор КГУ «Средняя общеобразовательная школа № 40» г. Семей Восточно-Казахстан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Жансултанов Серик Габдуллинович - директор КГУ «Средняя общеобразовательная школа № 33» г. Семей Восточно-Казахстанской област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очетной грамотой  Отраслевого профсоюза за активное участие в мероприятиях посвященных Дню Первого Президента и Дню Независи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 Кенесбаев Серик Жаркынбаевич – мастер производственного обучения Айтекебийского многопрофильного колледжа Актю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налина Мира Куатовна – социальный педагог Актюбинского областного реабилитационн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Алтынбекова Гульнара Абылкаировна – учитель казахского языка средней общеобразовательной школы № 21 г. Павлод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Окс Вера Петровна – бухгалтер филиала ОО «Павлодарская областная организация Казахстанского отраслевого профсоюза работников образования и науки» «Успенская районная профсоюзная организация работников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Гомаров Талгат Максутович – старший преподаватель Казахского государственного женского педагогическ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лыбаева Алия Максутовна – старший преподаватель Казахского национального педагогического университета им. Аб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val="kk-KZ"/>
        </w:rPr>
        <w:t>Нығыметова Айман Сүндетқалиқызы – Атырау қаласы № 2 орта мектебінің тарих пәнінің мұғалім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9. Нұрқасымова Балжан Рысқалиқызы – Д. Нүрпейісова атындағы музыка колледжінің оқытушысы;</w:t>
      </w:r>
    </w:p>
    <w:p>
      <w:pPr>
        <w:pStyle w:val="Normal"/>
        <w:jc w:val="both"/>
        <w:rPr/>
      </w:pPr>
      <w:r>
        <w:rPr>
          <w:sz w:val="28"/>
          <w:szCs w:val="28"/>
        </w:rPr>
        <w:t>40. Завертунова Наталья Николаевна – председатель первичной профсоюзной организации КГУ «Средняя школа № 32» г. Петропавловск;</w:t>
      </w:r>
    </w:p>
    <w:p>
      <w:pPr>
        <w:pStyle w:val="Normal"/>
        <w:jc w:val="both"/>
        <w:rPr/>
      </w:pPr>
      <w:r>
        <w:rPr>
          <w:sz w:val="28"/>
          <w:szCs w:val="28"/>
        </w:rPr>
        <w:t>41. Кошкарбаева  Айсулу Бесеновна - председатель первичной профсоюзной организации КГУ «Средняя школа № 40» г. Петропавловск;</w:t>
      </w:r>
    </w:p>
    <w:p>
      <w:pPr>
        <w:pStyle w:val="Normal"/>
        <w:jc w:val="both"/>
        <w:rPr/>
      </w:pPr>
      <w:r>
        <w:rPr>
          <w:sz w:val="28"/>
          <w:szCs w:val="28"/>
        </w:rPr>
        <w:t>42. Уразамбетова Аида Сериковна - председатель первичной профсоюзной организации областной школы – интерната для глухих и слабослышащих детей        г. Петропавловск;</w:t>
      </w:r>
    </w:p>
    <w:p>
      <w:pPr>
        <w:pStyle w:val="Normal"/>
        <w:jc w:val="both"/>
        <w:rPr/>
      </w:pPr>
      <w:r>
        <w:rPr>
          <w:sz w:val="28"/>
          <w:szCs w:val="28"/>
        </w:rPr>
        <w:t>43. Жинбаев Аллаберген Токтасынович – учитель-организатор средней школы № 49 Кербулакского района Алмат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4. Ким Наталья Леонидовна – музыкальный руководитель ГККП «Комбинированный ясли-сад № 11 «Құлыншақ» г. Талдык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45. Зиганшина Гульнара Галлиуловна – председатель Мангистауского гуманитарного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>46. Прокопенко Галина Вячеславовна – музыкальный руководитель ГККП «Детский сад № 22 «Алтын бесік» г. Актау;</w:t>
      </w:r>
    </w:p>
    <w:p>
      <w:pPr>
        <w:pStyle w:val="Normal"/>
        <w:jc w:val="both"/>
        <w:rPr/>
      </w:pPr>
      <w:r>
        <w:rPr>
          <w:sz w:val="28"/>
          <w:szCs w:val="28"/>
        </w:rPr>
        <w:t>47. Сатаева Галия Шамшиденовна – учитель начаальных классов, председатель профкома средней школы № 3 с. Кегень Райымбекского района Алмат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8. Кенжебаев Берик Ермекович – учитель трудового обучения, председатель профкома средней школы № 9 с. Байсерке Илийского района Алмат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9. Жумабекова Жанар Орынтаевна – учитель начальных классов школы-лицея им. Ю.А. Гагарина п. Агадырь Шетского района караганд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0. Кулбай Нурболат Газизулы – руководитель единой детско-юношеской организации «Жас Ұлан» при Дворце детей и юношества г. Жезказаган;</w:t>
      </w:r>
    </w:p>
    <w:p>
      <w:pPr>
        <w:pStyle w:val="Normal"/>
        <w:jc w:val="both"/>
        <w:rPr/>
      </w:pPr>
      <w:r>
        <w:rPr>
          <w:sz w:val="28"/>
          <w:szCs w:val="28"/>
        </w:rPr>
        <w:t>51. Будилова Елена Николаевна – председатель профсоюзной организации областной специализированной коррекционной школы-интернат №1 г. Кокшетау Акмол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2. Копылова татьяна Николаевна – председатель профсоюзной организации Аккольского детского дома № 1 Акмол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3. Әлі Қалдыбай Есіркепұлы – Юңтүстік Қазақстан облысы Қазығұрт ауданы «Жеңіс» негізгі орта мектебі директорының оқу ісі жөніндегі орынбасары;</w:t>
      </w:r>
    </w:p>
    <w:p>
      <w:pPr>
        <w:pStyle w:val="Normal"/>
        <w:jc w:val="both"/>
        <w:rPr/>
      </w:pPr>
      <w:r>
        <w:rPr>
          <w:sz w:val="28"/>
          <w:szCs w:val="28"/>
        </w:rPr>
        <w:t>54. Айдаров Құдайберген Түртайұлы - – Юңтүстік Қазақстан облысы Арыс қаласы Б. Оңтаев атыындағы жалпы орта мектебі кәсіподақ комитетінің төрағасы;</w:t>
      </w:r>
    </w:p>
    <w:p>
      <w:pPr>
        <w:pStyle w:val="Normal"/>
        <w:jc w:val="both"/>
        <w:rPr/>
      </w:pPr>
      <w:r>
        <w:rPr>
          <w:sz w:val="28"/>
          <w:szCs w:val="28"/>
        </w:rPr>
        <w:t>55. Калимолдина Жанетта Амангелдиновна – председатель профсоюзной организации студентов ВКГУ имени С. Аманжолова;</w:t>
      </w:r>
    </w:p>
    <w:p>
      <w:pPr>
        <w:pStyle w:val="Normal"/>
        <w:jc w:val="both"/>
        <w:rPr/>
      </w:pPr>
      <w:r>
        <w:rPr>
          <w:sz w:val="28"/>
          <w:szCs w:val="28"/>
        </w:rPr>
        <w:t>56. Мадыбаева Маданьет Зарыпхановна – председатель первичной профсоюзной организации средней школы имени Таенова уланского района Восточно-Казахста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57. Нұрымбетова Эльмира Файзуллақызы – Жамбыл облысы Сарысу ауданы Жаңатас қаласындағы С. Сейфуллин атындағы мектептің кітапханашысы, бастауыш кәсіподақ ұйымының төрайымы;</w:t>
      </w:r>
    </w:p>
    <w:p>
      <w:pPr>
        <w:pStyle w:val="Normal"/>
        <w:jc w:val="both"/>
        <w:rPr/>
      </w:pPr>
      <w:r>
        <w:rPr>
          <w:sz w:val="28"/>
          <w:szCs w:val="28"/>
        </w:rPr>
        <w:t>58. Сапарбаева Нұршакүл Серғазықызы – Жамбыл облысы Жамбыл ауданы Шайқорық орта мектебінің қазақ тілі пәнінің мұғалімі, бастауыш кәсіподақ ұйымының төрайымы;</w:t>
      </w:r>
    </w:p>
    <w:p>
      <w:pPr>
        <w:pStyle w:val="Normal"/>
        <w:jc w:val="both"/>
        <w:rPr/>
      </w:pPr>
      <w:r>
        <w:rPr>
          <w:sz w:val="28"/>
          <w:szCs w:val="28"/>
        </w:rPr>
        <w:t>59. Ляпунова Ирина Константиновна – учитель физической культуры КГУ «Гимназия № 34» г. Алматы;</w:t>
      </w:r>
    </w:p>
    <w:p>
      <w:pPr>
        <w:pStyle w:val="Normal"/>
        <w:jc w:val="both"/>
        <w:rPr/>
      </w:pPr>
      <w:r>
        <w:rPr>
          <w:sz w:val="28"/>
          <w:szCs w:val="28"/>
        </w:rPr>
        <w:t>60. Ясницкая Елена Анатольевна – воспитатель ГККП «Ясли-сад № 22» г. Алматы;</w:t>
      </w:r>
    </w:p>
    <w:p>
      <w:pPr>
        <w:pStyle w:val="Normal"/>
        <w:jc w:val="both"/>
        <w:rPr/>
      </w:pPr>
      <w:r>
        <w:rPr>
          <w:sz w:val="28"/>
          <w:szCs w:val="28"/>
        </w:rPr>
        <w:t>61. Калдыбаева Уасиля Кенжегалиевна -   учитель химии, председатель профкома КГУ «Средняя общеобразовательная школа-лицей № 38» г. Семей Восточно-Казахста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62. Калимолдина Гульмира Каппасовна – воспитатель, председатель профкома КГКП «Ясли-сад № 6 «Нұрсәуле» г. Семей Восточно-Казахстанской обла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лагодарственными письмами и Почетными грамотам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едерации Профсоюзов Республики Казахстан по итогам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веденных мероприятий в честь   Дня Первого Президента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хан Қамзабекұлы  - Л.Н. Гумилев атындағы Еуразия ұлттық университетінің  әлеуметтік және мәдени даму жөніндегі проректо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маненко Нина Михайловна – әлеуметтік және азаматтықты дамыту департаменті директорының орынбаса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алиев Арстан Мауленович – ректор Карагандинского государственного технического университ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ойлюк Татьяна Филипповна – председатель ОО «Профсоюз работников образования и науки Карагандинской обла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зяков Рустам Равильевич – председатель студенческого профкома «Жас Орд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митова Эльвира Карибаевна –председатель Бухар-Жырауской районной профсоюзной организации работников образования Карагандин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оров Виктор Владимирович – проретор по учебной части Карагандинского государственного технического университ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кишева Алмагуль Айтказиевна – председатель Казыбекбийской районной профсоюзной организации работников образования Карагандин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ашев Қауныш Омашевич – соратник президента, почетный гражданин               г. Темиртау, ветеран тру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т Гүлзира Әбдіжәмелқызы – председатель Шалкарской районной профсоюзной организации работников образования Актюбин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леумағамбетова Карагөз Емсегенқызы – директор Актюбинской областной специализированной школы-интерн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сембаева Айбибі Серікқалиқызы – председатель студенческого профкома гуманитарного колледжа им. К. Дутбаевой г.Атыра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ранов Қабиолда Ергедікұлы – председатель Зайсанской районной профсоюзной организации работников образования Восточно-Казахстанской област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строва Татьяна Анатольевна – председатель Риддерской городскойпрофсоюзной организации;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13. Шалқар Әшірбек Қиянтайұлы - ОҚ білім және ғылым қызметкерлері кәсіподағы кеңесінің төрағасы;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14. Мұсабеков Қуаныш Абайұлы - М.Әуезов атындағы ОҚМУ-нің қызметкерлер кәсіподақ комитетінің төрағасы;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15. Қорғанбаев Жандос Алтынбекұлы -  М.Әуезов атындағы ОҚМУ-нің студенттер кәсіподақ комитетінің төрағасы; 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6. Камалдинов Рахымбек Абсатович -М.Әуезов атындағы ОҚМУ-нің тәрбие ісі және жастар саясаты департаменті директоры;                                                                        17. Бейсенбаев Садибек Калмаханович - М.Әуезов атындағы ОҚМУ-нің тәрбие ісі және жастар саясаты жөніндегі ректор кеңесшіс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Клепица Фарзия Ниазытовна – директор образовательного-досугового центра «Кайнар» г. Экибастуз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Рыспекбов Санджар Кунанбаевич – учитель английского языка Качирской средней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Абрарова Альфинур Юрьевна – Учитель английского языка Щербактинской средней школы с гимназийским класс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баева Гүлжан Кенжебекқызы – Жамбыл облысы Сарысу ауданы Жаңатас қаласындағы М.Әуезов атындағы мектеп-гимназиясының кәсіподақ ұйымының төрайы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иева Зағипа Нигматқызы–Қазақстандық салалық білім және ғылым қызметкерлері кәсіподағының Жамбыл облыстық ұйымының Байзақ аудандық комитетінің маман-есепшіс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Сейдалиева  Ләззат Дәулетқызы – Жамбыл облысы Талас ауданы «Астана» балабақшасының меңгерушіс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нсұров Шәкірт Шайсламұлы – Жамбыл облысы Т.Рысқұлов ауданы Құмарық ауылы «Болтай батыр» орта мектебінің кәсіподақ ұйымының төрағас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метов Аскар Мырзахметович – ректор Костанайского государственного университета им. А. Байтурсыно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мырзаев Куат Маратович – ректор Костанайского государственного педагогического инстит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нкенов Коныспай Исмагулович – директор Костанайского професионально-технического колледж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ова Зульфия Николаевна – председатель студенческой профсоюзной организации Аркалыкского государственного педагогического инстит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хиева Мөлдір – М. Мәметова атындағы гуманитарлық колледжінің студенттер кәсіподақ комитетінің төрайы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иева Гауһар – Қызылорда қаласы, № 267 орта мектептің бастауыш кәсіподақ комитетінің төрайы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енова Айнұр-Қызылорда көпсалалы гуманитарлық техникалық колледжінің бастауыш кәсіподақ комитетінің төрайы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ш Асқар – Қорқыт Ата атындағы Қызылорда мемлекеттік университетінің студенттер кәсіподақ комитетінің төрағас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6:00Z</dcterms:created>
  <dc:creator>indira</dc:creator>
  <dc:description/>
  <cp:keywords/>
  <dc:language>en-US</dc:language>
  <cp:lastModifiedBy>Пользователь</cp:lastModifiedBy>
  <cp:lastPrinted>2015-01-28T10:47:00Z</cp:lastPrinted>
  <dcterms:modified xsi:type="dcterms:W3CDTF">2015-01-28T07:37:00Z</dcterms:modified>
  <cp:revision>6</cp:revision>
  <dc:subject/>
  <dc:title>«ЌАЗАЌСТАН РЕСПУБЛИКАСЫ БІЛІМ</dc:title>
</cp:coreProperties>
</file>