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01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№ 2  п. 11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номенклатуры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Совета Профсоюза на 2015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полком  Казахстанского  отраслевого профессионального союза  </w:t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  <w:t>Утвердить номенклатуру дел  Отраслевого Совета Профсоюза на 2015 год (прилагается).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М.Т.Аман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Пользователь</cp:lastModifiedBy>
  <cp:lastPrinted>2015-01-27T17:27:00Z</cp:lastPrinted>
  <dcterms:modified xsi:type="dcterms:W3CDTF">2015-01-27T11:28:00Z</dcterms:modified>
  <cp:revision>83</cp:revision>
  <dc:subject/>
  <dc:title>«ЌАЗАЌСТАН РЕСПУБЛИКАСЫ БІЛІМ</dc:title>
</cp:coreProperties>
</file>