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8.02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 6  п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евыполнении председателем 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 «Парасат»  решений коллег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отраслевого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фсоюзная организация «Парасат» г. Алматы  допускает многочисленные факты неисполнения решений коллегиальных органов отраслевого профсоюза. Несмотря на неоднократные установки решений Совета и Исполкома отраслевого     Профсоюза, председателем Жанатаевым Д.Ж. до настоящего времени не приведены в соответствие с Уставом отраслевого Профсоюза учредительные документы профсоюзной организации «Парасат», не сделано должных выводов о необходимости наведения в профсоюзной организации порядка в  работе по учету членов профсоюза и предоставлению в отраслевой профсоюз качественной и достоверной статистической отчетности о профсоюзном членстве и профсоюзных органах. Руководящими органами профсоюзной организации систематически нарушается финансовая дисциплина, сроки представления в отраслевой профсоюз  ежемесячных и квартальных от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ть председателю профсоюзной организации «Парасат», г. Алматы Жанатаеву Д.Ж.   на недопустимость нарушений требований Устава Профсоюза  и неисполнение решений профсоюзных органов, в  срок  до  1 мая 2016 года  привести  учредительные документы в соответствии с Уставом  ОО «Казахстанский отраслевой профсоюз работников образования и науки»  (записка прилагается)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Амантаева М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6-02-19T10:27:00Z</cp:lastPrinted>
  <dcterms:modified xsi:type="dcterms:W3CDTF">2016-02-19T04:27:00Z</dcterms:modified>
  <cp:revision>38</cp:revision>
  <dc:subject/>
  <dc:title>«ЌАЗАЌСТАН РЕСПУБЛИКАСЫ БІЛІМ</dc:title>
</cp:coreProperties>
</file>