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татистическому отчету  о профсоюзном членстве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союзных органах в Казахстанском  отраслевом профсоюзе работников   образования и науки  по состоянию на  1 января  2018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истическими сведениями, представленными  членскими организациями на 1 января 2018 года, Казахстанский отраслевой профессиональный союз работников образования и науки объединяет 20 областную, территориальную организацию, 4 профорганизаций со статусом  филиала  с общей численностью  </w:t>
      </w:r>
      <w:r>
        <w:rPr>
          <w:rFonts w:cs="Times New Roman" w:ascii="Times New Roman" w:hAnsi="Times New Roman"/>
          <w:b/>
          <w:sz w:val="28"/>
          <w:szCs w:val="28"/>
        </w:rPr>
        <w:t>802194</w:t>
      </w:r>
      <w:r>
        <w:rPr>
          <w:rFonts w:cs="Times New Roman" w:ascii="Times New Roman" w:hAnsi="Times New Roman"/>
          <w:sz w:val="28"/>
          <w:szCs w:val="28"/>
        </w:rPr>
        <w:t xml:space="preserve">  членов профсоюза,  что на </w:t>
      </w:r>
      <w:r>
        <w:rPr>
          <w:rFonts w:cs="Times New Roman" w:ascii="Times New Roman" w:hAnsi="Times New Roman"/>
          <w:b/>
          <w:sz w:val="28"/>
          <w:szCs w:val="28"/>
        </w:rPr>
        <w:t>69129</w:t>
      </w:r>
      <w:r>
        <w:rPr>
          <w:rFonts w:cs="Times New Roman" w:ascii="Times New Roman" w:hAnsi="Times New Roman"/>
          <w:sz w:val="28"/>
          <w:szCs w:val="28"/>
        </w:rPr>
        <w:t xml:space="preserve"> человек меньше, чем за этот же период 2017 года. Уменьшение  членов профсоюза связано с выходом  Алматинского профессионального союза «Парасат» из  состава отраслевого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реди членов  профсоюза  работающими  являются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68189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еловек, что 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08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льше,  чем в 2016 году и  составляет 85% от общего числа членов профсоюз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 составе  профсоюза  студентов и учащихся -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03749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еловек или 13%,  женщин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70749  </w:t>
      </w:r>
      <w:r>
        <w:rPr>
          <w:rFonts w:cs="Times New Roman" w:ascii="Times New Roman" w:hAnsi="Times New Roman"/>
          <w:sz w:val="28"/>
          <w:szCs w:val="28"/>
          <w:lang w:val="kk-KZ"/>
        </w:rPr>
        <w:t>человек  или  71,1 %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за 2017 год свидетельствует, что большинство  областных  и территориальных  организаций в отчетный период  провели значительную работу  по мотивации профсоюзного членства и укреплению членской базы  Профсоюз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 20 областных, территориальных организаций  профсоюза в 2017 году 14 членских организаций увеличили численность членов профсою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Западно-Казахстанская областная организация – на 7231 чел.;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Алматинская  областная организация – на  7083 чел.;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Алматинская городская организация – на 4734 чел.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Мангистауская областная организация – на 3165 чел.;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Костанайская областная организация – на 2607 чел.;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Жамбылская областная организация – на 1693 чел.;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Карагандинская областная организация – на 1031 чел.;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- Профсоюз «</w:t>
      </w:r>
      <w:r>
        <w:rPr>
          <w:rFonts w:cs="Times New Roman" w:ascii="Times New Roman" w:hAnsi="Times New Roman"/>
          <w:sz w:val="28"/>
          <w:szCs w:val="28"/>
          <w:lang w:val="kk-KZ"/>
        </w:rPr>
        <w:t>Ұста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. Алматы -  на 673  чел.;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Кызылординская  областная  организация – на 601 чел.;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Семейская территориальная организация – на 450 чел.;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Жезказанская территориальная организация –  на 408 чел.;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- Профорганизация «</w:t>
      </w:r>
      <w:r>
        <w:rPr>
          <w:rFonts w:cs="Times New Roman" w:ascii="Times New Roman" w:hAnsi="Times New Roman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Астана – на 352  чел.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Восточно-Казахстанская областная организация – на 330 чел.;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Атырауская областная организация – на 143 че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ибольшего привлечения новых членов профсоюза достигли 5 членские организации Профсоюза: Западно-Казахстанская областная организация - на 7231, Алматинская областная организация - на 7083, Алматинская городская организация на 4734, Мангистауская областная организация – 3165 и Костанайская областная организация – на 2607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то же время по сравнению с 2016 годом численность членов профсоюза значительно уменьшилась в Акмолинской областной организации – на 11059, Южно-Казахстанской – на 4534, Северо-Казахстанской – на 1643, Талдыкорганской территориальной организации – на 217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 Акмолинской области снижение профсоюзного членства обусловлено  переходом работников и студентов Евразийского национального университета   им. Л.Н.Гумилева в Отраслевой профсоюз в статусе фил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Южно-Казахстанской  области причиной снижения численности  членов профсоюза  является тот факт, что на территории  области действуют несколько локальных профсоюзов, руководители которых волевым методом, используя связи забирают  в свой состав профсоюз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Талдыкорганской территориальной организации уменьшение членов профсоюза произошло в связи с выходом  из состава профсоюза Уйгурского районного комитета и перехода в Алматинскую областную организ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еверо-Казахстанской области снижение объясняется закрытием  и реорганизацией  ряда  организаций образования, в том числе школ, сокращением численности  работников, выездом  работников  за пределы  области  и республ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Павлодарской области в связи с оптимизацией в сфере образования и уменьшения контингента учащихся ликвидирована 1 частная общеобразовательная школа, 13 начальных школ, преобразованы в дошкольные  мини-центры 2 начальные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Актюбинской областной организации в результате оптимизации  упразднены 13 малокомплектных школ.  Из состава областной профсоюзной организации вышла первичная профсоюзная организация  Актюбинского гуманитарно-технического  универсального мультипрофильного  колледжа   в связи с закры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оставе отраслевого профсоюза  в отчетный период  снизилась численность  работающих  членов профсоюза в пяти областях – Южно-Казахстанской на  5352, Талдыкорганской – 2173, Северо-Казахстанской – 1115, Актюбинской - 169, Павлодарской – 138, Восточно-Казахстанской – 9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траслевом профсоюзе на учете состоит 6097 неработающих пенсионеров, что на 499 человек  меньше, чем  в предыдущем отчетном периоде. Численность неработающих пенсионеров учитывается в  профорганизациях Алматинской, Актюбинской, Восточно-Казахстанской</w:t>
      </w:r>
      <w:r>
        <w:rPr>
          <w:rFonts w:cs="Times New Roman" w:ascii="Times New Roman" w:hAnsi="Times New Roman"/>
          <w:sz w:val="28"/>
          <w:szCs w:val="28"/>
        </w:rPr>
        <w:t xml:space="preserve">, Карагандинской,  Южно-Казахстанской  областных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зказганской, Талдыкорганской территориальных организац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В  2017 году  всего создано 243  первичных профсоюзных организаций, что на 53 меньше, чем по сравнению  с 2016  периодом. Аппараты членских организаций  - обкомов, теркомов, райкомов и  горкомов профсоюза  увеличились на  13 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 xml:space="preserve">За отчетный период в состав отраслевого профсоюза в качестве филиалов  вошли «Первичная профсоюзная организация  сотрудников Евразийского национального университета»,  «Первичная профсоюзная организация  студентов Евразийского национального университета», </w:t>
      </w:r>
      <w:r>
        <w:rPr>
          <w:rFonts w:cs="Times New Roman" w:ascii="Times New Roman" w:hAnsi="Times New Roman"/>
          <w:sz w:val="28"/>
          <w:szCs w:val="28"/>
          <w:lang w:val="kk-KZ"/>
        </w:rPr>
        <w:t>«Первичная профсоюзная организация работников Казахского национального исследовательского технического университета имени К. И. Сатпаева», «Первичная профсоюзная организация студентов  Казахского национального исследовательского технического университета им. К. И. Сатпаев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 следует отметить качество статистических отчетов, представленных Актюбинским, Восточно-Казахстанским, Жамбылским, Карагандинским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станайским, </w:t>
      </w:r>
      <w:r>
        <w:rPr>
          <w:rFonts w:cs="Times New Roman" w:ascii="Times New Roman" w:hAnsi="Times New Roman"/>
          <w:sz w:val="28"/>
          <w:szCs w:val="28"/>
        </w:rPr>
        <w:t xml:space="preserve">Павлодарским, Южно-Казахстанским областными, Жезказганским, Семейским и Талдыкорганским территориальными  организациями профсою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днак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дельные отчеты подготовлены на низком уровне, без сравнительного анализа, в них не отражается фактическое положение дел, что не позволяет объективн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ценивать  </w:t>
      </w:r>
      <w:r>
        <w:rPr>
          <w:rFonts w:cs="Times New Roman" w:ascii="Times New Roman" w:hAnsi="Times New Roman"/>
          <w:sz w:val="28"/>
          <w:szCs w:val="28"/>
        </w:rPr>
        <w:t>ситуаци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 отраслевом профсоюзном движе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 целом по  отраслевому профсоюзу  охват профсоюзным членством  среди работающих составляет 71,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% от общего количества работников отрасли. Наибольшего охвата  профсоюзным членством  из числа работников сферы образования  добились   профсоюзные организации Жамбылской, Атырауской, Костанайской областей от 91% до 97%,  в Павлодарской, Акмолинской,  Кызылординской, Северо-Казахстанской, Карагандинско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Алматинской областей от 78% до 90%. Как показывает  Информация    о состоянии  охвата профсоюзным членством  среди наемных работников (Приложение № 2),  в отрасли имеются  значительные  резервы  по дальнейшему  увеличению  членской ба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меститель председателя                                                          Мукашева А.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context">
    <w:name w:val="juscontext"/>
    <w:basedOn w:val="Normal"/>
    <w:qFormat/>
    <w:pPr>
      <w:spacing w:lineRule="auto" w:line="240" w:before="0" w:after="192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48:00Z</dcterms:created>
  <dc:creator>user</dc:creator>
  <dc:description/>
  <cp:keywords/>
  <dc:language>en-US</dc:language>
  <cp:lastModifiedBy>Владелец</cp:lastModifiedBy>
  <cp:lastPrinted>2018-02-22T17:30:00Z</cp:lastPrinted>
  <dcterms:modified xsi:type="dcterms:W3CDTF">2018-02-22T11:32:00Z</dcterms:modified>
  <cp:revision>4</cp:revision>
  <dc:subject/>
  <dc:title/>
</cp:coreProperties>
</file>