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1.01.2017 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№  8  п. 1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боте членских организаций Казахстанского отрасл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образования по реализации решений </w:t>
      </w:r>
    </w:p>
    <w:p>
      <w:pPr>
        <w:pStyle w:val="Normal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съезда Профсоюза по вопросам кадровой полити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траслевой Совет, членские организации, реализуя решения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съезда Профсоюза, проводят определенную работу по вопросам кадровой работы. Усилилось внимание к вопросам укрепления аппаратов членских организаций квалифицированными кадрами юристов, специалистами по организационной и финансовой деятельности и другим направлениям профсоюз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Жамбылской, Павлодарской, Кызылординской и ряде других областных организациях профсоюза разработаны и приняты целевые регламентирующие документы и рекомендации по организации работы с профсоюзными кад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членских организациях проводится работа по формированию резерва на руководителей выборных профсоюзных органов и организаций. Значительно улучшилась работа по организации учебы профсоюзных кадров и актива, она нацелена на повышение их профессионального уровня  и правовой грамо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результате активизации работы членских организации в сфере молодежной политики увеличилось представительство членов молодежных советов в составах коллегиальных органов Отраслевого профсоюза, областных и территориа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месте с тем в деятельности членских организаций по осуществлению кадровой работы все еще имеются серьезные недостатки и нерешенные вопросы. Во многих профсоюзных органах не выработана система работы с кадрами, много формализма допускается в формировании резерва на руководителей выборных профсоюзных органов и организаций. В составах некоторых профсоюзных органов наблюдается тенденция старения кадров, особенно среди руководителей  среднего звена, однако отсутствие работы по формированию реального и действенного резерва не способствует активному осуществлению смены и омоложения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е в полной мере проводится работа по укреплению кадрами аппаратов ряда членских организаций специалистами по правовой работе и технике безопасности, другим направлениям профсоюзной деятельности, что негативно влияет на эффективность работы профсоюза в сфере защиты прав и интересов членов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Имеются недостатки в работе по организации  профсоюзной учебы, в ряде членских организациях эта работа сводится к проведению одноразовых семинаров, без должной организационной  и методическ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ьезным недостатком в деятельности членских организаций является отсутствие должной работы по повышению ответственности профсоюзных кадров за порученный участок работы, выполнению  ими  уставных обязанностей по обеспечению эффективной работы профсоюзных органов по защите прав и интересов членов профсоюза, что негативно отражается на имидже и авторитете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Исполком Казахстанского отраслевого профсоюза работников образования и нау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Считать одним из главных направлений деятельности членских организаций отраслевого профсоюза работу по осуществлению  последовательной и целенаправленной кадровой работы, реализацию планов практических действий по выполнению решений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и положении Устава отраслевого Профсоюза в сфере кадр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ку  «О  работе членских организаций Казахстанского отраслевого  профсоюза работников образования и науки по реализации решений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Профсоюза по вопросам кадровой политики» направить членским организациям для принятия мер и использования в практическ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членским организациям отраслевого профсою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дробный анализ кадровой ситуации в членской организации и  обсудить на заседаниях коллегиальных органов,  наметить практические меры по реализации кадровой политики в каждой областной, территориальной организации; создать электронный банк данных профсоюзных работников и активистов для использования в работе с профсоюзными кад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аботе с профсоюзными кадрами обратить особое внимание притоку молодых профсоюзных активистов в составы выборных профсоюзных  органов, сформировать  реальный  и действенный  резерв кадров на руководителей  профсоюзных органов и организаций 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решениями  коллегиальных  органов  Профсоюза продолжить работу   по комплектованию  аппаратов  областных и территориальных  организаций и их филиалов квалифицированными  и подготовленными  кадрами  специалистов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я актуальность проблемы по повышению эффективности профсоюзной учебы осуществить  дополнительные меры по совершенствованию организации учебы кадров и актива, с учетом новых условий работы профсоюзных организаций,</w:t>
        <w:tab/>
        <w:t xml:space="preserve">  обеспечить переход от одноразовых и однодневных инструктивных семинаров к организации системной, планомерной и дифференцированной учебы профсоюзных кадров и акт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 разработать и утвердить планы подготовки резерва профсоюзных кадров, практиковать их стажировку в аппаратах профсоюз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союзным органам всех уровней постоянно проводить работу по повышению ответственности профсоюзных кадров за порученный участок работы, систематически осуществлять объективную оценку их труда, практиковать  отчеты и информации руководителей профорганов и профорганизаций о своей работе перед членами профсоюза и на заседаниях коллегиальных органов по реализации уставных целей и задач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ленским организациям о ходе выполнения настоящего Постановления информировать Отраслевой Совет профсоюза к 1 октя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председателя Профсоюза Мукашеву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                                                                          Амантаева  М.Т.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7-01-12T12:29:00Z</cp:lastPrinted>
  <dcterms:modified xsi:type="dcterms:W3CDTF">2017-01-12T06:29:00Z</dcterms:modified>
  <cp:revision>28</cp:revision>
  <dc:subject/>
  <dc:title>«ЌАЗАЌСТАН РЕСПУБЛИКАСЫ БІЛІМ</dc:title>
</cp:coreProperties>
</file>