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5"/>
        <w:gridCol w:w="3857"/>
      </w:tblGrid>
      <w:tr>
        <w:trPr>
          <w:trHeight w:val="1465" w:hRule="atLeast"/>
        </w:trPr>
        <w:tc>
          <w:tcPr>
            <w:tcW w:w="421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075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7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АТҚАРУ КОМИТЕТІ                                  </w:t>
      </w:r>
      <w:r>
        <w:rPr>
          <w:b/>
          <w:lang w:val="en-US"/>
        </w:rPr>
        <w:t xml:space="preserve">      </w:t>
      </w:r>
      <w:r>
        <w:rPr>
          <w:b/>
          <w:lang w:val="kk-KZ"/>
        </w:rPr>
        <w:t xml:space="preserve">        </w:t>
      </w:r>
      <w:r>
        <w:rPr>
          <w:b/>
          <w:lang w:val="en-US"/>
        </w:rPr>
        <w:t xml:space="preserve">       </w:t>
      </w:r>
      <w:r>
        <w:rPr>
          <w:b/>
          <w:lang w:val="kk-KZ"/>
        </w:rPr>
        <w:t>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7.10.2017 ж.                                                                                                 № 11  1-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одақтың Салалық Кеңесінің мәжілісі турал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 </w:t>
      </w:r>
      <w:r>
        <w:rPr>
          <w:b/>
          <w:sz w:val="28"/>
          <w:szCs w:val="28"/>
          <w:lang w:val="kk-KZ"/>
        </w:rPr>
        <w:t>ҚАУЛЫ 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kk-KZ"/>
        </w:rPr>
        <w:t xml:space="preserve">2017 жылғы желтоқсанның бірінші жартысында Астана қаласында Қазақстандық білім және ғылым қызметкерлері кәсіподағының Салалық кеңесінің мәжілісі шақырылсын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Кәсіподақ Кеңесі мәжілісінің қарауына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kk-KZ"/>
        </w:rPr>
        <w:t xml:space="preserve">«Қазақстандық салалық білім және ғылым қызметкерлері кәсіподағы қызметінің 2014-2019 жылдарға арналған негізгі бағыттарын» жүзеге асыру барысы  және кәсіподақ органдары жұмыстарының тиімділігін арттыру жөніндегі міндеттер  туралы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kk-KZ"/>
        </w:rPr>
        <w:t>«Қ.Сәтпаев атындағы Қазақ ұлттық техникалық университетінің бастауыш кәсіподақ ұйымы» филиалын ашу туралы мәселелер енгізілс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   М.Амант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1:00Z</dcterms:created>
  <dc:creator>indira</dc:creator>
  <dc:description/>
  <cp:keywords/>
  <dc:language>en-US</dc:language>
  <cp:lastModifiedBy>Владелец</cp:lastModifiedBy>
  <cp:lastPrinted>2017-11-07T12:03:00Z</cp:lastPrinted>
  <dcterms:modified xsi:type="dcterms:W3CDTF">2017-11-07T06:03:00Z</dcterms:modified>
  <cp:revision>36</cp:revision>
  <dc:subject/>
  <dc:title>«ЌАЗАЌСТАН РЕСПУБЛИКАСЫ БІЛІМ</dc:title>
</cp:coreProperties>
</file>