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40" w:before="0" w:after="0"/>
        <w:ind w:left="6372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Утвержден  Постановлением Исполкома</w:t>
      </w:r>
    </w:p>
    <w:p>
      <w:pPr>
        <w:pStyle w:val="Style18"/>
        <w:shd w:fill="FFFFFF" w:val="clear"/>
        <w:spacing w:lineRule="atLeast" w:line="240" w:before="0" w:after="0"/>
        <w:ind w:left="6372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Казахстанского отраслевого профсоюза</w:t>
      </w:r>
    </w:p>
    <w:p>
      <w:pPr>
        <w:pStyle w:val="Style18"/>
        <w:shd w:fill="FFFFFF" w:val="clear"/>
        <w:spacing w:lineRule="atLeast" w:line="240" w:before="0" w:after="0"/>
        <w:ind w:left="6372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работников образования и науки</w:t>
      </w:r>
    </w:p>
    <w:p>
      <w:pPr>
        <w:pStyle w:val="Style18"/>
        <w:shd w:fill="FFFFFF" w:val="clear"/>
        <w:spacing w:lineRule="atLeast" w:line="240" w:before="0" w:after="0"/>
        <w:ind w:left="6372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2  п. 1  от</w:t>
      </w:r>
      <w:r>
        <w:rPr>
          <w:sz w:val="20"/>
          <w:szCs w:val="20"/>
          <w:lang w:val="kk-KZ"/>
        </w:rPr>
        <w:t xml:space="preserve">  20 декабря </w:t>
      </w:r>
      <w:r>
        <w:rPr>
          <w:sz w:val="20"/>
          <w:szCs w:val="20"/>
        </w:rPr>
        <w:t xml:space="preserve">  2017 год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раслевого Совета профсоюза работников образования и наук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126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Подготовить и провести заседания Сове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ого Профсоюза с рассмотрением вопрос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оведении отчетов и выборов в Казахстанском отраслевом профессиональном союзе работников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шева А.М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 состоянии работы по защите прав и законных интересов работников отрасли в условиях реформирования системы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 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 засед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кома отраслевого профсоюза с  рассмотрением вопросов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итогах сводной статистической отчетности о профсоюзном членстве и профсоюзных органах в Казахстанском отраслевом профсоюзе работников образования и науки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    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 исполнении  сметы доходов и расходов профсоюзного бюджета за 2017 год и утверждении сметы расходов и доходов, штатного расписания аппарата отраслевого Совета профсоюзов на       2018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еверно-Казахстанской областной организации профсоюза по развитию социального партнерства, защите социально-экономических прав и интересов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Южно-Казахстанской областной организации профсоюза по реализации Постановлений и рекомендаций Отраслевого Совета профсоюза по вопросам повышения эффективности информационной 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- 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р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беккызы 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дыков К.К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членских организаций по выполнению постановлений и рекомендации Отраслевого Совета профсоюза по вопросам укрепления финансовой дисциплины в профсоюзных органах и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контролю и исполнению постановлений отраслевого Совета профсоюза, Исполкома и собственных решений в Атырауской областной организации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рофсоюза работников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ле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станы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по  выполнению уставных 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ходе реализации мероприятий Отраслевого Совета по разработке предложений по  по вопросам повышения статуса педагогиче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станайской областной организации профсоюза по выполнению постановлений и рекомендации Отраслевого совета профсоюза по вопросам охраны и безопасности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лматинской городской профсоюзной организации  по выполнению уставных требований 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защите прав и законных интересов работников отрасли в Алматинском городском профсоюз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та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>
          <w:trHeight w:val="206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ы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членских организаций по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и про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ыха работников – членов профсоюза и детей работников в летний период 2018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Актюбинской областной организации профсоюза по укреплению профсоюзных структур, увеличению численности членов союза, финансовой дисципл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    Сагындык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работы аппарата Отраслевого Совета профсоюза на 2019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членских организаций по реализации решений отраслевого Совета по вопросам подготовки и проведения отчетно-выборной камп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мероприятия Профсоюз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республиканского форума профсоюзных работников и активистов «Болашаққа бағдар: рухани жаңғыру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ше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подписания Отраслевого соглашения по социальному партнерству и регулированию социально-трудовых отношений между Министерством образования и науки РК и Казахстанским отраслевым профсоюзом образования и науки на 2018-2020 год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 Беженаров В.Ф. Кидирбаева Р.М. Алиев Б.А.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ОН РК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ленским организациям рекомендации по подготовке статистических сведений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татистических сведений и информации членских организаций о состоянии профсоюзного членства и профсоюзных органах.</w:t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нести на рассмотрение Исполк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ать проекты инструктивных документов по подготовке и проведению отчетно-выборной кампании в Казахстанском отраслевом профсою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еминар-совещание с работниками аппаратов членских организаций по вопросам подготовки и проведения отчетов и выборов в профсоюзных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отчетов, информации членских организаций отраслевого профсоюза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 (формы №№ 2, 3, 10, 1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обобщение информации о работе Казахстанского отраслевого профсоюза образования и науки за 2017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ппа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и, посвященных празднованию  Дня профсоюзов, Дня труда, Дня учителя и других общественно значимых мероприят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ппа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их группах и комиссиях Министерства образования и науки Республики Казахста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и работе Общественных  советов при Министерстве здравоохранения и социального развития Республики Казахстан и Министерства образования и науки Республики Казахстан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01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и проведения заседаний Совета и Исполкома отраслевого профсоюза:</w:t>
            </w:r>
          </w:p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онные вопросы проведения  (формирование повестки дня, оповещение, явка участников и др. вопросы);</w:t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документов повестки дня заседаний Совета и Исполкома.</w:t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ындыков Х.К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ппа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заседаний Отраслевой комиссии по социальному партнерству и регулированию социально-трудовых отношении.</w:t>
            </w:r>
          </w:p>
          <w:p>
            <w:pPr>
              <w:pStyle w:val="Style19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по подготовке и проведении Дня профсоюзов, Дня труда, Дня учителя, августовских собраниях и конференциях учителей. 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офсою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член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издать методические рекомендации по работе первичных профсоюз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ыков Х.К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социального партнерства и социально-экономической защ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Отраслевой комиссии по социальному партнерству и регулированию социальных и трудовых отношений в сфере образования и науки Республики Казах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бочей группы по разработке предложений по совершенствованию действующей системы оплаты труда, повышению статуса педагогических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предложений по совершенствованию нормативных правовых актов по вопросам труда и социально-экономически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соглашений по социальному партнерству и коллективных догов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 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вая защ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и консультативной помощи профсоюзным организациям и членам профсоюза по вопросам соблюдения действующего трудового законодательства  и защиты их социально-экономических прав и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 обращений членов профсоюза, поступивших в Отраслевой Совет профсоюза работников образования и на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 материалов по работе согласительных комиссий по разрешению индивидуальных трудовых сп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ов по работе правовой служ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ирбаева Р.М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Безопасность и охрана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и   областных, территориальных  комитетов по  технике безопасности и охране труда в отрасли и  представление материалов  в Федерацию профсоюзов Республики Казах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правовых актов и методических рекомендаций по работе технических инспекторов труда и производственных со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мероприятиях ФПРК, ВКП, Интернационала образования,  Европейского комитета профсоюзов образования, Международной организации профсоюзов «Образование и наука», Международного Евразийского объединения профсоюзов работников образования, Международной организации труда, профсоюзными организациями стран содружества и другими международные профсоюзные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ВКП, МОП, М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еминар по конфликтологии для руководителей членских организаций профсоюза отрасли с участием тренеров Санкт-Петербургского государственного университета профсою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 Европейского комитета профсоюзов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ппа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делегациями по профсоюзному сотрудни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ева М.Т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ых семин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ая работа, профсоюзная учеб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работа с молодежью, трудящимися женщ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азмещение информации о деятельности Профсоюза отрасли и его членских организаций на страницах газет и журналов, телевидение и радио, интернет. Внести предложение по обновлению главной страницы и рубрик официального сайта. Продолжить работу в социальных сетях по продвижению имиджа 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семинара для главных бухгалтеров структурных подразделений Профсоюза отрасли по вопросам бухгалтерского учета и финансов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 с участием председателей районных, городских профсоюзных комитетов Профсоюза отрасли на тему: «Практическое применение трудового законодательства по вопросам защиты социально-экономических прав и трудовых интересов членов профсою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енаров В.Ф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республиканский семинар по делопроизводству для специалистов по организационной работе структурных подразделений 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умбаева Г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семба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нский семинар "Роль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ых технологий в развитии и укреплении профсоюзного движения"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пустить методические пособия и рекомендации по различным направления профсоюз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ппарата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Б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К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о делам молодежи Отраслевого профсоюз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турнир среди молодежи по тогызкумалак,  посвященный  20-летию  Аст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- тренинг для молодых профактивистов профсоюза отрасли "Эффективные технологии лидерств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олодежный лаге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молодежи в рамках празднования Дня Первого Президента РК, посвященный 20-летию Аст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йдаров Т.Ж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беков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айтыс среди молодежи профсоюза отрасли, посвященный 20-летию Аст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ішбекқызы 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айдаров Т.Ж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ибеков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фсоюза отрасли и его членских организаций в акциях МКП  "Вместе против насилия в отношении женщин" 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ева А.А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нансовы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налогового от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статистического отч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исполнению сметы доходов и расходов Отраслевого профсоюза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ежеквартальных сведений о членских профсоюзных взносов и их распределении согласно формы № 16 структурных организ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водного финансового отчета по исполнению профсоюзного бюджета согласно формы № 17 структурных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нансового контроля по вопросам сбора и поступления членских профсоюзных взносов и ведения бухгалтерского уче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труктурных организациях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влодарская, Восточно-Казахстанская  областные организации Профсоюза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веро-Казахстанская,  Костанайская областные организации Профсоюз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матинская городская организация "Устаз", Южно-Казахстанская областная организация Профсоюз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тырауская, Актюбинская областные организации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ы доходов и расходов Отраслевого профсоюза за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татного расписания Отраслевого профсоюза на 2019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поступления членских профсоюзных взн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стью и  полнотой поступления членских профсоюзных взн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еева Ж.М.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баева Г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kk-KZ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SimSun;宋体"/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0:00Z</dcterms:created>
  <dc:creator>Your User Name</dc:creator>
  <dc:description/>
  <cp:keywords/>
  <dc:language>en-US</dc:language>
  <cp:lastModifiedBy>Владелец</cp:lastModifiedBy>
  <cp:lastPrinted>2017-12-27T11:23:00Z</cp:lastPrinted>
  <dcterms:modified xsi:type="dcterms:W3CDTF">2017-12-27T05:23:00Z</dcterms:modified>
  <cp:revision>22</cp:revision>
  <dc:subject/>
  <dc:title/>
</cp:coreProperties>
</file>