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eastAsia="ru-RU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color w:val="000000"/>
          <w:sz w:val="28"/>
          <w:szCs w:val="28"/>
          <w:lang w:val="kk-KZ"/>
        </w:rPr>
        <w:t>22.02.2022  год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№ </w:t>
      </w:r>
      <w:r>
        <w:rPr>
          <w:b/>
          <w:color w:val="000000"/>
          <w:sz w:val="28"/>
          <w:szCs w:val="28"/>
          <w:lang w:val="en-US"/>
        </w:rPr>
        <w:t>15</w:t>
      </w:r>
      <w:r>
        <w:rPr>
          <w:b/>
          <w:color w:val="000000"/>
          <w:sz w:val="28"/>
          <w:szCs w:val="28"/>
          <w:lang w:val="kk-KZ"/>
        </w:rPr>
        <w:t xml:space="preserve">  п.</w:t>
      </w:r>
      <w:r>
        <w:rPr>
          <w:b/>
          <w:color w:val="000000"/>
          <w:sz w:val="28"/>
          <w:szCs w:val="28"/>
          <w:lang w:val="en-US"/>
        </w:rPr>
        <w:t xml:space="preserve"> 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статистической отчетности 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союзном членстве и профсоюз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х в Казахстанском отраслев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союзе работников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уки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ком Казахстанского отраслевого профессионального союза работников образования и нау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дный статистический отчет о профсоюзном членстве  и профсоюзных органах  за 2021 год – утвердить</w:t>
      </w:r>
      <w:r>
        <w:rPr>
          <w:b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ленским организациям Профсоюза итоги статистической отчетности за 2021 год рассмотреть на заседаниях коллегиальных органов, принять конкретные меры  по устранению недостатков в работе по  укреплению членской базы  профсоюза, мотивации профсоюзного членства. 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членским организациям отраслевого профсоюза проанализировать причины сокращения числа членов профсоюза, разработать целевые мероприятия по расширению членской базы, созданию новых первичных профсоюзных организаций в сфере образования и науки в каждом регионе. Усилить профсоюзное влияние в трудовых коллективах частного сектора сферы образования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по мотивации профсоюзного членства  целенаправленно проводить информационную и разъяснительную работу о практической деятельности  профсоюзных организаций  по защите трудовых прав  и профессиональных интересов работников  на конкретных примерах и фактах.  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4. Профсоюзным органам всех уровней  для повышения эффективности  работы по мотивации профсоюзного членства  в профсоюзных организациях  проводить  учебу профсоюзного актива, постоянно оказывать  методическую помощь профкомам, в этих целях максимально использовать  возможности  СМИ, социальные сети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5. В целях своевременного и качественного  анализа информации о профсоюзном членстве и профсоюзных органах внести изменения в сроки предоставления членскими организациями статической отчетности о членстве в профсоюзе – </w:t>
      </w:r>
      <w:r>
        <w:rPr>
          <w:b/>
          <w:sz w:val="26"/>
          <w:szCs w:val="26"/>
        </w:rPr>
        <w:t>до 20 января  каждого года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председателя Профсоюза Абиеву А.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                                        А. Мукашева 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5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00Z</dcterms:created>
  <dc:creator>indira</dc:creator>
  <dc:description/>
  <cp:keywords/>
  <dc:language>en-US</dc:language>
  <cp:lastModifiedBy>Владелец</cp:lastModifiedBy>
  <cp:lastPrinted>2022-02-21T13:51:00Z</cp:lastPrinted>
  <dcterms:modified xsi:type="dcterms:W3CDTF">2022-02-22T08:57:00Z</dcterms:modified>
  <cp:revision>28</cp:revision>
  <dc:subject/>
  <dc:title>«ЌАЗАЌСТАН РЕСПУБЛИКАСЫ БІЛІМ</dc:title>
</cp:coreProperties>
</file>