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  <w:lang w:val="kk-KZ"/>
        </w:rPr>
        <w:t>25.02.2021 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№ 10  п.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татистической отчетности 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м членстве и профсоюз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в Казахстанском отрасле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е работников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ук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ком Казахстанского отраслевого профессионального союза работников образования и нау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Принять к сведению информацию об основных показателях  статистической отчетности о профсоюзном членстве и профсоюзных органах в Казахстанском отраслевом профсоюзе  работников образования и науки за  2020 год и записку по данному вопросу (прилагаются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 руководителей членских организаций отраслевого профсоюза на необходимость проведения целенаправленной и постоянной работы по мотивации профсоюзного членства, усилить работу по охвату профсоюзным членством наемных работников организации образования, вузов, школ и учебных заведений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Рекомендовать областным, территориальным организациям отраслевого профсоюза обеспечить качественную и достоверную  отчетность  с утвержденными  формами и сроками, систематически изучать состояние статистического учета  и  отчетности  в профсоюзных организациях и оказывать  им практическую помощь в этой работ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                                                                          А. Мукашева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indira</dc:creator>
  <dc:description/>
  <cp:keywords/>
  <dc:language>en-US</dc:language>
  <cp:lastModifiedBy>Владелец</cp:lastModifiedBy>
  <cp:lastPrinted>2018-02-22T17:27:00Z</cp:lastPrinted>
  <dcterms:modified xsi:type="dcterms:W3CDTF">2021-02-26T09:19:00Z</dcterms:modified>
  <cp:revision>18</cp:revision>
  <dc:subject/>
  <dc:title>«ЌАЗАЌСТАН РЕСПУБЛИКАСЫ БІЛІМ</dc:title>
</cp:coreProperties>
</file>