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 xml:space="preserve">22.01.2021 год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№ 9  п. 1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  <w:lang w:val="kk-KZ"/>
        </w:rPr>
      </w:pPr>
      <w:r>
        <w:rPr>
          <w:b/>
          <w:color w:val="000000"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астии в Республиканском смотре-конкурс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ции профсоюзов Республики Казах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учшая первичная организация профсоюза»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полком Казахстанского отраслевого профсоюза работников образования и науки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left="-426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остановлением Генерального Совета Федерации профсоюзов Республики Казахстан от 23 декабря 2020 г. «Об объявлении 2021 года «Годом первичной организации профсоюза» принять участие в Республиканском смотре-конкурсе «Лучшая первичная организация профсоюза».</w:t>
        <w:tab/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>2. Членским организациям, филиалам Казахстанского отраслевого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 xml:space="preserve">профсоюза работников образования и науки обеспечить активное участие  в смотре-конкурсе всех первичных профсоюзных организаций и оказать им необходимую организационную и методическую помощ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мотра-конкурса использовать для активизации деятельности профсоюзных организаций в решении социально-экономических вопросов работников сферы образования и науки, укреплении организационной деятельности проф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лан подготовки и участия профорганизаций  в смотре-конкурсе (Приложение №1), Состав организационного комитета  Казахстанского отраслевого профсоюза работников образования и науки по проведению смотра-конкурса (Приложение №2), Критерии оценки деятельности участников смотра-конкурса (Приложение №3) – утверд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тделу организационно-кадровой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 xml:space="preserve">работы (Иманбаев Е.С.) совместно с членскими организациями осуществлять постоянный контроль за ходом  участия профорганизаций в смотре-конкурсе, обеспечить его освещение в профсоюзных средствах массовой информации, на сайте отраслевого профсоюза и социальных сет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Бухгалтерии (Токабаева Г.А.) внести на рассмотрение Исполкома Профсоюза смету расходов Отраслевого совета профсоюза на 2021 г</w:t>
      </w:r>
      <w:r>
        <w:rPr>
          <w:sz w:val="26"/>
          <w:szCs w:val="26"/>
          <w:lang w:val="kk-KZ"/>
        </w:rPr>
        <w:t>од</w:t>
      </w:r>
      <w:r>
        <w:rPr>
          <w:sz w:val="26"/>
          <w:szCs w:val="26"/>
        </w:rPr>
        <w:t xml:space="preserve"> на проведение смотра-конкурса в соответствии с условиями его прове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Постановления возложить на заместителя председателя Профсоюза Абиеву А.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седатель                                         </w:t>
      </w:r>
      <w:r>
        <w:rPr>
          <w:b/>
          <w:sz w:val="26"/>
          <w:szCs w:val="26"/>
          <w:lang w:val="kk-KZ"/>
        </w:rPr>
        <w:t xml:space="preserve">           </w:t>
      </w:r>
      <w:r>
        <w:rPr>
          <w:b/>
          <w:sz w:val="26"/>
          <w:szCs w:val="26"/>
        </w:rPr>
        <w:t xml:space="preserve">                   </w:t>
        <w:tab/>
        <w:t>А. Мукашева</w:t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0:00Z</dcterms:created>
  <dc:creator>indira</dc:creator>
  <dc:description/>
  <cp:keywords/>
  <dc:language>en-US</dc:language>
  <cp:lastModifiedBy>Владелец</cp:lastModifiedBy>
  <cp:lastPrinted>2021-01-25T11:13:00Z</cp:lastPrinted>
  <dcterms:modified xsi:type="dcterms:W3CDTF">2021-01-25T05:13:00Z</dcterms:modified>
  <cp:revision>12</cp:revision>
  <dc:subject/>
  <dc:title>«ЌАЗАЌСТАН РЕСПУБЛИКАСЫ БІЛІМ</dc:title>
</cp:coreProperties>
</file>