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right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right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роприятий по участию в Республиканском смотре-конкурсе</w:t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Федерации профсоюзов Республики Казахстан </w:t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Лучшая первичная организация профсоюза»</w:t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2"/>
        <w:gridCol w:w="2356"/>
        <w:gridCol w:w="25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еспечить участие первичных профсоюзных организаций отраслевого профсоюза в Республиканском смотре-конкурсе ФПРК  «Лучшая первичная организация профсоюз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ленских организаций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лиа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раслев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фсоюз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биева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формац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вещение мероприятий по участию профсоюзных организаций в смотре-конкурс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ск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ынова М.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К.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еспечить профсоюзные комитеты пакетом документов по вопросам участия в смотре-конкурсе: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Положение ФПРК о проведении Республиканского смотра-конкурс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Постановление Исполкома отраслевого профсоюза об участии в смотре-конкурсе ФПР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План мероприятий Отраслевого Совета профсоюза по участию в смотре-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Таблицу о критериях оценки деятельности профорганизац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нские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дел организацион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адровой и международной 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вести онлайн-совещание с членскими организациями отраслевого профсоюза по вопросу участия в смотре-конкурсе ФПРК «Лучшая первичная  организация  профсоюз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дек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манбаев Е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5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/>
              </w:rPr>
              <w:t>І этап конкурса (райо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ача первичными профсоюзными организациями заявок и документов (по списку) для участия в смо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конкурс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рвичные проф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ленские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ли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фсою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6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/>
              </w:rPr>
              <w:t>ІІ этап конкурса (областно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соответствии с условиями смотра-конкурса  изучить дея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сть первичных профорганизаций - участников смотра-конкурс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вести итоги смотра-конкурса в областных, территориальных орган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циях. Подготовить предложения для подведения итогов в отраслевой профсоюз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июль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ские организации отраслевого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ещение членами конкурсной комиссии (оргкомитета) отраслевого профсоюза первичные профсоюзные организации. Изучить их деятельность в целях определения победителей смотра- конкурс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-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вгу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ева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7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/>
              </w:rPr>
              <w:t>ІІІ этап конкурса (отраслево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ведение итогов смотра-конкурса в отраслевом профсоюзе. Определение победителе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аев Е.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Церемония награждения победителей отраслевого смотра-конкурс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24 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г.Туркеста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8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этап конкурса (республиканск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тавление материалов по итогам смотра-конкурса  в           Федерацию профсоюзов Казахстан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 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ева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нбаев Е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ие профсоюзных организаций - победителей смотра-конкурса в Республиканском форуме первичных профорганизаций Федерации профсоюзов Казахстан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Дн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фсою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азахста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нск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98"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и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4" w:color="808080"/>
        </w:pBdr>
        <w:shd w:fill="FFFFFF" w:val="clear"/>
        <w:spacing w:lineRule="auto" w:line="240" w:before="0" w:after="0"/>
        <w:ind w:right="198" w:hanging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дел организационно-кадровой и международной работы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8:00Z</dcterms:created>
  <dc:creator>Батыр и Галия</dc:creator>
  <dc:description/>
  <cp:keywords/>
  <dc:language>en-US</dc:language>
  <cp:lastModifiedBy>ww</cp:lastModifiedBy>
  <cp:lastPrinted>2021-01-21T11:33:00Z</cp:lastPrinted>
  <dcterms:modified xsi:type="dcterms:W3CDTF">2021-01-24T14:43:00Z</dcterms:modified>
  <cp:revision>6</cp:revision>
  <dc:subject/>
  <dc:title/>
</cp:coreProperties>
</file>