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Исполкома Казахстанского отраслевого профсоюза работников образования и нау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544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враля 202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 Нур-Султан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0 час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ференц-зал отеля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arkIn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</w:tc>
      </w:tr>
      <w:tr>
        <w:trPr>
          <w:trHeight w:val="916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 итогах сводной статистической отчетности о профсоюзном членстве и профсоюзных органах в Казахстанском отраслевом профсоюзе работников образования и науки за 2021г.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биева А. А. – зам. председателя Профсоюз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9464" w:type="dxa"/>
            <w:gridSpan w:val="3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Об исполнении сметы доходов и расходов бюджета Отраслевого Совета профсоюза за 2021 год и утверждении сметы расходов на 2022 год.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Мукашева А.М. – председатель Профсою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кабаева Г.А. – гл. бухгалтер Профсоюза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работы по заключению региональных отраслевых соглашений, коллективных договоров в членских организациях Профсоюза и повышению эффективности социального партнер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женаров В.Ф. – зам. председателя Профсою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</w:tc>
      </w:tr>
      <w:tr>
        <w:trPr>
          <w:trHeight w:val="916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 мерах по качественному улучшению информационной работы и активизации деятельности Комиссий по делам трудящихся женщин в ОО «Алматинский локальный профсоюз работников образования, науки и бюджетных организац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Тулепбергенов М.К. – председатель Алматинской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организации профсоюза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биева А. А. – зам. председателя Профсою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5. О заработной плате выборных работников и работников аппаратов членских организаций Профсоюз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женаров В.Ф. – заместитель Председателя Профсоюз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</w:tc>
      </w:tr>
      <w:tr>
        <w:trPr>
          <w:trHeight w:val="916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 утверждении штатного расписания Отраслевого Совета профсоюза на 2022 год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женаров В.Ф. – заместитель Председателя Профсою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</w:tc>
      </w:tr>
      <w:tr>
        <w:trPr>
          <w:trHeight w:val="916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 Об изменений сроков сдачи отчет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женаров В.Ф. – заместитель Председателя Профсоюза</w:t>
            </w:r>
          </w:p>
        </w:tc>
      </w:tr>
      <w:tr>
        <w:trPr>
          <w:trHeight w:val="916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 Общественном объединении «Костанайский областной профсоюз работников образования и науки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рғ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женаров В.Ф. – заместитель Председателя Профсоюз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 Общественном объединении «Локальный профсоюз работников образования и науки Костанайский области»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женаров В.Ф. – заместитель Председателя Профсоюз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 О Совете ветеранов Отраслевого профсоюз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биева А.А. – заместитель Председателя Профсоюза</w:t>
            </w:r>
          </w:p>
        </w:tc>
      </w:tr>
      <w:tr>
        <w:trPr>
          <w:trHeight w:val="916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1. О внесении изменений и дополнений в Учетную, Налоговую учетную политику, Правила о служебных командировках ОО «Казахстанский отраслевой профессиональный союз работников образования и науки»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женаров В.Ф. – заместитель Председателя Профсоюза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  <w:tab/>
        <w:tab/>
        <w:tab/>
        <w:tab/>
        <w:tab/>
        <w:tab/>
        <w:tab/>
        <w:t xml:space="preserve">А. Мукашева </w:t>
      </w:r>
    </w:p>
    <w:sectPr>
      <w:type w:val="nextPage"/>
      <w:pgSz w:w="11906" w:h="16838"/>
      <w:pgMar w:left="1701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10:00Z</dcterms:created>
  <dc:creator>Владелец</dc:creator>
  <dc:description/>
  <cp:keywords/>
  <dc:language>en-US</dc:language>
  <cp:lastModifiedBy>Владелец</cp:lastModifiedBy>
  <cp:lastPrinted>2021-11-08T10:43:00Z</cp:lastPrinted>
  <dcterms:modified xsi:type="dcterms:W3CDTF">2022-02-22T08:56:00Z</dcterms:modified>
  <cp:revision>20</cp:revision>
  <dc:subject/>
  <dc:title/>
</cp:coreProperties>
</file>