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астандық салалық білім және ғылым қызметкерлері кәсіподағының  Атқару комитеті мәжілісінің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  ТӘРТІБ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2.02.2022 ж.</w:t>
        <w:tab/>
        <w:tab/>
        <w:tab/>
        <w:tab/>
        <w:tab/>
        <w:tab/>
        <w:tab/>
        <w:t>Нұр-Сұлтан қалас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1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Қазақстандық салалық білім және ғылым қызметкерлері кәсіподағында 2021 жылғы кәсіподақ мүшелігі мен кәсіподақ органдары туралы жиынтық статистикалық есептілік қорытындысы турал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биева Ә.Ә. – Кәсіподақ төрайымының орынбаса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Кәсіподақтың мүшелік ұйымдарында аймақтық салалық келісімдерді, ұжымдық шарттарды жасау және әлеуметтік әріптестік тиімділігін арттыру жөніндегі жұмыс жағдайы турал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еженаров В.Ф. – Кәсіподақ төрайымының орынба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Алматы облыстық білім, ғылым және бюджеттік ұйымдар қызметкерлерінің жергілікті кәсіподағы» ҚБ ақпараттық жұмыстың сапасын арттыру және еңбекші әйелдер істері жөніндегі комиссиясының жұмысын жандандыру шаралары тура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Төлепбергенов М.Қ. – Алматы облыстық кәсіпода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ұйымының төрағасы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биева Ә. Ә. – Кәсіподақ төрайымының орынба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Есептерді тапсыру мерзімдерін өзгерту туралы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еженаров В.Ф. – Кәсіподақ төрайымының орынбаса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«Қорғау» Қостанай облыстық білім және ғылым қызметкерлерінің кәсіподағы» Қоғамдық бірлестігі турал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женаров В.Ф.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әсіподақ төрайымының орынбаса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танай облыстық білім және ғылым ұйымдары қызметкерлерінің жергілікті кәсіподағы» Қоғамдық бірлестігі тур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женаров В.Ф.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әсіподақ төрайымының орынбаса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. Салалық кәсіподақтың Ардагерлер кеңесі турал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биева Ә.Ә. – Кәсіподақ төрайымының орынбасары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йым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А. 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қ</w:t>
      </w:r>
      <w:r>
        <w:rPr>
          <w:rFonts w:cs="Times New Roman" w:ascii="Times New Roman" w:hAnsi="Times New Roman"/>
          <w:b/>
          <w:sz w:val="28"/>
          <w:szCs w:val="28"/>
        </w:rPr>
        <w:t xml:space="preserve">ашева 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0:00Z</dcterms:created>
  <dc:creator>Владелец</dc:creator>
  <dc:description/>
  <cp:keywords/>
  <dc:language>en-US</dc:language>
  <cp:lastModifiedBy>Владелец</cp:lastModifiedBy>
  <cp:lastPrinted>2021-11-08T10:43:00Z</cp:lastPrinted>
  <dcterms:modified xsi:type="dcterms:W3CDTF">2022-03-04T11:15:00Z</dcterms:modified>
  <cp:revision>45</cp:revision>
  <dc:subject/>
  <dc:title/>
</cp:coreProperties>
</file>