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XIII съезда ОЮЛ «Профессиональный союз работник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ния и науки Республики Казах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октября 2014 года </w:t>
        <w:tab/>
        <w:tab/>
        <w:tab/>
        <w:tab/>
        <w:t xml:space="preserve"> </w:t>
        <w:tab/>
        <w:tab/>
        <w:t xml:space="preserve"> г. Аста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тогах работы Совета ОЮЛ «Профсоюз работников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и науки Республики Казахстан»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сновных направлениях деятельности Профсоюза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14-2019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и обсудив Отчетный доклад Председателя Профсоюза Амантаевой М.Т. «Об итогах работы Совета ОЮЛ «Профсоюз работников образования и науки Республики Казахстан» и основных направлениях деятельности Профсоюза на 2014-2019 годы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ъезд отмеч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Профсоюза работников образования и науки РК и его структурных подразделений в отчетном периоде была направлена на реализацию решений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Профсоюза отрасли, Х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Федерации профсоюзов Республики Казахстан и задач, поставленных в программной статье Президента страны «Социальная модернизация Казахстана: Двадцать шагов к Обществу Всеобщего труда», его Послании «Казахстанский путь – 2050: «Единая цель, единые интересы, единое будущее» и вновь принятым Законом Республики Казахстан «О профессиональных союзах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значительно улучшилось социальное самочувствие трудящихся отрасли. Сегодня государством пересматривается социальный пакет для работников бюджетной сферы, готовится к внедрению новая модель оплаты труда гражданских служащих. С 1 июля 2015 года предусматривается увеличение размеров оплаты труда, социальных пособий, стипендиального обеспечения обучающихся, что станет очередным этапом улучшения социально-экономического положения работников образования, повысит престиж учительской профе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тупил в действие новый Закон «О профессиональных союзах», целью которого является усиление роли профсоюзов в регулировании трудовых и других социально-экономических отношений. Закон выведет профсоюзы на новый этап развития, консолидирует профсоюзные силы Казахстана, будет способствовать дальнейшему развитию социального партнерства, как одного из главных инструментов согласования интересов работников и работод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профсоюз активно участвовал в совершенствовании нормативно-правовой базы образования, совместно со своим социальным партнером – Министерством образования и науки работал над проектированием стратегических задач системы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кон «Об образовании» внесена Глава «Статус педагогического работника», введен в действие институт гражданской службы, разрабатывается проект закона ««О минимальных государственных социальных стандартах и гарантиях», который охватывает вопросы оплаты труда, прожиточного минимума, пенсионного обеспечения, образования, здравоохранения, жилья, коммунальных услуг и т.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ючевая роль в деятельности Профсоюзов отводится развитию социального партнерства. В 9588 организациях заключены коллективные договоры, которые способствуют своевременной выплате зарплаты, отпускных, пособий для оздоровления, прохождению медицинских осмотров за счет работодателя, решению других важных вопросов трудов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но вошло в практику ежегодное заслушивание отчетов по выполнению обязательств сторон соглашений о социальном партнерстве и коллективных догов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уются выездные заседания Советов, семинары, совещания, встречи по взаимодействию профсоюза с местными исполнительными органами, изыскиваются возможности оздоровления и отдыха работников образования и их детей, улучшения условий труда, охраны и безопасности тру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о активизирована работа с молодежью, повсеместно созданы и действуют советы и комиссии по работе с молодыми работниками и студенческой сред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 проводится обучение профсоюзных лидеров, актива всех уровней, издаются брошюры, сборники, книги, методические рекомендации. Начата работа по организации Всеобуча среди трудящихся отрас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 активно взаимодействует со средствами массовой информации, широко пропагандируется опыт работы лучших профсоюзных организаций отрас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тесное сотрудничество Профсоюза с международными профсоюзными объединениями, организуются совместные семинары, обучение, обмен делег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тем, в отрасли имеется немало проблем, требующих решения: статус педагогического труда не достиг требуемого значения, остается низкой заработная плата работников образования, не решается кардинально вопрос обеспеченности их жиль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профсоюзом стоят серьезные и неотложные задачи по перестройке работы, в самые сжатые сроки мы обязаны привести структуры профсоюза в соответствие с новым законом о профсоюзах, необходимо усиливать общественный контроль за исполнением работодателями трудового законодательства, развивать правовую службу, вывести социальное партнерство на новый уровень, пересмотреть кадровую поли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Профсоюза работников образования и науки Республики Казахстан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работу Совета Профсоюза работников образования и науки Республики Казахстан за отчетный период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довлетворительно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Ревизионной комиссии Совета Профсою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сновные направления деятельности Казахстанского отраслевого профессионального союза работников образования и науки на 2014-2019 год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 структурным организациям Профсоюза руководствоваться в своей деятельности Основными направлениями деятельности Казахстанского отраслевого профессионального союза работников образования и науки на 2014-2019 год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вь избранным руководящим органам Профсоюза обобщить критические замечания и предложения, высказанные делегатами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Профсоюза, разработать мероприятия по их реализации.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firstLine="709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ствующий съезда </w:t>
        <w:tab/>
        <w:tab/>
        <w:tab/>
        <w:tab/>
        <w:t>М.Т. Амантае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cs="Lucida Sans Unicode"/>
      <w:sz w:val="28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Times New Roman" w:hAnsi="Times New Roman" w:eastAsia="Times New Roman" w:cs="Lucida Sans Unicode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9:00Z</dcterms:created>
  <dc:creator>USER</dc:creator>
  <dc:description/>
  <dc:language>en-US</dc:language>
  <cp:lastModifiedBy>Владелец</cp:lastModifiedBy>
  <cp:lastPrinted>2014-10-17T15:25:00Z</cp:lastPrinted>
  <dcterms:modified xsi:type="dcterms:W3CDTF">2023-04-07T06:11:00Z</dcterms:modified>
  <cp:revision>4</cp:revision>
  <dc:subject/>
  <dc:title/>
</cp:coreProperties>
</file>