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ЕЯТЕЛЬНОСТИ КАЗАХСТАНСКОГО ОТРАСЛЕВОГО ПРОФСОЮЗА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 ОБРАЗОВАНИЯ И НАУКИ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4-2019 г.г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О</w:t>
      </w:r>
      <w:r>
        <w:rPr>
          <w:b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 xml:space="preserve">Казахстанский отраслевой профсоюз работников  образования и науки», активно участвуя в реализации задач, поставленных Главой государства Н.А.Назарбаевым  в Стратегии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</w:rPr>
        <w:t>Казахстанский путь – 2050: Единая цель, единые интересы, единое будущее»,</w:t>
      </w:r>
      <w:r>
        <w:rPr>
          <w:iCs/>
          <w:color w:val="000000"/>
          <w:sz w:val="28"/>
          <w:szCs w:val="28"/>
        </w:rPr>
        <w:t>в интересах развития образования, повышения его качества и улучшения</w:t>
      </w:r>
      <w:r>
        <w:rPr>
          <w:rStyle w:val="Appleconvertedspace"/>
          <w:iCs/>
          <w:color w:val="000000"/>
          <w:sz w:val="28"/>
          <w:szCs w:val="28"/>
        </w:rPr>
        <w:t xml:space="preserve"> социально-экономического </w:t>
      </w:r>
      <w:r>
        <w:rPr>
          <w:iCs/>
          <w:color w:val="000000"/>
          <w:sz w:val="28"/>
          <w:szCs w:val="28"/>
        </w:rPr>
        <w:t xml:space="preserve">положения работников и </w:t>
      </w:r>
      <w:r>
        <w:rPr>
          <w:iCs/>
          <w:color w:val="000000"/>
          <w:sz w:val="28"/>
          <w:szCs w:val="28"/>
          <w:lang w:val="kk-KZ"/>
        </w:rPr>
        <w:t>учащейся молодежи</w:t>
      </w:r>
      <w:r>
        <w:rPr>
          <w:iCs/>
          <w:color w:val="000000"/>
          <w:sz w:val="28"/>
          <w:szCs w:val="28"/>
        </w:rPr>
        <w:t>, определяет н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4-201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гг. следую</w:t>
        <w:softHyphen/>
        <w:t>щие основные направления деятельности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1. В сфере финансирования системы образования и оплаты труда работников Профсоюз будет добивать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я нормативов финансирования организаций образования инаук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я  оплаты труда работников отрасли до уровняреспубликанской среднестатистической  заработной пла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я системы оплаты труда гражданских служащих,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организаций, содержащихся за счет средств государственного бюджета, работников казенных предприятий, </w:t>
      </w:r>
      <w:r>
        <w:rPr>
          <w:color w:val="000000"/>
          <w:sz w:val="28"/>
          <w:szCs w:val="28"/>
        </w:rPr>
        <w:t>создания системы оплаты труда, обеспечивающей мотивацию в области повышения квалификации педагогических кадров, установлению зависимости размера заработной платы от уровня профессиональной квалификации и результатов рабо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ия представителей профсоюзав общественном контроле за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м и использованием финансовых средст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ой  выплаты заработной платы и   иныхвыплат,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 действующим законодательством Республики Казахстан,соглашениями и коллективными договорам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представителей профсоюза  в разработке нормативных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по вопросам оплаты труда, социальных гарантий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ддержка государственной системы образования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союз содействует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конституционного права и равных возможностей для различных социальных слоев и территориальных групп населения на получение бесплатного образования высокого качеств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ю государственных программ развития образования, внедрению в практику новых форм и методов педагогического труда, проведению мероприятий по модернизации образования всех уровней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ю надлежащей трудовой дисциплины в трудовых коллективах и мобилизации педагогической общественности для выполнения государственных задач в сфере образования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защиты социально-трудовых прав и профессиональных интерес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работников образования и </w:t>
      </w:r>
      <w:r>
        <w:rPr>
          <w:b/>
          <w:bCs/>
          <w:color w:val="000000"/>
          <w:sz w:val="28"/>
          <w:szCs w:val="28"/>
          <w:lang w:val="kk-KZ"/>
        </w:rPr>
        <w:t>учащейся молодеж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будет добиваться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и реализации законов и иных нормативных правовых актов, обеспечивающих усиление защиты социально-трудовых прав и профессиональных интересов работников отрасл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предусмотренных законодательством социальных гарантий работников, дальнейшего повышения уровня их жизни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я условий охраны труда и здоровья работников и студентов, их медицинского обслужива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вития и совершенствования системы повышения квалификации педагогических работников, овладению новыми педагогическими и информационными технологиями обучения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ализации права педагогических работников на периодическое повышение квалификации не реже одного раза в три года за счет средств работодателя, предоставление им права выбора формы повышения квалификации, а также переподготовки высвобождающихся педагогических работников за счет государственных средств фонда занятост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я занятости высвобождаемых педагогических и других работников отрасл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едопущения случаев необоснованного сокращения и увольнения  работников  в организациях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я социальной поддержки, содействия и материального стимулирования педагогических работников,  направляющихся  на работу  из городов в сельскую местнос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представителей профсоюза в работе аттестационных комиссийпри проведении аттестации педагогических работников и гражданских служащих других категор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я прав и интересов членов профсоюза при изменении организационно – правовой формы организаций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го трудоустройства выпускников организаций профессионального образования, обучающихся за счет средств государственного бюджета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 социальных гарантий и льгот, предусмотренных для педагогических работников, работающих и проживающих в сельской местност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еличения расходов работодателей на проведение мероприятий по охране и безопасности труда,  по пропаганде и привитию модели здорового образа жизн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ногородних студентов местами в общежитиях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уровня пенсионного обеспечения работников образования, совершенствования системы пенсионного обеспеч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вершенствования и развития социального партнерства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Профсоюз добивается:</w:t>
      </w:r>
      <w:r>
        <w:rPr>
          <w:color w:val="000000"/>
          <w:sz w:val="28"/>
          <w:szCs w:val="28"/>
        </w:rPr>
        <w:t>заключения соглашений по социальному партнерству  на всех уровнях системы образования  и науки,  коллективных договоров во всех организациях  отрасли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деятельности комиссий по социальному партнерству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я общественного контроля за исполнением работодателями и их представителями трудового законодательства Республики Казахстан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коснительного исполнения сторонами соглашений о социальном партнерстве и коллективных договоров взятых на себя обязательств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го информационного обеспечения деятельности сторон социального партнерства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вопросам внутрипрофсоюзной деятельности Профсоюз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ует структуру Профсоюза, укрепляет его организационное единство в соответствии с нормами и принципами Закона РК «О профессиональных союзах» и Устава Профсоюз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вышение эффективности организационно-методической работы с территориальными организациями профсоюза, с первичными профсоюзными организациям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вается повышения эффективности деятельности профсоюзных организаций, профорганов всех уровней в целях усиления мотивации профсоюзного членства, вовлечения в ряды профсоюза работников образования и студентов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ры по совершенствованию работы по подбору и расстановке профсоюзных кадров, повышению их профессионализм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реализует программу обучения и повышения квалификации профсоюзных кадров и актив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ет и развивает сотрудничество с профсоюзами других отраслей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ует в деятельности Федерации профсоюзов Республики Казахстан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реализует программу создания единой информационной системы Профсоюз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вается финансового укрепления организаций профсоюза всех уровней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ая деятельность Профсоюза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союз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укреплению контактов с родственными профсоюзами зарубежных стран в целях обмена информацией о состоянии и перспективных путях развития образования, о позиции профсоюзов в отношении основных направлений политики в сфере образования, ее отдельных аспектов, обмена опытом профсоюзной работы по отстаиванию интересов членов Профсоюза и всех работников образования, укрепления международной солидарности, в том числе обеспечения солидарных действий в решении задач Профсоюз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ьзует международную деятельность для повышения квалификации профсоюзных работников всех уровней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7:00Z</dcterms:created>
  <dc:creator>USER</dc:creator>
  <dc:description/>
  <dc:language>en-US</dc:language>
  <cp:lastModifiedBy>Владелец</cp:lastModifiedBy>
  <cp:lastPrinted>2014-10-17T15:31:00Z</cp:lastPrinted>
  <dcterms:modified xsi:type="dcterms:W3CDTF">2023-04-07T05:58:00Z</dcterms:modified>
  <cp:revision>3</cp:revision>
  <dc:subject/>
  <dc:title/>
</cp:coreProperties>
</file>