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623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>Утвержден Постановлением Исполкома</w:t>
      </w:r>
    </w:p>
    <w:p>
      <w:pPr>
        <w:pStyle w:val="Style18"/>
        <w:shd w:fill="FFFFFF" w:val="clear"/>
        <w:spacing w:before="0" w:after="0"/>
        <w:ind w:left="623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>Казахстанского отраслевого профсоюза</w:t>
      </w:r>
    </w:p>
    <w:p>
      <w:pPr>
        <w:pStyle w:val="Style18"/>
        <w:shd w:fill="FFFFFF" w:val="clear"/>
        <w:spacing w:before="0" w:after="0"/>
        <w:ind w:left="623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>работников образования и науки</w:t>
      </w:r>
    </w:p>
    <w:p>
      <w:pPr>
        <w:pStyle w:val="Style18"/>
        <w:shd w:fill="FFFFFF" w:val="clear"/>
        <w:spacing w:before="0" w:after="0"/>
        <w:ind w:left="623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>14 п. 6 от</w:t>
      </w:r>
      <w:r>
        <w:rPr>
          <w:sz w:val="22"/>
          <w:szCs w:val="20"/>
          <w:lang w:val="kk-KZ"/>
        </w:rPr>
        <w:t xml:space="preserve"> 9 декабря </w:t>
      </w:r>
      <w:r>
        <w:rPr>
          <w:sz w:val="22"/>
          <w:szCs w:val="20"/>
        </w:rPr>
        <w:t>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ПЕРСПЕКТИВ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ы Совета Отраслевого профсоюза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14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исполнени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МЕРОПРИЯТИЯ ОТРАСЛЕВ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просы реализации решений XIV съезда Профсоюза, Программы деятельности Казахстанского отраслевого профсоюза работников образования и науки на 2019-2024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202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ком Отраслевого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ализация положений Закона РК «О статусе педагога», вопросы обеспечения работников сферы образования и науки социальными льготами и гарантиями, предусмотренными законодательств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Совета Отраслевого Профсоюза с повесткой дня: «О ходе реализации Программы деятельности Казахстанского отраслевого профсоюза работников образования и науки на 2019-2024 год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апрель 202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ы, структурные подразделения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я Исполкома Отрас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союза с рассмотрением вопросов: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вый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Абиева А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б исполнении сметы доходов и расходов бюджета отраслевого Совета профсоюза за 2021 год и утверждении сметы расходов на 2022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работы по заключению региональных отраслевых соглашений, коллективных договоров в членских организациях Профсоюза и повышению эффективности социального партне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информационной работы,  мерах по ее качественному улучшению  и состоянию работы Комиссии по делам трудящихся женщин в Алматинской областной профсоюз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епберген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иев Б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торой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профсоюзной организации «Әділет» г. Нур-Султан по повышению эффективности учебы профсоюзного актива в свете Концепции по обучению профсоюзных кадров и актива в Казахстанском отраслевом профсоюзе работников образования и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уразбаева Г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б организации правовой работы и общественного контроля за исполнением трудового законодательства в Актюбинской областной организации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рикова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упаев М.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работы по рассмотрению обращений физических и юридических лиц, выполнению Инструкции по делопроизводству в Мангистауской областной организации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ймбе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тжанов О.А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зработке Автоматизированной информационной системы «Единый реестр Казахстанского отраслевого профсоюза работников образования и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юн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женаров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третий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ходе выполнения основных положений Отраслевого соглашения о социальном партнерстве между Министерством образования и науки РК, Ассоциацией работодателей и Казахстанским отраслевым профсоюзом работников образования и нау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и мерах по дальнейшему совершенствованию информационной работы в Отраслевом профсоюзе и членски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 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Восточно-Казахстанской областной организации профсоюза по повышению эффективности общественного контроля за соблюдением законодательства об охране труда и техники безопасности, участие в создании современных безопасных и комфортных условий труда для работников сферы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сенова Н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магамбетов Б.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четвертый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итогах работы областных и территориальных организаций профсоюза по организации и проведению отдыха работников – членов профсоюза и детей работников в летний период 2022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состоянии работы по реализации положений Закона РК «О статусе педагога» по повышению социального статуса педагогов, обеспечении их социальными гарантиями и льготами в организациях сферы образования Кызылординской обла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скали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айдулла Ж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Карагандинской областной организации профсоюза по укреплению финансовой дисциплины в профсоюзных организациях, выполнению Положения о порядке уплаты, распределения членских профсоюзных взносов и уставных финансов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женаров В.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драхманов Б.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ерспективном плане работы Совета Отраслевого профсоюза на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онно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дровой работ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сведений и информации членских организаций о состоянии профсоюзного членства и профсоюзных орган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сти на рассмотрение Исполк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февра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профсоюзного обучения (вебинаров // семинаров) с председателями филиалов (вузов) и районных комитетов по направлени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І кварта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методической помощи членским организациям и филиалам профсоюза по вопросам подготовки, анализа статистической отчетности по профсоюзному членству, наградных документов, кадровой работе, мотивации профсоюзного членства (семинар // вебина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подготовке и проведении мероприятий, посвященных Дню профсоюзов, Дня труда, Дня учителя и других общественно-значимых меро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подготовки и проведения заседаний Совета и Исполкома отраслевого профсоюз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ационные вопросы проведения (формирование повестки дня, оповещение, явка участников и др. вопросы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готовка аналитических справок, постановлений на заседания Совета, Исполкома Отраслевого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оответствии с Планом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онно-кадровой работы, работники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ить Информацию об основных направлениях деятельности Отраслевого Совета и членских организаций в 2021 году; разместить на сайте Профсою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-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ь меры по активному обучению профсоюзных кадров и актива членских организаций на курсах Учебного Центра Отраслевого совета, областных и территориальных организаций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выпуск методических сборников и пособий по различным направлениям деятельности профсоюзных организаций для использования профсоюзными органами в практическ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, структурные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анализ о состоянии выполнения решений, Постановлений Исполкома Отраслевого профсоюза за 2020-2021 г.г.; при необходимости внести на рассмот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еспечить своевременное рассмотрение обращений членов профсоюза, профсоюзных органов и организаций, поступивших в Отраслевой Совет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целярия, отде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разделе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просы социального партн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 правовой защиты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трудового законодательства и защиты их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трудовых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циально-экономических прав и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профессиональных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льдин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ралина Г.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роведение вебинаров по вопросам трудовых отношений и социального партне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общественного контроля за соблюдением трудового законодательства Республики Казахстан на условиях и в порядке, закрепленных в соглашениях и коллективных догов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но 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 Абильд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алин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Создать электронную базу методических рекомендаций по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блюдению требован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трудового законодательства и иных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авовых актов, содержащих нормы трудового прав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в формате слайд, презентации и видеорл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 Абильд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алин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чих группах по разработке проектов нормативных правовых актов в ФПРК, МОН РК, Мажилисе Парламента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ведений о работе правовой службы членских организаций и Отраслевого профсоюза; разместить на сайте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 полугод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 Абильд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дготовка сведений об итогах коллективно-договорной кампании в Отраслевом профсою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огласн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дирбаева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алин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учебных семинаров по вопросам деятельности согласительных комиссий по разрешению индивидуальных трудовых сп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учение членов согласительных комиссий основам трудового законодательства РК, развития умения вести переговоры и достижения консенсуса в трудовых с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Регуляр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роведение заседаний Отраслевой комиссии по социальному партнерству и регулированию социально-трудовых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оответствии с Планом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правовой работы и ОиБТ совместно с аппаратом МОН РК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зопасность и охрана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ышение эффективности общественного контроля за соблюдением работодателями законодательства об охране труда и технике безопасности, за выполнением условий коллективных договоров и соглашений в части ОТ и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 Бектабанов А.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нформации областных, территориальных организаций профсоюза по технике безопасности и охране труда в отрас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 органами государственного надзора и контроля при проведении комплексных и тематических проверок состояния условий и охраны тру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конкурса «Лучший технический инспектор по охране труда Казахстанского отраслевого профсоюза работников образования и наук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н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 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овести мониторинг обеспеченности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рактики участия представителей профсоюза в расследовании несчастных случаев на производ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ждународ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мероприятиях международных профсоюзных организаций. Развитие сотрудничества с профсоюзными центрами зарубежья. Обмен делегациями по профсоюзному сотрудничеств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онная работа, работа с молодежью, трудящимися женщина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овершенствование работы профсоюзных организаций в сфере информационной деятельности; развитие системы информирования профсоюзных организаций и членов Профсою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еративное размещение информации о деятельности Профсоюза и членских организаций в СМИ, на сайте Профсою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Активизация работы по укреплению положительного имиджа Профсоюза в СМИ, социальных сетях и других интернет-ресурса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сы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Участие и организация общественно-значимых молодеж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я Совета по делам молодежи Отраслевого профсою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роведение заседания Комиссии по делам трудящихся женщин. Утверждение плана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епление финансовой деятельности Профсою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налогов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татистическ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Отраслевого профсоюза на 2022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2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отчета по исполнению сметы доходов и расходов Отраслевого профсоюза за 2021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отчета о перечислении членских взносов согласно Приложению №7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ежеквартальных сведений о членских профсоюзных взносах и их распределении согласно Приложению №8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сводного финансового отчета по исполнению профсоюзного бюджета согласно Приложению №12 структурных организаций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методической, практической помощи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членских организациях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лматинский гор. профсоюз «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ма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ймов М.Б. (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лматинская городская организация Профсоюза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падно-Казахстанская областная организация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сточно-Казахстанская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бл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ц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магамбетов Б.А. (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рагандинская областная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фсоюзная организация «Әділет» г.Нур-Султан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еминара для бухгалтеров и руководителей ревизионной комиссии членских организаций по вопросу «Бухгалтерский учет, финансовая деятельность и налогообложение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Отраслевого профсоюза на 2023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3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воевременностью и полнотой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Ж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я работы с докум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вопросы о состоянии работы по выполнению Инструкции по делопроизводству и организации рассмотрения обращений физических и юридических лиц в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падно-Казахстанской областной профсоюзной организ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лматинском городском профсоюзе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стаз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точно-Казахстанской областной профсоюзной организ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ервичной профсоюзной организации Евразийского национального университета им. Л.Н. Гумил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еминар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ециалистов по делопризводству, организационной и кадровой работе аппаратов областных и территориальных организаций профсою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за состоянием выполнения Регламента работы в аппарате Отраслевого Совета профсоюза, рассмотрения обращений и заявлений членов профсоюза, поступивших в Отраслевой Совет профсою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Отдел организационно-кадровой работы</w:t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3:00Z</dcterms:created>
  <dc:creator>Your User Name</dc:creator>
  <dc:description/>
  <cp:keywords/>
  <dc:language>en-US</dc:language>
  <cp:lastModifiedBy>Владелец</cp:lastModifiedBy>
  <cp:lastPrinted>2019-11-20T14:28:00Z</cp:lastPrinted>
  <dcterms:modified xsi:type="dcterms:W3CDTF">2022-01-17T11:22:00Z</dcterms:modified>
  <cp:revision>102</cp:revision>
  <dc:subject/>
  <dc:title/>
</cp:coreProperties>
</file>