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ъезда Объединения юридических лиц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Профессиональный союз работников образования и нау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спублики Казахст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. Астана                               </w:t>
      </w:r>
      <w:r>
        <w:rPr>
          <w:b/>
          <w:sz w:val="28"/>
          <w:szCs w:val="28"/>
          <w:lang w:val="kk-KZ"/>
        </w:rPr>
        <w:tab/>
        <w:tab/>
        <w:tab/>
        <w:tab/>
      </w:r>
      <w:r>
        <w:rPr>
          <w:b/>
          <w:sz w:val="28"/>
          <w:szCs w:val="28"/>
        </w:rPr>
        <w:t>9 октября 2014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заместителя председателя Профсоюза Беженарова В.Ф. «О реорганизации  и Уставе Профсоюза», в целях изменения организационно-правовой формы, приведения структур Профсоюза в соответствие с требованиями Закона Республики Казахстан </w:t>
      </w:r>
      <w:r>
        <w:rPr>
          <w:rFonts w:cs="Times New Roman" w:ascii="Times New Roman" w:hAnsi="Times New Roman"/>
          <w:b w:val="false"/>
          <w:bCs w:val="false"/>
          <w:color w:val="101010"/>
          <w:sz w:val="28"/>
          <w:szCs w:val="28"/>
        </w:rPr>
        <w:t>от 27 июня 2014 года № 211-V</w:t>
      </w:r>
      <w:r>
        <w:rPr>
          <w:rFonts w:cs="Times New Roman" w:ascii="Times New Roman" w:hAnsi="Times New Roman"/>
          <w:b w:val="false"/>
          <w:sz w:val="28"/>
          <w:szCs w:val="28"/>
        </w:rPr>
        <w:t>«О профессиональных союзах»,  Съез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 Гражданского кодекса Республики Казахстан, ст.14 Устава ОЮЛ «Профессиональный союз работников образования и науки Республики Казахстан» реорганизовать в форме  преобразования Объединение юридических лиц «Профессиональный союз работников образования и науки Республики Казахстан» в Общественное объединение «Казахстанский отраслевой профессиональный союз работников образования и наук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ственного объединения «Казахстанский отраслевой профессиональный союз работников образования и науки», создаваемого в результате преобраз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даточный акт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рофсоюза Амантаевой М.Т. обеспечить государственную регистрацию ОО «Казахстанский отраслевой профессиональный союз работников образования и на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Председательствующий съезд</w:t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а                                    М.Т. Амант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5:00Z</dcterms:created>
  <dc:creator>USER</dc:creator>
  <dc:description/>
  <dc:language>en-US</dc:language>
  <cp:lastModifiedBy>Владелец</cp:lastModifiedBy>
  <cp:lastPrinted>2014-10-17T15:37:00Z</cp:lastPrinted>
  <dcterms:modified xsi:type="dcterms:W3CDTF">2023-04-07T06:05:00Z</dcterms:modified>
  <cp:revision>2</cp:revision>
  <dc:subject/>
  <dc:title/>
</cp:coreProperties>
</file>