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дақтың Маңғыстау облыстық ұйымында заңды жән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жеке тұлғалардың өтініштерін қарауды ұйымдастыру және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іс жүргізу бойынша Нұсқаулықты орындау жөніндег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жұмыс жағдайы турал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дық салалық білім және ғылым қызметкерлері кәсіподағының Маңғыстау облыстық ұйымы» қоғамдық бірлестігі кәсіподақ мүшелерінің 31259 санымен тікелей бағыныстағы 7 филиалды және 34 бастауыш кәсіподақ ұйымын біріктіреді. Ұйымда заңды және жеке тұлғалардың өтініштерін қарауды ұйымдастыру және іс жүргізу бойынша Нұсқаулықты орындау жөнінде мақсатты бағытталған және жүйелі жұмыс жүргізіледі. Облыстық ұйымда іс жүргізуге жауапты аппарат маманы Данабай Ә.Ү.</w:t>
      </w:r>
    </w:p>
    <w:p>
      <w:pPr>
        <w:pStyle w:val="Normal"/>
        <w:shd w:fill="FFFFFF" w:val="clear"/>
        <w:tabs>
          <w:tab w:val="clear" w:pos="708"/>
          <w:tab w:val="left" w:pos="76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стер номенклатурасы жыл сайын бекітіледі. Кәсіподақтың Атқару комитетімен бекітілген (28.12.2021ж. №4 6-т. қаулы) істер номенклатурасына сәйкес кіріс, шығыс хат-хабарларын тіркеу журналы, заңды және жеке тұлғалардың өтініштерін тіркеу, азаматтарды жеке қабылдау журналдары жүргізіледі. Құжаттарды алу және жіберу пошта және электрондық байланыс арқылы жүзеге асырылады. Маңғыстау облыстық кәсіподақ ұйымында іс жүргізу 2022 ж. бастап екі тілде жүргізіледі. Барлық хат-хабар номенклатуралық индекстермен істерде құрылады.   </w:t>
      </w:r>
    </w:p>
    <w:p>
      <w:pPr>
        <w:pStyle w:val="ConsPlus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0 жылы аппаратқа 153 құжат, 2021 жылы – 191, 2022 жылдың басынан бері – 103 құжат түсті. Кіріс құжаттары келіп түскен күні кіріс құжаттамасы журналында тіркеліп, ұйым төрағасымен қаралады. Кіріс хат-хабарларды тіркеу журналы белгіленген нысан (түскен күні, нөмірі және тіркеу күні, бұрыштама және орындалуды бақылау, орындаушылар қолы) бойынша жүргізіледі. Келіп түскен құжаттарға кіріс құжаттарын тіркеу журналы бойынша түскен күні және тіркеу нөмірі қойылады. Түскен құжаттарды нөмірлеу бірінші нөмірден бастап күнтізбелік жыл ішінде жүргізіледі. Облыстық ұйым басшысының қарарына сәйкес құжаттар аппарат қызметкерлеріне орындауға, ақпаратты мекенжайға дайындау немесе жұмыста қолдануға жіберіледі.  </w:t>
      </w:r>
    </w:p>
    <w:p>
      <w:pPr>
        <w:pStyle w:val="ConsPlusNormal"/>
        <w:ind w:firstLine="709"/>
        <w:jc w:val="both"/>
        <w:rPr>
          <w:rFonts w:ascii="Times New Roman" w:hAnsi="Times New Roman" w:cs="Times New Roman"/>
          <w:bCs/>
          <w:iCs/>
          <w:sz w:val="28"/>
          <w:szCs w:val="28"/>
          <w:lang w:val="kk-KZ"/>
        </w:rPr>
      </w:pPr>
      <w:r>
        <w:rPr>
          <w:rFonts w:cs="Times New Roman" w:ascii="Times New Roman" w:hAnsi="Times New Roman"/>
          <w:sz w:val="28"/>
          <w:szCs w:val="28"/>
          <w:lang w:val="kk-KZ"/>
        </w:rPr>
        <w:t xml:space="preserve">Түскен құжаттарды қарау және орындау мерзімі қадағаланады. </w:t>
      </w:r>
      <w:r>
        <w:rPr>
          <w:rFonts w:cs="Times New Roman" w:ascii="Times New Roman" w:hAnsi="Times New Roman"/>
          <w:bCs/>
          <w:iCs/>
          <w:sz w:val="28"/>
          <w:szCs w:val="28"/>
          <w:lang w:val="kk-KZ"/>
        </w:rPr>
        <w:t xml:space="preserve">Құжаттарды тексеру барысында жауапсыз немесе қараусыз қалған құжаттар анықталған жоқ. </w:t>
      </w:r>
    </w:p>
    <w:p>
      <w:pPr>
        <w:pStyle w:val="ConsPlusNormal"/>
        <w:ind w:firstLine="709"/>
        <w:jc w:val="both"/>
        <w:rPr/>
      </w:pPr>
      <w:r>
        <w:rPr>
          <w:rFonts w:eastAsia="Times New Roman" w:cs="Times New Roman" w:ascii="Times New Roman" w:hAnsi="Times New Roman"/>
          <w:sz w:val="28"/>
          <w:szCs w:val="28"/>
          <w:lang w:val="kk-KZ"/>
        </w:rPr>
        <w:t xml:space="preserve">Шығыс құжаттары Нұсқаулыққа сәйкес ресімделеді, облыстық кәсіподақ ұйымының төрағасы қол қойып, шығыс құжаттарын тіркеу журналында тіркеледі. Тіркеу нөмірі мен тіркеу күні бланк деректемесінде құжаттың түпнұсқасында көрсетіледі. 2020 жылы – 192 хат, 2021 жылы – 204, 2022 жылдың басынан бері – 94 хат жіберілген.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құрам бойынша өкімдер тиісті папкаға ресімделіп, тігілген. Кәсіподақ төрағасымен 2020 жылы – 26 қаулы, 2021 жылы – 52, 2022 жылдың басынан бері – 30 қаулы шығарылған. Жеке құрам бойынша өкімдерді тіркеу журналы жүргізіледі. Облыстық кәсіподақ комитеті аппараты қызметкерлерінің және облыстық ұйым филиалдары басшыларының жеке істері бір папкада сақталады. Әрбір жеке іс қағазында жұмысқа қабылдау туралы өкім, еңбек шарты, сайланбалы қызметкерлерді сайлау туралы есеп беру - сайлау конференциясының хаттамасынан көшірме, жеке куәлік көшірмесі, өмірбаян, кадрларды тіркеу жеке қағазы және т.б. болады. Еңбек демалысы туралы мәліметтер жоқ. Еңбек кітапшалары сейфте сақталады. Аппарат қызметкерлері облыстық кәісподақ ұйымы төрағасымен бекітілген лауазымдық нұсқаулықтармен таныс. Ұйымда аппарат қызметкерлерімен және төрағалармен еңбек шарты электрондық түрде жасалған (ЕШЕБЖ). </w:t>
      </w:r>
    </w:p>
    <w:p>
      <w:pPr>
        <w:pStyle w:val="Style16"/>
        <w:shd w:fill="FFFFFF" w:val="clear"/>
        <w:spacing w:before="0" w:after="0"/>
        <w:ind w:firstLine="709"/>
        <w:contextualSpacing/>
        <w:jc w:val="both"/>
        <w:textAlignment w:val="baseline"/>
        <w:rPr>
          <w:sz w:val="28"/>
          <w:szCs w:val="28"/>
          <w:lang w:val="kk-KZ"/>
        </w:rPr>
      </w:pPr>
      <w:r>
        <w:rPr>
          <w:sz w:val="28"/>
          <w:szCs w:val="28"/>
          <w:lang w:val="kk-KZ"/>
        </w:rPr>
        <w:t xml:space="preserve">Жеке және заңды тұлғалардың өтініштерімен жұмыс Қазақстандық салалық білім және ғылым қызметкерлері кәсіподағының 2015 жылғы 10 сәуірдегі Қаулысымен бекітілген Нұсқаулыққа сәйкес жүргізіледі. Барлық түскен өтініштер кіріс хат-хабарларының журналында, сондай-ақ жеке қабылдауларды есепке алу және өтініштерді тіркеу журналында тіркеледі, сонымен қатар электрондық есепке алу журналы да жүргізіледі. Өтініштерді қарау тәртібі мен мерзімі Нұсқаулыққа сәйкес жүзеге асырылады.      </w:t>
      </w:r>
    </w:p>
    <w:p>
      <w:pPr>
        <w:pStyle w:val="Style16"/>
        <w:shd w:fill="FFFFFF" w:val="clear"/>
        <w:spacing w:before="0" w:after="0"/>
        <w:ind w:firstLine="709"/>
        <w:contextualSpacing/>
        <w:jc w:val="both"/>
        <w:textAlignment w:val="baseline"/>
        <w:rPr>
          <w:sz w:val="28"/>
          <w:szCs w:val="28"/>
          <w:lang w:val="kk-KZ"/>
        </w:rPr>
      </w:pPr>
      <w:r>
        <w:rPr>
          <w:sz w:val="28"/>
          <w:szCs w:val="28"/>
          <w:lang w:val="kk-KZ"/>
        </w:rPr>
        <w:t xml:space="preserve">Облыстық кәсіподақ штатында құқықтық мәселелер жөніндегі бас маманның және маманның лауазымы қарастырылған. Олардың функционалдық міндетіне кәсіподақ ұйымдары мен кәсіподақ мүшелеріне құқықтық және заңгерлік көмек көрсету, білім беру ұйымдарында еңбек заңнамасының орындалуын бақылау кіреді.  </w:t>
      </w:r>
    </w:p>
    <w:p>
      <w:pPr>
        <w:pStyle w:val="Style16"/>
        <w:shd w:fill="FFFFFF" w:val="clear"/>
        <w:spacing w:before="0" w:after="0"/>
        <w:ind w:firstLine="709"/>
        <w:contextualSpacing/>
        <w:jc w:val="both"/>
        <w:textAlignment w:val="baseline"/>
        <w:rPr>
          <w:sz w:val="28"/>
          <w:szCs w:val="28"/>
          <w:lang w:val="kk-KZ"/>
        </w:rPr>
      </w:pPr>
      <w:r>
        <w:rPr>
          <w:sz w:val="28"/>
          <w:szCs w:val="28"/>
          <w:lang w:val="kk-KZ"/>
        </w:rPr>
        <w:t xml:space="preserve">Өтініштермен жұмыс бойынша мониторинг облыстық ұйымның құрылымдық бөлімшелері тұрғысында жарты жыл сайын жүзеге асырылады. 2020 жылдан бастап осы уақытқа дейінгі мерзімде кәсіподақ мүшелерінен 2776 өтініш түсті. Көбі еңбекақы төлеу, әлеуметтік жеңілдіктер беру, еңбек шарттарын дұрыс жасамау және басқалары туралы. 2020-2022 ж.ж. ішінде Маңғыстау облыстық кәсіподағының төрағасы Т.А.Баймбетова құқықтық жұмыс мамандарының, облыстық кәсіподақ ұйымы филиалдары төрағаларының қатысуымен және жергілікті атқарушы органдар (білім басқармасының қалалық, аудандық бөлімдері) мамандарын тартып, 10 білім беру ұйымындағы ұжымдық және жеке еңбек дауларын өзі қарады: ауылдық жерлердегі коммуналдық қызмет төлемі туралы, колледж директорының лауазымдық өкілеттігін асыра қолдануы туралы; карантинге байланысты қашықтықтан оқытуға көшу кезінде жалақы төлеудің бұзылуы туралы; Мұнайлы мектепке дейінгі ұйымын қаржыландыру туралы; азаматтық емес қызметшілерге еңбек демалыстарына сауықтыру жәрдемақысын төлеу туралы; зиянды жағдайларға қосымша ақы төлеу туралы және т.б.  </w:t>
      </w:r>
    </w:p>
    <w:p>
      <w:pPr>
        <w:pStyle w:val="Style16"/>
        <w:shd w:fill="FFFFFF" w:val="clear"/>
        <w:spacing w:before="0" w:after="0"/>
        <w:ind w:firstLine="709"/>
        <w:contextualSpacing/>
        <w:jc w:val="both"/>
        <w:textAlignment w:val="baseline"/>
        <w:rPr>
          <w:sz w:val="28"/>
          <w:szCs w:val="28"/>
          <w:lang w:val="kk-KZ"/>
        </w:rPr>
      </w:pPr>
      <w:r>
        <w:rPr>
          <w:sz w:val="28"/>
          <w:szCs w:val="28"/>
          <w:lang w:val="kk-KZ"/>
        </w:rPr>
        <w:t xml:space="preserve">Жазбаша өтініштерге жазбаша жауаптар беріліп, қарау мерзімдерін бұзушылық анықталған жоқ. Ауызша өтініштерге кеңестер беріледі. Ауызша өтініштер бойынша жеке жағдйларда жұмыс орны бойынша берілген фактілерді тексеру жұмысы жүргізіліп, қажет жағдайда орындарына барып тексеріледі. </w:t>
      </w:r>
    </w:p>
    <w:p>
      <w:pPr>
        <w:pStyle w:val="Style16"/>
        <w:shd w:fill="FFFFFF" w:val="clear"/>
        <w:spacing w:before="0" w:after="0"/>
        <w:ind w:firstLine="709"/>
        <w:contextualSpacing/>
        <w:jc w:val="both"/>
        <w:textAlignment w:val="baseline"/>
        <w:rPr>
          <w:sz w:val="28"/>
          <w:szCs w:val="28"/>
          <w:lang w:val="kk-KZ"/>
        </w:rPr>
      </w:pPr>
      <w:r>
        <w:rPr>
          <w:sz w:val="28"/>
          <w:szCs w:val="28"/>
          <w:lang w:val="kk-KZ"/>
        </w:rPr>
        <w:t xml:space="preserve">Құқықтық жұмыс мамандары Н.С.Храмова, Р.Д.Сүлейменов күн сайын кәісподақ мүшелерін қабылдап, жазбаша және ауызша өтініштерді қарайды. Н.С.Храмова Маңғыстау облыстық АКБ жанындағы қоғамдық қабылдауда апта сайын қабылдау жүргізеді. </w:t>
      </w:r>
    </w:p>
    <w:p>
      <w:pPr>
        <w:pStyle w:val="Style16"/>
        <w:shd w:fill="FFFFFF" w:val="clear"/>
        <w:spacing w:before="0" w:after="0"/>
        <w:ind w:firstLine="709"/>
        <w:contextualSpacing/>
        <w:jc w:val="both"/>
        <w:textAlignment w:val="baseline"/>
        <w:rPr>
          <w:sz w:val="28"/>
          <w:szCs w:val="28"/>
          <w:lang w:val="kk-KZ"/>
        </w:rPr>
      </w:pPr>
      <w:r>
        <w:rPr>
          <w:sz w:val="28"/>
          <w:szCs w:val="28"/>
          <w:lang w:val="kk-KZ"/>
        </w:rPr>
        <w:t xml:space="preserve">«Қазақстандық салалық білім және ғылым қызметкерлері кәсіподағының Маңғыстау облыстық ұйымы» ҚБ 2018 жылғы 7 қыркүйектегі кезектен тыс есеп беру-сайлау конференциясынан кейінгі өткен мерзімде Пленумның                         5 отырысы және Атқару комитетінің 16 отырысы өткізіліп, Салалық кәсіподақтың XIV съезінің шешімдерін орындау, бюджетті орындау, облыстық кәсіподақ комитетінің кірістер мен шығыстар сметасын бекіту мәселелері қаралды.   </w:t>
      </w:r>
    </w:p>
    <w:p>
      <w:pPr>
        <w:pStyle w:val="Style16"/>
        <w:shd w:fill="FFFFFF" w:val="clear"/>
        <w:spacing w:before="0" w:after="0"/>
        <w:ind w:firstLine="709"/>
        <w:contextualSpacing/>
        <w:jc w:val="both"/>
        <w:textAlignment w:val="baseline"/>
        <w:rPr>
          <w:sz w:val="28"/>
          <w:szCs w:val="28"/>
          <w:lang w:val="kk-KZ"/>
        </w:rPr>
      </w:pPr>
      <w:r>
        <w:rPr>
          <w:sz w:val="28"/>
          <w:szCs w:val="28"/>
          <w:lang w:val="kk-KZ"/>
        </w:rPr>
        <w:t xml:space="preserve">Облыстық кәсіподақ комитетінің Атқару комитеті отырыстарында Түпқараған аудандық кәсіподақ ұйымының кәсіподақтың мүшелік базасын кеңейту және нығайту, жаңа бастауыш кәсіподақ ұйымдарын құру жөніндегі жұмысы туралы; Жаңаөзен қалалық ұйымының жарғылық мақсаттар мен міндеттерді іске асыру кезінде бастауыш кәсіподақ ұйымдары жұмысының тиімділігін аттыру жөніндегі жұмысы туралы; Қарақия аудандық кәсіподақ ұйымының әлеуметтік әріптестікті дамыту және Кәсіподақ мүшелерінің әлеуметтік-еңбек құқықтарын қорғау жөніндегі жұмысы туралы, сондай-ақ білім беру ұйымдарында келісімдер, ұжымдық шарттар жасау бойынша жұмыс берушілермен ұжымдық келіссөздер жүргізу туралы, облыстық кәсіподақ ұйымдары филиалдарының жарғылық талаптарды орындау және қаржылық қаражаттарды жұмсау жөніндегі қызметі туралы, педагогтарды жеңілдіктермен және кепілдіктермен қамтамасыз етуге қатысты ҚР «Педагог мәртебесі туралы» Заңының ережелерін іске асыру бойныша жұмыс жағдайы туралы, кәсіподақ қызметкерінің этикасы туралы, пандемия кезіндегі еңбек міндеттемелері туралы, Кәсіподақтың Салалық Кеңесінің Атқару комитеті, Кеңестің қабылдаған қаулыларын іске асыру туралы мәселелер қаралды. Лауазымдық нұсқаулыққа сәйкес, хаттамаларды ұйымдастырушылық жұмыс жөніндегі маман А.Б.Аманиязова ресімдейді.  </w:t>
      </w:r>
    </w:p>
    <w:p>
      <w:pPr>
        <w:pStyle w:val="Style16"/>
        <w:shd w:fill="FFFFFF" w:val="clear"/>
        <w:spacing w:before="0" w:after="0"/>
        <w:ind w:firstLine="709"/>
        <w:contextualSpacing/>
        <w:jc w:val="both"/>
        <w:textAlignment w:val="baseline"/>
        <w:rPr>
          <w:sz w:val="28"/>
          <w:szCs w:val="28"/>
          <w:lang w:val="kk-KZ"/>
        </w:rPr>
      </w:pPr>
      <w:r>
        <w:rPr>
          <w:sz w:val="28"/>
          <w:szCs w:val="28"/>
          <w:lang w:val="kk-KZ"/>
        </w:rPr>
        <w:t xml:space="preserve">Кезектен тыс есеп беру-сайлау облыстық конференциясының хаттамасы кәсіподақ ұйымдарында есептер мен сайлауларды өткізу туралы Нұсқаулыққа сәйкес ресімделеді. Пленумдар мен Атқару комитеті отырыстарының хаттамалары Нұсқаулық талаптарына сәйкес ресімделген. Хаттамалар жинақтау папкасында сақталады. Жұмыс жоспарлары номенклатуралық индекспен істерде жиналады. </w:t>
      </w:r>
    </w:p>
    <w:p>
      <w:pPr>
        <w:pStyle w:val="Style16"/>
        <w:shd w:fill="FFFFFF" w:val="clear"/>
        <w:spacing w:before="0" w:after="0"/>
        <w:ind w:firstLine="709"/>
        <w:contextualSpacing/>
        <w:jc w:val="both"/>
        <w:textAlignment w:val="baseline"/>
        <w:rPr>
          <w:sz w:val="28"/>
          <w:szCs w:val="28"/>
          <w:lang w:val="kk-KZ"/>
        </w:rPr>
      </w:pPr>
      <w:r>
        <w:rPr>
          <w:sz w:val="28"/>
          <w:szCs w:val="28"/>
          <w:lang w:val="kk-KZ"/>
        </w:rPr>
        <w:t xml:space="preserve">Облыстық ұйыммен өткізілетін іс-шаралар: байқау-сайыстар, форумдар, спартакиадалар, жинақталған тәжірибе, кәсіподақ оқуының материалдары, құқықтық мәселелер бойынша жадынамалар, кәсіподақ активіне көмекке әдістемелік ұсыныстар брошюралар ретінде ресімделіп, облыстың кәсіподақ активі жұмыста қолданады.  </w:t>
      </w:r>
    </w:p>
    <w:p>
      <w:pPr>
        <w:pStyle w:val="Style16"/>
        <w:shd w:fill="FFFFFF" w:val="clear"/>
        <w:spacing w:before="0" w:after="0"/>
        <w:ind w:firstLine="709"/>
        <w:contextualSpacing/>
        <w:jc w:val="both"/>
        <w:textAlignment w:val="baseline"/>
        <w:rPr>
          <w:sz w:val="28"/>
          <w:szCs w:val="28"/>
          <w:lang w:val="kk-KZ"/>
        </w:rPr>
      </w:pPr>
      <w:r>
        <w:rPr>
          <w:sz w:val="28"/>
          <w:szCs w:val="28"/>
          <w:lang w:val="kk-KZ"/>
        </w:rPr>
        <w:t xml:space="preserve">Облыстық кәсіподақ кәсіподақ мүшелері мен кәсіподақ кадрларын оқыту жөнінде үлкен жұмыс жүргізеді. 2020-2022 ж.ж. ішінде облыс тұрғысында 77 семинар, оның ішінде 37 – облыстық аппарат, 22 – кәсіподақ филиалы өткізді.  </w:t>
      </w:r>
    </w:p>
    <w:p>
      <w:pPr>
        <w:pStyle w:val="Style16"/>
        <w:shd w:fill="FFFFFF" w:val="clear"/>
        <w:spacing w:before="0" w:after="0"/>
        <w:ind w:firstLine="709"/>
        <w:contextualSpacing/>
        <w:jc w:val="both"/>
        <w:textAlignment w:val="baseline"/>
        <w:rPr>
          <w:sz w:val="28"/>
          <w:szCs w:val="28"/>
          <w:lang w:val="kk-KZ"/>
        </w:rPr>
      </w:pPr>
      <w:r>
        <w:rPr>
          <w:sz w:val="28"/>
          <w:szCs w:val="28"/>
          <w:lang w:val="kk-KZ"/>
        </w:rPr>
        <w:t xml:space="preserve">Жұмыс кезінде комиссия Ақтау қалалық кәсіподақ комитетінің іс жүргізу жағдайымен барып танысты. </w:t>
      </w:r>
    </w:p>
    <w:p>
      <w:pPr>
        <w:pStyle w:val="Style16"/>
        <w:shd w:fill="FFFFFF" w:val="clear"/>
        <w:spacing w:before="0" w:after="0"/>
        <w:ind w:firstLine="709"/>
        <w:contextualSpacing/>
        <w:jc w:val="both"/>
        <w:textAlignment w:val="baseline"/>
        <w:rPr>
          <w:sz w:val="28"/>
          <w:szCs w:val="28"/>
          <w:lang w:val="kk-KZ"/>
        </w:rPr>
      </w:pPr>
      <w:r>
        <w:rPr>
          <w:sz w:val="28"/>
          <w:szCs w:val="28"/>
          <w:lang w:val="kk-KZ"/>
        </w:rPr>
        <w:t xml:space="preserve">Облыстық ұйымның кәсіподақ қызметінің барлық бағыттары бойынша, соның ішінде іс жүргізу бойынша жүргізген үлкен жұмысын қарай отырып, өкімдерді, хаттамаларды ресімдеу және кіріс, шығыс хат-хабарларын журналдарын жүргізу бойынша ұсыныстар берілгенін айта кеткен жөн, сондай-ақ өткен жылдар құжаттарын мұрағаттау, сақтау және жою жұмысын ұйымдастыру ұсынылды. </w:t>
      </w:r>
    </w:p>
    <w:p>
      <w:pPr>
        <w:pStyle w:val="Style16"/>
        <w:shd w:fill="FFFFFF" w:val="clear"/>
        <w:spacing w:lineRule="auto" w:line="360" w:before="0" w:after="0"/>
        <w:contextualSpacing/>
        <w:jc w:val="both"/>
        <w:textAlignment w:val="baseline"/>
        <w:rPr>
          <w:sz w:val="28"/>
          <w:szCs w:val="28"/>
          <w:lang w:val="kk-KZ"/>
        </w:rPr>
      </w:pPr>
      <w:r>
        <w:rPr>
          <w:sz w:val="28"/>
          <w:szCs w:val="28"/>
          <w:lang w:val="kk-KZ"/>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Кеңсе меңгерушісі</w:t>
      </w:r>
      <w:r>
        <w:rPr>
          <w:rFonts w:cs="Times New Roman" w:ascii="Times New Roman" w:hAnsi="Times New Roman"/>
          <w:b/>
          <w:sz w:val="28"/>
          <w:szCs w:val="28"/>
        </w:rPr>
        <w:t xml:space="preserve">                                                 </w:t>
      </w:r>
      <w:r>
        <w:rPr>
          <w:rFonts w:cs="Times New Roman" w:ascii="Times New Roman" w:hAnsi="Times New Roman"/>
          <w:b/>
          <w:sz w:val="28"/>
          <w:szCs w:val="28"/>
          <w:lang w:val="kk-KZ"/>
        </w:rPr>
        <w:tab/>
        <w:tab/>
      </w:r>
      <w:r>
        <w:rPr>
          <w:rFonts w:cs="Times New Roman" w:ascii="Times New Roman" w:hAnsi="Times New Roman"/>
          <w:b/>
          <w:sz w:val="28"/>
          <w:szCs w:val="28"/>
        </w:rPr>
        <w:t>М. Бейсембаев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9:00Z</dcterms:created>
  <dc:creator>Pr</dc:creator>
  <dc:description/>
  <cp:keywords/>
  <dc:language>en-US</dc:language>
  <cp:lastModifiedBy>Владелец</cp:lastModifiedBy>
  <cp:lastPrinted>2022-06-21T09:05:00Z</cp:lastPrinted>
  <dcterms:modified xsi:type="dcterms:W3CDTF">2022-06-27T04:45:00Z</dcterms:modified>
  <cp:revision>3</cp:revision>
  <dc:subject/>
  <dc:title/>
</cp:coreProperties>
</file>