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АТҚАРУ КОМИТЕТІ</w:t>
      </w:r>
      <w:r>
        <w:rPr>
          <w:b/>
        </w:rPr>
        <w:tab/>
        <w:tab/>
        <w:tab/>
      </w:r>
      <w:r>
        <w:rPr>
          <w:b/>
          <w:lang w:val="en-US"/>
        </w:rPr>
        <w:tab/>
      </w:r>
      <w:r>
        <w:rPr>
          <w:b/>
          <w:lang w:val="kk-KZ"/>
        </w:rPr>
        <w:t>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lang w:val="kk-KZ"/>
        </w:rPr>
        <w:t>ҚАУЛЫ</w:t>
      </w:r>
      <w:r>
        <w:rPr>
          <w:b/>
        </w:rPr>
        <w:tab/>
        <w:tab/>
        <w:tab/>
      </w:r>
      <w:r>
        <w:rPr>
          <w:b/>
          <w:lang w:val="kk-KZ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4</w:t>
      </w:r>
      <w:r>
        <w:rPr>
          <w:b/>
          <w:color w:val="000000"/>
          <w:sz w:val="28"/>
          <w:szCs w:val="28"/>
        </w:rPr>
        <w:t>.06.</w:t>
      </w:r>
      <w:r>
        <w:rPr>
          <w:b/>
          <w:color w:val="000000"/>
          <w:sz w:val="28"/>
          <w:szCs w:val="28"/>
          <w:lang w:val="kk-KZ"/>
        </w:rPr>
        <w:t>2022 год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 17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п. 4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выполнению Инструкции по делопроизводству и организации рассмотрения обращений физических и юридических лиц в Мангистауской областной организации Профсоюза</w:t>
      </w:r>
    </w:p>
    <w:p>
      <w:pPr>
        <w:pStyle w:val="Normal"/>
        <w:ind w:righ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Заслушав и обсудив информацию председателя Мангистауской областной организации профсоюза Баймбетовой Т.А., </w:t>
      </w:r>
      <w:r>
        <w:rPr>
          <w:sz w:val="28"/>
          <w:szCs w:val="28"/>
          <w:lang w:val="kk-KZ"/>
        </w:rPr>
        <w:t xml:space="preserve">Исполком отраслевого профсоюза </w:t>
      </w:r>
      <w:r>
        <w:rPr>
          <w:b/>
          <w:sz w:val="28"/>
          <w:szCs w:val="28"/>
          <w:lang w:val="kk-KZ"/>
        </w:rPr>
        <w:t>отмечает</w:t>
      </w:r>
      <w:r>
        <w:rPr>
          <w:sz w:val="28"/>
          <w:szCs w:val="28"/>
          <w:lang w:val="kk-KZ"/>
        </w:rPr>
        <w:t xml:space="preserve">, что в аппарате областной организации Профсоюза работа по ведению делопроизводства и рассмотрению обращений физических и юридических лиц проводится в строгом соответствии с Инструкцией, утвержденной Отраслевым Советом профсоюза 10 апреля 2015 года.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kk-KZ"/>
        </w:rPr>
        <w:t xml:space="preserve">В соответствии с Инструкцией ведутся журналы входящей и исходящей корреспонденции, учета обращений физических и юридических лиц. Фактов нарушения сроков рассмотрения обращений не допускается.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kk-KZ"/>
        </w:rPr>
        <w:t xml:space="preserve">На особый контроль председателя областной организации профсоюза ставятся случаи нарушений трудового законодательства в организациях образования. Многие вопросы, поставленные в обращениях работников отрасли, особенно по трудовым спорам руководством областного комитета Профсоюза совместно со специалистами по правовым вопросам рассматриваются с выездом на места.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kk-KZ"/>
        </w:rPr>
        <w:t xml:space="preserve">Специалистами аппарата областной организации Профсоюза ежедневно ведется прием членов профсоюза, в ходе которых расссматриваются устные обращения. </w:t>
      </w:r>
    </w:p>
    <w:p>
      <w:pPr>
        <w:pStyle w:val="Normal"/>
        <w:ind w:right="284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сроки, установленные Уставом, с 2018 года проведено 5 заседаний Пленума и 16 заседаний Исполкома, на которых рассмотрены актуальные вопросы деятельности областной организации Профсоюза. </w:t>
      </w:r>
    </w:p>
    <w:p>
      <w:pPr>
        <w:pStyle w:val="Normal"/>
        <w:ind w:right="284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ластной комитет Профсоюза своевременно и качественно ведет оформление проводимых областных мероприятий: смотров-конкурсов, форумов, материалов учебных семинаров и методических рекомендаций для использования в работе профсоюзным активом. </w:t>
      </w:r>
    </w:p>
    <w:p>
      <w:pPr>
        <w:pStyle w:val="Normal"/>
        <w:shd w:fill="FFFFFF" w:val="clear"/>
        <w:ind w:right="284" w:firstLine="709"/>
        <w:jc w:val="both"/>
        <w:textAlignment w:val="baseline"/>
        <w:rPr>
          <w:color w:val="000000"/>
          <w:sz w:val="16"/>
          <w:szCs w:val="16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сполком Казахстанского отраслевого профсоюза работников образования и науки </w:t>
      </w:r>
      <w:r>
        <w:rPr>
          <w:b/>
          <w:color w:val="000000"/>
          <w:sz w:val="28"/>
          <w:szCs w:val="28"/>
          <w:lang w:val="kk-KZ"/>
        </w:rPr>
        <w:t>ПОСТАНОВЛЯЕТ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7"/>
        <w:ind w:left="0" w:right="284" w:firstLine="709"/>
        <w:jc w:val="both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ind w:left="0" w:right="284" w:firstLine="709"/>
        <w:jc w:val="both"/>
        <w:rPr/>
      </w:pPr>
      <w:r>
        <w:rPr>
          <w:sz w:val="28"/>
          <w:szCs w:val="28"/>
        </w:rPr>
        <w:t>1. Информацию председателя Мангистауской областной организации профсоюза работников образования и науки Баймбетовой Т.А. о проводимой работе по делопроизводству и организации рассмотрения обращений физических и юридических лиц принять к сведению (прилагается).</w:t>
      </w:r>
    </w:p>
    <w:p>
      <w:pPr>
        <w:pStyle w:val="Style17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 положительную работу областной профсоюзной организации по выполнению Инструкции по делопроизводству и организации рассмотрения обращений физических и юридических лиц. </w:t>
      </w:r>
    </w:p>
    <w:p>
      <w:pPr>
        <w:pStyle w:val="Style17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ластному комитету профсоюза:</w:t>
      </w:r>
    </w:p>
    <w:p>
      <w:pPr>
        <w:pStyle w:val="Style17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дальнейшего совершенствования работы по ведению делопроизводства рассмотреть вопросы внедрения автоматизированной системы накопления, хранения и переработки документов, обеспечивающих оперативную работу с документами;</w:t>
      </w:r>
    </w:p>
    <w:p>
      <w:pPr>
        <w:pStyle w:val="Style17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системную работу по оказанию членам профсоюза правовой и юридической консультации, качественному и своевременному рассмотрению обращений работников отрасли по вопросам трудового законодательства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председателя Профсоюза Абиеву А.А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709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А. Мукашев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6:00Z</dcterms:created>
  <dc:creator>indira</dc:creator>
  <dc:description/>
  <cp:keywords/>
  <dc:language>en-US</dc:language>
  <cp:lastModifiedBy>Владелец</cp:lastModifiedBy>
  <cp:lastPrinted>2021-06-18T11:02:00Z</cp:lastPrinted>
  <dcterms:modified xsi:type="dcterms:W3CDTF">2022-07-04T09:17:00Z</dcterms:modified>
  <cp:revision>10</cp:revision>
  <dc:subject/>
  <dc:title>«ЌАЗАЌСТАН РЕСПУБЛИКАСЫ БІЛІМ</dc:title>
</cp:coreProperties>
</file>