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дық салалық білім және ғылым қызметкерлері кәсіподағының Ақтөбе облыстық ұйымы» ҚБ-де еңбек және әлеуметтік-экономикалық құқықтарды қорғау кезінде еңбек заңнамасын қадағалау жөніндегі құқықтық қызмет және қоғамдық бақылау жұмысының жағдайы туралы</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НЫҚТАМА</w:t>
      </w:r>
    </w:p>
    <w:p>
      <w:pPr>
        <w:pStyle w:val="Normal"/>
        <w:spacing w:lineRule="auto" w:line="240" w:before="0" w:after="0"/>
        <w:ind w:firstLine="709"/>
        <w:contextualSpacing/>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Cs/>
          <w:sz w:val="28"/>
          <w:szCs w:val="28"/>
          <w:lang w:val="kk-KZ"/>
        </w:rPr>
        <w:t>«Қазақстандық салалық білім және ғылым қызметкерлері кәсіподағының Ақтөбе облыстық ұйымы» ҚБ</w:t>
      </w:r>
      <w:r>
        <w:rPr>
          <w:rFonts w:cs="Times New Roman" w:ascii="Times New Roman" w:hAnsi="Times New Roman"/>
          <w:sz w:val="28"/>
          <w:szCs w:val="28"/>
          <w:lang w:val="kk-KZ"/>
        </w:rPr>
        <w:t xml:space="preserve"> - (әрі қарай – Облыстық кәсіподақ) 2022 жылғы 1 қаңтар мерзімі бойынша құрамында 32841 кәсіподақ мүшесі бар 13 филиалды, 596 бастауыш кәсіподақ ұйымын бірікті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тық кәсіподақта еңбек заңнамасын қадағалауға қоғамдық бақылауды ұйымдастыру және құқықтық жұмыс жағдайын талдау 2020-2022 жылғы мамыр қорытындысы бойынша жүргізі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Қазақстандық салалық білім және ғылым қызметкерлері кәсіподағының Жарғысына және облыстық кәсіподақ ұйымының Жарғысына, Құқықтық жұмыс туралы ережеге сәйкес кәсіподақ органдары мен ұйымдары жұмысының басымды бағыты сала кәсіподағы мүшелерін құқықтық қорғау мәселесі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 xml:space="preserve">Осы мақсаттар мен міндеттерді іске асыру үшін Облыстық кәсіподақ нақты жұмыс жүргізеді. Штаттық кестеге сәйкес облыстық аппаратта бас маман А.Алимпиев және маман Н.Жетпісбай жұмыс жас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мүшелерін құқықтық қорғауды ұйымдастыру жөніндегі жұмыста облыстық комитеттің құқықтық қызметі аппараты кәсіподақ мүшелеріне кеңес беруге, құқықтық жалпыға міндетті оқуға, құқықтық мәселелер бойынша кәсіподақ кадрлары мен активін оқытуға ерекше көңіл бөледі. Есеп беру мерзімінде облыстық кәсіподақ комитеті қолданыстағы заңнама және ЕҚжЕҚ тақырыптарына кәсіподақ активімен, білім беру ұйымдарының басшыларымен, қызметкерлермен 41 семинар өткізді. Семинарларда СЭС, ТЖ өкілдерінің, Ақтөбе облыстық еңбек жөніндегі мемлекеттік инспекторларының қатысуымен оң жұмыс тәжірибелерін атап өтуге болады, бұл туындаған түйіткілдерді бірлесіп шешуге мүмкіндік береді. Өткізілген семинарлардың негізгі тақырыптары Салалық кәсіподақ пен ҚР БжҒМ әдістемелік нұсқаулықтарын, ҚР Еңбек кодексінің нормалары мен ережелерін, оларды кәсіподақ ұйымының жұмысында қолдану тәжірибесін түсіндіру болып табылады. Семинарлардың тақырыптары мен оларды өткізу кестесі жыл сайын кәсіподақ ұйымының Атқару комитетінің отырысында бекіт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лыстық кәсіподақ  білікті құқықтық көмек көрсетіп, кәсіподақ мүшелеріне кеңес береді: 2020 жылы – 1 117, 2021 жылы – 1 825, барлығы тіркеліп, белгіленген мерзімде орындалды.  Ұжымдық шарттар барлық бастауыш ұйымдарда бар. 2020 жылдан бастап көптеген өтініштер электрондық поштаға түседі, арызданушыларға жауаптар да электрондық пошта арқылы беріліп, кәсіподақ мүшелерімен қойылған мәселелерді шұғыл шешуге септігін тигіз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тық комитетке түскен өтініштер мазмұнын талдау аймақтағы білім беру ұйымдарында, бұрынғыдай, еңбекақы төлеу, еңбек демалысы және сауықтыру жәрдемақыларын есептеу, жұмыс уақыты режимін қадағалау және т.б. мәселелерде бұзушылықтардың көп кездесетінін көрсе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сеп беру мерзімінде облыстық кәсіподақ заңгерлері жеке қабылдауда – 870 кәсіподақ мүшесін қабылдаған.</w:t>
      </w:r>
    </w:p>
    <w:p>
      <w:pPr>
        <w:pStyle w:val="Normal"/>
        <w:spacing w:lineRule="auto" w:line="240" w:before="0" w:after="0"/>
        <w:ind w:firstLine="709"/>
        <w:jc w:val="both"/>
        <w:rPr/>
      </w:pPr>
      <w:r>
        <w:rPr>
          <w:rFonts w:cs="Times New Roman" w:ascii="Times New Roman" w:hAnsi="Times New Roman"/>
          <w:sz w:val="28"/>
          <w:szCs w:val="28"/>
          <w:lang w:val="kk-KZ"/>
        </w:rPr>
        <w:t xml:space="preserve">Облыстық кәсіподақ комитеті білім саласында құқықтық мәселелер бойынша кеңестер мен түсініктемелер беру үшін Салалық кәсіподақ пен ҚР БжҒМ бейне-конференц байланыс материалдарын тиімді қолданатынын айта кеткен жөн. Облыстың кәсіподақ активімен және Білім басқармасымен онлайн отырыстар осылайша өткізіледі.   </w:t>
      </w:r>
    </w:p>
    <w:p>
      <w:pPr>
        <w:pStyle w:val="Normal"/>
        <w:spacing w:lineRule="auto" w:line="240" w:before="0" w:after="0"/>
        <w:ind w:firstLine="709"/>
        <w:jc w:val="both"/>
        <w:rPr/>
      </w:pPr>
      <w:r>
        <w:rPr>
          <w:rFonts w:cs="Times New Roman" w:ascii="Times New Roman" w:hAnsi="Times New Roman"/>
          <w:sz w:val="28"/>
          <w:szCs w:val="28"/>
          <w:lang w:val="kk-KZ"/>
        </w:rPr>
        <w:t xml:space="preserve">2020 жылғы ТЖ кезінде облыстық комитет келесі жұмыстарды жүргізді: жұмыспен қамту және еңбекақы төлеуге қатысты еңбек заңнамасын орындауға мониторинг жүзеге асырылады (жұмыстың бос тұрып қалу режиміне ауыстырылған, жыл сайынғы еңбек демалысына, ақысыз демалысқа  жіберілген қызметкерлер саны). Облыстық кәсіподақ ұйымы білім қызметкерлеріне ТЖ кезінде жалақының сақталуына құқық беретін қосымша келісім жасас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керлердің құқықтарын бұзушылықты анықтау және оларды дереу жою мақсатында барлық әлеуметтік желілердің: Facebook, Telegram, Instagram жүйелі мониторингі белгілен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селені шын мәнінде анықтап қарау үшін өтініштер бойынша сол жерлерге барып тексерілді (арызданушымен, ұйым басшысымен және еңбек ұжымымен кездес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1 жылы Облыстық кәсіподақ Білім басқармасының өкілдерімен бірлесіп, Ақтөбе облыстық білім беру ұйымдарының медициналық қызметкерлеріне көбейтілген жалақының төленбеуі бойынша өтінішті қарады. Нәтижесінде, оң шешім қабылданып, 2021 жылғы қарашадан бастап 2022 жылғы 1 қаңтарға дейінгі мерзім үшін медициналық қызметкерге 161164638 (бір жүз алпыс бір миллион бір жүз алпыс төрт мың алты жүз отыз сегіз) теңге мөлшерінде қарызы төленді. </w:t>
      </w:r>
    </w:p>
    <w:p>
      <w:pPr>
        <w:pStyle w:val="Normal"/>
        <w:spacing w:lineRule="auto" w:line="240" w:before="0" w:after="0"/>
        <w:ind w:firstLine="709"/>
        <w:jc w:val="both"/>
        <w:rPr/>
      </w:pPr>
      <w:r>
        <w:rPr>
          <w:rFonts w:cs="Times New Roman" w:ascii="Times New Roman" w:hAnsi="Times New Roman"/>
          <w:sz w:val="28"/>
          <w:szCs w:val="28"/>
          <w:lang w:val="kk-KZ"/>
        </w:rPr>
        <w:t xml:space="preserve">Қаралған өтініштердің басқа мәселелеріне жататындар: </w:t>
      </w:r>
      <w:r>
        <w:rPr>
          <w:rFonts w:cs="Times New Roman" w:ascii="Times New Roman" w:hAnsi="Times New Roman"/>
          <w:bCs/>
          <w:sz w:val="28"/>
          <w:szCs w:val="28"/>
          <w:lang w:val="kk-KZ"/>
        </w:rPr>
        <w:t xml:space="preserve">жыл сайынғы ақылы демалыстардың берілуі, әсіресе жұмыстың бірінші жылы және жүктілік пен босану бойынша еңбек демалысынан кейін, бастауыш сынып мұғалімдерін біліктіліктің жоғары немесе орта деңгейдегі мамандарына жатқызу және т.б.   </w:t>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Кәсіподақ мүшелеріне құқықтық сипаттағы түрлі мәселелер бойынша, сондай-ақ еңбек заңнамасының ғана емес, әкімшілік, қылмыстық, азаматтық құқық мәселелері бойынша да кеңес беру өз тиімділігін көрсетті</w:t>
      </w:r>
      <w:r>
        <w:rPr>
          <w:rFonts w:cs="Times New Roman" w:ascii="Times New Roman" w:hAnsi="Times New Roman"/>
          <w:sz w:val="28"/>
          <w:szCs w:val="28"/>
          <w:lang w:val="kk-KZ"/>
        </w:rPr>
        <w:t>.</w:t>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тық кәсіподаққа аудандық білім бөлімдерінің басшыларына АӘД оқытушы-ұйымдастырушыларына еңбекақы төлеуге қатысты әлеуметтік әріптестік туралы 2021-2023 жылдарға арналған Салалық келісімнің 5.16 ережесін орындатуға ұзақ уақыт керек болды.  Төлем сомасы  4 258 416 (төрт миллион екі жүз елу сегіз мың  төрт жүз он алты) теңге құрады. </w:t>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тық кәсіподақ коммуналдық қызмет мәселесі бойынша түсіндіру жұмыстарын жүргізеді, нәтижесінде газбен жылыту ақысына өтемақы төлене бастады, мөлшері артты. Бір қызметкерге орташа ақы 13937 (он үш мың тоғыз жүз отыз жеті) теңге құрайды (2018 жылы – 9876 теңге). Көптеген аудандарда өтемақы 15900 теңгені құрайды, облыстың 3 ауданын қоспағанда, оларда өтемақы мөлшері  – 9189 теңге. </w:t>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лыстық кәсіподақ күшімен Байғанин және Ырғыз аудандарының техникалық қызметкерлеріне медициналық тексеру ақысы төлене бастады. Нәтижесінде, облыстың барлық аудандарында білім қызметкерлері атқарылатын лауазымдарына қарамастан, медициналық тексеруден тегін өтеді. Экономикалық тиімділік 996317 (тоғыз жүз тоқсан алты мың үш жүз он жеті) теңге құрайды.</w:t>
      </w:r>
    </w:p>
    <w:p>
      <w:pPr>
        <w:pStyle w:val="Style18"/>
        <w:spacing w:lineRule="auto" w:line="240" w:before="0" w:after="0"/>
        <w:ind w:left="0" w:firstLine="709"/>
        <w:contextualSpacing/>
        <w:jc w:val="both"/>
        <w:rPr/>
      </w:pPr>
      <w:r>
        <w:rPr>
          <w:rFonts w:cs="Times New Roman" w:ascii="Times New Roman" w:hAnsi="Times New Roman"/>
          <w:sz w:val="28"/>
          <w:szCs w:val="28"/>
          <w:lang w:val="kk-KZ"/>
        </w:rPr>
        <w:t>Барлығы облыстық ұйымның қатысуымен ғылыми-педагогикалық бағыттағы магистр дәрежесіне 56 педагогқа жалпы сомасы 5 954 395 (бес миллион тоғыз жүз елу төрт мың үш жүз тоқсан бес) теңге қосымша ақы төленді.</w:t>
      </w:r>
    </w:p>
    <w:p>
      <w:pPr>
        <w:pStyle w:val="Style18"/>
        <w:spacing w:lineRule="auto" w:line="240" w:before="0" w:after="0"/>
        <w:ind w:left="0" w:firstLine="709"/>
        <w:contextualSpacing/>
        <w:jc w:val="both"/>
        <w:rPr/>
      </w:pPr>
      <w:r>
        <w:rPr>
          <w:rFonts w:cs="Times New Roman" w:ascii="Times New Roman" w:hAnsi="Times New Roman"/>
          <w:sz w:val="28"/>
          <w:szCs w:val="28"/>
          <w:lang w:val="kk-KZ"/>
        </w:rPr>
        <w:t xml:space="preserve">2020 жылы қоғамдық бақылау – 278, 2021 жылы – 279, ағымдағы жылдың 5 айында – 193 ұйымда өткізілді. Қоғамдық бақылау туралы барлық актілердің көшірмелері міндетті түрде облыстық ұйымға жіберіліп, істер номенклатурасына сәйкес есепке алынады. Неғұрлым кең таралған еңбек бұзушылықтарына тұрақты талдау жасалады, атқару комитетінің отырыстарында қаралып, аудандық және бастауыш кәсіподақ ұйымдарының төрағаларына жіберіледі.  </w:t>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қықтық қызмет жұмысының маңызды аспектісі келісу комиссияларының мүшелерін, кәсіподақ белсенділерін, білім мекемелерінің басшыларын еңбек заңнамасының негіздеріне, соның ішінде Салалық кәсіподақ қатысуымен оқыту болып табылады.</w:t>
      </w:r>
    </w:p>
    <w:p>
      <w:pPr>
        <w:pStyle w:val="Style18"/>
        <w:spacing w:lineRule="auto" w:line="240" w:before="0" w:after="0"/>
        <w:ind w:left="0" w:firstLine="709"/>
        <w:contextualSpacing/>
        <w:jc w:val="both"/>
        <w:rPr/>
      </w:pPr>
      <w:r>
        <w:rPr>
          <w:rFonts w:cs="Times New Roman" w:ascii="Times New Roman" w:hAnsi="Times New Roman"/>
          <w:sz w:val="28"/>
          <w:szCs w:val="28"/>
          <w:lang w:val="kk-KZ"/>
        </w:rPr>
        <w:t xml:space="preserve">Облыстық кәсіподақ, құқықтық қызмет білім және ғылым қызметкерлері, кәсіподақ мүшелерінің еңбек және әлеуметтік-экономикалық құқықтарын қорғау жөнінде тиімді жұмысты атқарады.  </w:t>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eastAsia="Times New Roman" w:cs="Times New Roman"/>
          <w:bCs/>
          <w:spacing w:val="-11"/>
          <w:sz w:val="28"/>
          <w:szCs w:val="28"/>
          <w:lang w:val="kk-KZ" w:eastAsia="ru-RU"/>
        </w:rPr>
      </w:pPr>
      <w:r>
        <w:rPr>
          <w:rFonts w:eastAsia="Times New Roman" w:cs="Times New Roman" w:ascii="Times New Roman" w:hAnsi="Times New Roman"/>
          <w:bCs/>
          <w:spacing w:val="-11"/>
          <w:sz w:val="28"/>
          <w:szCs w:val="28"/>
          <w:lang w:val="kk-KZ" w:eastAsia="ru-RU"/>
        </w:rPr>
      </w:r>
    </w:p>
    <w:p>
      <w:pPr>
        <w:pStyle w:val="Normal"/>
        <w:spacing w:lineRule="auto" w:line="240" w:before="0" w:after="0"/>
        <w:ind w:firstLine="709"/>
        <w:rPr/>
      </w:pPr>
      <w:r>
        <w:rPr>
          <w:rFonts w:cs="Times New Roman" w:ascii="Times New Roman" w:hAnsi="Times New Roman"/>
          <w:b/>
          <w:sz w:val="28"/>
          <w:szCs w:val="28"/>
          <w:lang w:val="kk-KZ"/>
        </w:rPr>
        <w:t xml:space="preserve">Төраға                           </w:t>
        <w:tab/>
        <w:t xml:space="preserve">    </w:t>
      </w:r>
      <w:r>
        <w:rPr>
          <w:rFonts w:cs="Times New Roman" w:ascii="Times New Roman" w:hAnsi="Times New Roman"/>
          <w:b/>
          <w:sz w:val="28"/>
          <w:szCs w:val="28"/>
          <w:lang w:val="en-US"/>
        </w:rPr>
        <w:tab/>
        <w:tab/>
        <w:tab/>
        <w:tab/>
      </w:r>
      <w:r>
        <w:rPr>
          <w:rFonts w:cs="Times New Roman" w:ascii="Times New Roman" w:hAnsi="Times New Roman"/>
          <w:b/>
          <w:sz w:val="28"/>
          <w:szCs w:val="28"/>
          <w:lang w:val="kk-KZ"/>
        </w:rPr>
        <w:tab/>
        <w:t xml:space="preserve">          Р. Сері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eastAsia="Times New Roman" w:cs="Times New Roman"/>
      <w:b/>
      <w:szCs w:val="20"/>
      <w:lang w:val="kk-KZ"/>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бланк</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48:00Z</dcterms:created>
  <dc:creator>Пользователь</dc:creator>
  <dc:description/>
  <cp:keywords/>
  <dc:language>en-US</dc:language>
  <cp:lastModifiedBy>Владелец</cp:lastModifiedBy>
  <cp:lastPrinted>2022-06-23T18:33:00Z</cp:lastPrinted>
  <dcterms:modified xsi:type="dcterms:W3CDTF">2022-06-27T04:41:00Z</dcterms:modified>
  <cp:revision>221</cp:revision>
  <dc:subject/>
  <dc:title/>
</cp:coreProperties>
</file>