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ПРАВКА</w:t>
      </w:r>
    </w:p>
    <w:p>
      <w:pPr>
        <w:pStyle w:val="Normal"/>
        <w:spacing w:lineRule="auto" w:line="240" w:before="0" w:after="0"/>
        <w:jc w:val="center"/>
        <w:rPr/>
      </w:pPr>
      <w:r>
        <w:rPr>
          <w:rFonts w:cs="Times New Roman" w:ascii="Times New Roman" w:hAnsi="Times New Roman"/>
          <w:b/>
          <w:sz w:val="28"/>
          <w:szCs w:val="28"/>
          <w:lang w:val="kk-KZ"/>
        </w:rPr>
        <w:t xml:space="preserve">о состоянии работы правовой службы и общественного контроля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 соблюдению трудового законодательства при защите трудов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 xml:space="preserve">и социально-экономических прав в </w:t>
      </w:r>
      <w:r>
        <w:rPr>
          <w:rFonts w:cs="Times New Roman" w:ascii="Times New Roman" w:hAnsi="Times New Roman"/>
          <w:b/>
          <w:sz w:val="28"/>
          <w:szCs w:val="28"/>
        </w:rPr>
        <w:t xml:space="preserve">ОО «Актюбинская областная организация Казахстанского отраслевого профессионального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союза работников образования и науки» </w:t>
      </w:r>
    </w:p>
    <w:p>
      <w:pPr>
        <w:pStyle w:val="Normal"/>
        <w:spacing w:lineRule="auto" w:line="240" w:before="0" w:after="0"/>
        <w:ind w:firstLine="709"/>
        <w:contextualSpacing/>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ОО «Актюбинская областная организация Казахстанского отраслевого профессионального союза работников образования и науки» - (далее – Областной Профсоюз) на 01.01.2022 года объединяет 13 филиалов, 596 первичных профсоюзных организаций, в составе которых 32841 членов профсоюз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ализ состояния правовой работы и организации общественного контроля за соблюдением трудового законодательства в Областном Профсоюзе проводился по итогам 2020 – май 2022 года.</w:t>
      </w:r>
    </w:p>
    <w:p>
      <w:pPr>
        <w:pStyle w:val="Normal"/>
        <w:spacing w:lineRule="auto" w:line="240" w:before="0" w:after="0"/>
        <w:ind w:firstLine="709"/>
        <w:jc w:val="both"/>
        <w:rPr/>
      </w:pPr>
      <w:r>
        <w:rPr>
          <w:rFonts w:cs="Times New Roman" w:ascii="Times New Roman" w:hAnsi="Times New Roman"/>
          <w:sz w:val="28"/>
          <w:szCs w:val="28"/>
          <w:lang w:val="kk-KZ"/>
        </w:rPr>
        <w:t xml:space="preserve">В соответствии с Уставом Казахстанского отраслевого профсоюза работников образования и науки и Уставом областной организации профсоюза, Положением о правовой работе приоритетным направлением работы профсоюзных органов и организаций являются вопросы правовой защиты членов профсоюза отрасл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ля реализации этих целей и задач Областной Профсоюз проводит определенную работу. Согласно штатному расписанию в областном аппарате работают главный специалист А.Алимпиев и специалист Н.Жетпісбай.</w:t>
      </w:r>
    </w:p>
    <w:p>
      <w:pPr>
        <w:pStyle w:val="Normal"/>
        <w:spacing w:lineRule="auto" w:line="240" w:before="0" w:after="0"/>
        <w:ind w:firstLine="709"/>
        <w:jc w:val="both"/>
        <w:rPr/>
      </w:pPr>
      <w:r>
        <w:rPr>
          <w:rFonts w:cs="Times New Roman" w:ascii="Times New Roman" w:hAnsi="Times New Roman"/>
          <w:sz w:val="28"/>
          <w:szCs w:val="28"/>
          <w:lang w:val="kk-KZ"/>
        </w:rPr>
        <w:t>В работе по организации правовой защиты членов профсоюза правовой службой, аппаратом областного комитета профсоюза основное внимание уделяется консультации членов профсоюза, проведению правового всеобуча, обучению профсоюзных кадров и актива  по правовым вопросам. За отчетный период обком профсоюза провел 41 семинар с профсоюзным активом, руководителями, работниками организаций образования на темы действующего законодательства и БиОТ. Показателен положительный опыт  с участием в семинарах представителей СЭС, ЧС, государственных инспекторов по труду Актюбинской области, что дает возможность решить возникающие  вопросы совместными усилиями. Основной темой проводимых семинаров является разъяснение методических рекомендации Отраслевого профсоюза и МОН РК, норм и положений Трудового кодекса РК, практики их применения в работе профсоюзных организаций. Тематика семинаров и графики их проведения ежегодно утверждаются на заседаниях Исполкома организации профсоюз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астным Профсоюзом оказывается квалифицированная правовая помощь, консультации членов профсоюза: за 2020 год было дано – 1117; за 2021 год - 1825, которые зарегистрированы и выполнены в установленные сро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ллективные договоры действуют во всех первичных организациях. С 2020 года большинство обращений поступают на электронную почту, ответы заявителям также даются по электронной почте, что способствует оперативному рассмотрению вопросов, поставленных членами профсоюза. Как показывает анализ содержания  поступивших обращений, в организациях образования региона, по прежнему,  преобладают нарушения в вопросах оплаты труда, исчисления отпускных и оздоровительных пособий, соблюдения режима рабочего времени  и т.д.</w:t>
      </w:r>
    </w:p>
    <w:p>
      <w:pPr>
        <w:pStyle w:val="Normal"/>
        <w:spacing w:lineRule="auto" w:line="240" w:before="0" w:after="0"/>
        <w:ind w:firstLine="709"/>
        <w:jc w:val="both"/>
        <w:rPr/>
      </w:pPr>
      <w:r>
        <w:rPr>
          <w:rFonts w:cs="Times New Roman" w:ascii="Times New Roman" w:hAnsi="Times New Roman"/>
          <w:sz w:val="28"/>
          <w:szCs w:val="28"/>
          <w:lang w:val="kk-KZ"/>
        </w:rPr>
        <w:t xml:space="preserve">За отчетный период юристами областного профсоюза принято на личном приеме – 870 членов профсоюз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ледует отметить, что обкомом профсоюза для консультаций и разъяснений по правовым вопросам в сфере образования  эффективно используется материалы ВКС Отраслевого профсоюза и МОН РК. Подобным образом проводятся ВКС с профсоюзным активом и Управлением образования област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период ЧС 2020 года областным комитетом проведена следующая работа: осуществлялся мониторинг за исполнением трудового законодательства в части занятости и оплаты труда (количество работников переведенных в режим простоя, отправленных в ежегодный трудовой отпуск, в отпуск без сохранения заработной платы). Областная профсоюзная организация заключила дополнительное соглашение, дающее право работникам образования на сохранение зарплат в период Ч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целях выявления нарушений прав работников и их немедленного пресечения установлен системный мониторинг всех социальных сетей: Facebook, Telegram, Instagram. </w:t>
      </w:r>
    </w:p>
    <w:p>
      <w:pPr>
        <w:pStyle w:val="Normal"/>
        <w:spacing w:lineRule="auto" w:line="240" w:before="0" w:after="0"/>
        <w:ind w:firstLine="709"/>
        <w:jc w:val="both"/>
        <w:rPr/>
      </w:pPr>
      <w:r>
        <w:rPr>
          <w:rFonts w:cs="Times New Roman" w:ascii="Times New Roman" w:hAnsi="Times New Roman"/>
          <w:sz w:val="28"/>
          <w:szCs w:val="28"/>
          <w:lang w:val="kk-KZ"/>
        </w:rPr>
        <w:t xml:space="preserve">Имеются обращения, по которым был осуществлен выезд на место, для уточнения и рассмотрения вопроса по существу (встречи с заявителями, руководителями и  трудовыми коллективам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2021 году областной Профсоюз совместно с представителями Управления образования рассмотрел обращение по поводу невыплаты повышенной заработной платы медицинским работникам учреждений образования Актюбинской области. В результате обращения было принято положительное решение, и с ноября 2021 года по 01.01.2022 года медицинским работникам была выплачена задолженность в размере 161164638 (сто шестьдесят один миллион сто шестьдесят четыре тысяча шестьсот тридцать восемь) тен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rPr>
        <w:t>К другим вопросам рассмотренных обращений чаще всего относятся: предоставление ежегодных оплачиваемых отпусков, особенно в первый год работы и после отпуска по беременности и родам, отнесение учителей начальных классов к специалистам высшего или среднего уровня квалификации и т.д.</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rPr>
        <w:t>Свою эффективность дает консультирование членов профсоюза</w:t>
      </w:r>
      <w:r>
        <w:rPr>
          <w:rFonts w:cs="Times New Roman" w:ascii="Times New Roman" w:hAnsi="Times New Roman"/>
          <w:sz w:val="28"/>
          <w:szCs w:val="28"/>
          <w:lang w:val="kk-KZ"/>
        </w:rPr>
        <w:t xml:space="preserve"> по различным вопросам правового характера, причем не только по вопросам трудового законодательства, но и административного, уголовного, гражданского пра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ительное время понадобилось областному Профсоюзу для того, чтобы руководители районных отделов образования выполнили положение 5.16 Отраслевого</w:t>
      </w:r>
      <w:r>
        <w:rPr>
          <w:rFonts w:cs="Times New Roman" w:ascii="Times New Roman" w:hAnsi="Times New Roman"/>
          <w:sz w:val="28"/>
          <w:szCs w:val="28"/>
          <w:lang w:val="kk-KZ"/>
        </w:rPr>
        <w:t xml:space="preserve"> соглашения </w:t>
      </w:r>
      <w:r>
        <w:rPr>
          <w:rFonts w:cs="Times New Roman" w:ascii="Times New Roman" w:hAnsi="Times New Roman"/>
          <w:sz w:val="28"/>
          <w:szCs w:val="28"/>
        </w:rPr>
        <w:t xml:space="preserve">о социальном партнерстве на 2021-2023 годы в части оплаты труда преподавателей-организаторов НВП. Сумма выплаты составило 4258416 (четыре миллиона двести пятьдесят восемь тысяча четыреста шестнадцать) тенге.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ластным Профсоюзом проведена разъяснительная работа по вопросу коммунальных услуг, в результате стали выплачиваться компенсации за оплату газового отопления, увеличился их размер. Средняя оплата на одного работника составляет 13937 (тринадцать тысяч девятьсот тридцать семь) тенге (в 2018 году было 9876 тенге). Причем, в большинстве районов оплата составляет 15900 тенге, за исключением 3 районов области, где размер оплаты составляет 9189 тенге.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илиями областного Профсоюза начали выплачиваться оплаты за  медицинский осмотр техническим работникам Байганинского и Иргизского районов. В итоге во всех районах области работники образования проходят медицинский осмотр бесплатно, несмотря на занимаемые должности. Экономический эффект составил 996317 (девятьсот девяносто шесть тысяча триста семнадцать) тенге.</w:t>
      </w:r>
    </w:p>
    <w:p>
      <w:pPr>
        <w:pStyle w:val="Style19"/>
        <w:spacing w:lineRule="auto" w:line="240" w:before="0" w:after="0"/>
        <w:ind w:left="0" w:firstLine="709"/>
        <w:contextualSpacing/>
        <w:jc w:val="both"/>
        <w:rPr/>
      </w:pPr>
      <w:r>
        <w:rPr>
          <w:rFonts w:cs="Times New Roman" w:ascii="Times New Roman" w:hAnsi="Times New Roman"/>
          <w:sz w:val="28"/>
          <w:szCs w:val="28"/>
          <w:lang w:val="kk-KZ"/>
        </w:rPr>
        <w:t>Всего с участием областной организации выплачено доплат за степень магистра по научно-педагогической направленности 56 педагогам на общую сумму 5954395 (пять миллионов девятьсотипятдесят четыре тысячи триста девяносто пять) тенге.</w:t>
      </w:r>
    </w:p>
    <w:p>
      <w:pPr>
        <w:pStyle w:val="Style19"/>
        <w:spacing w:lineRule="auto" w:line="240" w:before="0" w:after="0"/>
        <w:ind w:left="0" w:firstLine="709"/>
        <w:contextualSpacing/>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 2020 году общественный контроль был проведен в 278 организациях, в 2021 году – 279, за 5 месяцев текущего года – в 193. Копии всех актов об общественном контроле в обязательном порядке направляются в областную организацию, где ведется учет согласно номенклатуре дел. Регулярно проводится анализ наиболее распространенных нарушений трудового законодательства, который обобщается на заседаниях исполкома, рассылается председателям районных и первичных профсоюзных организаций.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жнейшим аспектом работы правовой службы является обучение членов согласительных комиссий, профсоюзных активистов, руководителей учреждений образования основам трудового законодательства, в том числе с участием Отраслевого профсоюз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й Профсоюз, правовая служба выполняет эффективную  работу по защите трудовых и социально-экономических прав членов профсоюза работников образования и науки.</w:t>
      </w:r>
    </w:p>
    <w:p>
      <w:pPr>
        <w:pStyle w:val="Normal"/>
        <w:spacing w:lineRule="auto" w:line="240" w:before="0" w:after="0"/>
        <w:ind w:firstLine="709"/>
        <w:jc w:val="both"/>
        <w:rPr>
          <w:rFonts w:ascii="Times New Roman" w:hAnsi="Times New Roman" w:eastAsia="Times New Roman" w:cs="Times New Roman"/>
          <w:bCs/>
          <w:spacing w:val="-11"/>
          <w:sz w:val="28"/>
          <w:szCs w:val="28"/>
          <w:lang w:val="kk-KZ" w:eastAsia="ru-RU"/>
        </w:rPr>
      </w:pPr>
      <w:r>
        <w:rPr>
          <w:rFonts w:eastAsia="Times New Roman" w:cs="Times New Roman" w:ascii="Times New Roman" w:hAnsi="Times New Roman"/>
          <w:bCs/>
          <w:spacing w:val="-11"/>
          <w:sz w:val="28"/>
          <w:szCs w:val="28"/>
          <w:lang w:val="kk-KZ" w:eastAsia="ru-RU"/>
        </w:rPr>
      </w:r>
    </w:p>
    <w:p>
      <w:pPr>
        <w:pStyle w:val="Normal"/>
        <w:spacing w:lineRule="auto" w:line="240" w:before="0" w:after="0"/>
        <w:ind w:firstLine="709"/>
        <w:jc w:val="both"/>
        <w:rPr>
          <w:rFonts w:ascii="Times New Roman" w:hAnsi="Times New Roman" w:eastAsia="Times New Roman" w:cs="Times New Roman"/>
          <w:bCs/>
          <w:spacing w:val="-11"/>
          <w:sz w:val="28"/>
          <w:szCs w:val="28"/>
          <w:lang w:val="kk-KZ" w:eastAsia="ru-RU"/>
        </w:rPr>
      </w:pPr>
      <w:r>
        <w:rPr>
          <w:rFonts w:eastAsia="Times New Roman" w:cs="Times New Roman" w:ascii="Times New Roman" w:hAnsi="Times New Roman"/>
          <w:bCs/>
          <w:spacing w:val="-11"/>
          <w:sz w:val="28"/>
          <w:szCs w:val="28"/>
          <w:lang w:val="kk-KZ" w:eastAsia="ru-RU"/>
        </w:rPr>
      </w:r>
    </w:p>
    <w:p>
      <w:pPr>
        <w:pStyle w:val="Normal"/>
        <w:spacing w:lineRule="auto" w:line="240" w:before="0" w:after="0"/>
        <w:ind w:firstLine="709"/>
        <w:rPr/>
      </w:pPr>
      <w:r>
        <w:rPr>
          <w:rFonts w:cs="Times New Roman" w:ascii="Times New Roman" w:hAnsi="Times New Roman"/>
          <w:b/>
          <w:sz w:val="28"/>
          <w:szCs w:val="28"/>
          <w:lang w:val="kk-KZ"/>
        </w:rPr>
        <w:t xml:space="preserve">Председатель                                       </w:t>
      </w:r>
      <w:r>
        <w:rPr>
          <w:rFonts w:cs="Times New Roman" w:ascii="Times New Roman" w:hAnsi="Times New Roman"/>
          <w:b/>
          <w:sz w:val="28"/>
          <w:szCs w:val="28"/>
          <w:lang w:val="en-US"/>
        </w:rPr>
        <w:tab/>
        <w:tab/>
        <w:tab/>
        <w:tab/>
      </w:r>
      <w:r>
        <w:rPr>
          <w:rFonts w:cs="Times New Roman" w:ascii="Times New Roman" w:hAnsi="Times New Roman"/>
          <w:b/>
          <w:sz w:val="28"/>
          <w:szCs w:val="28"/>
          <w:lang w:val="kk-KZ"/>
        </w:rPr>
        <w:t>Р. Сери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48:00Z</dcterms:created>
  <dc:creator>Пользователь</dc:creator>
  <dc:description/>
  <cp:keywords/>
  <dc:language>en-US</dc:language>
  <cp:lastModifiedBy>Владелец</cp:lastModifiedBy>
  <cp:lastPrinted>2022-06-14T09:23:00Z</cp:lastPrinted>
  <dcterms:modified xsi:type="dcterms:W3CDTF">2022-06-24T12:00:00Z</dcterms:modified>
  <cp:revision>194</cp:revision>
  <dc:subject/>
  <dc:title/>
</cp:coreProperties>
</file>