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АТҚАРУ КОМИТЕТІ</w:t>
      </w:r>
      <w:r>
        <w:rPr>
          <w:b/>
        </w:rPr>
        <w:tab/>
        <w:tab/>
        <w:tab/>
        <w:tab/>
        <w:tab/>
      </w:r>
      <w:r>
        <w:rPr>
          <w:b/>
          <w:lang w:val="kk-KZ"/>
        </w:rPr>
        <w:t>ИСПОЛНИТЕЛЬНЫЙ КОМИТЕ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lang w:val="kk-KZ"/>
        </w:rPr>
        <w:t>ҚАУЛЫ</w:t>
      </w:r>
      <w:r>
        <w:rPr>
          <w:b/>
        </w:rPr>
        <w:tab/>
        <w:tab/>
        <w:tab/>
      </w:r>
      <w:r>
        <w:rPr>
          <w:b/>
          <w:lang w:val="kk-KZ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4</w:t>
      </w:r>
      <w:r>
        <w:rPr>
          <w:b/>
          <w:color w:val="000000"/>
          <w:sz w:val="28"/>
          <w:szCs w:val="28"/>
        </w:rPr>
        <w:t>.06.</w:t>
      </w:r>
      <w:r>
        <w:rPr>
          <w:b/>
          <w:color w:val="000000"/>
          <w:sz w:val="28"/>
          <w:szCs w:val="28"/>
          <w:lang w:val="kk-KZ"/>
        </w:rPr>
        <w:t>2022 год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 xml:space="preserve">№ 17 п. 3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2410" w:hanging="0"/>
        <w:rPr/>
      </w:pPr>
      <w:r>
        <w:rPr>
          <w:b/>
          <w:sz w:val="28"/>
          <w:szCs w:val="28"/>
        </w:rPr>
        <w:t xml:space="preserve">О состоянии работы правовой службы и общественного контроля по соблюдению трудового законодательства в ОО «Актюбинская областная организация Казахстанского отраслевого профессионального </w:t>
      </w:r>
    </w:p>
    <w:p>
      <w:pPr>
        <w:pStyle w:val="Normal"/>
        <w:ind w:righ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работников образования и науки»</w:t>
      </w:r>
    </w:p>
    <w:p>
      <w:pPr>
        <w:pStyle w:val="Normal"/>
        <w:spacing w:lineRule="auto" w:line="360"/>
        <w:ind w:right="24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84"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Заслушав и обсудив информацию председателя Актюбинской областной организации профсоюза Сериковой Р. С.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kk-KZ"/>
        </w:rPr>
        <w:t>работе областной организации профсоюза по повышению эффективности правовой защиты работник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бщественного контроля за исполнением трудового законодательства, Исполком отраслевого профсоюза </w:t>
      </w:r>
      <w:r>
        <w:rPr>
          <w:b/>
          <w:sz w:val="28"/>
          <w:szCs w:val="28"/>
          <w:lang w:val="kk-KZ"/>
        </w:rPr>
        <w:t>отмечает</w:t>
      </w:r>
      <w:r>
        <w:rPr>
          <w:sz w:val="28"/>
          <w:szCs w:val="28"/>
          <w:lang w:val="kk-KZ"/>
        </w:rPr>
        <w:t>, что руководящими органами профсоюзной организации проводится определенная работа в данном направлени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right="284"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>Для реализации уставных целей и задач в сфере правовой защиты в штате областного комитета предусмотрена две должности специалистов по правовой работе.</w:t>
      </w:r>
    </w:p>
    <w:p>
      <w:pPr>
        <w:pStyle w:val="Normal"/>
        <w:shd w:fill="FFFFFF" w:val="clear"/>
        <w:ind w:right="284"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 xml:space="preserve">В работе по организации правовой защиты членов профсоюза основное внимание уделяется консультациям членов профсоюза, проведению правового всеобуча, обучению профсоюзных кадров и актива по правовым вопросам: в 2020 году было проведено 42; в 2021 году 51 семинаров по вопросам трудового законодательства, в работе которых приняли участие представители государственных надзорных органов, инспекторы по труду области. В работе по разъяснению правовых вопросов используются материалы ВКС Отраслевого профсоюза и МОН РК. </w:t>
      </w:r>
    </w:p>
    <w:p>
      <w:pPr>
        <w:pStyle w:val="Normal"/>
        <w:shd w:fill="FFFFFF" w:val="clear"/>
        <w:ind w:right="284"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>Областным комитетом профсоюза для объективного рассмотрения обращений работников практикуются выезды в регионы. В рамках общественного контроля в отдельных первичных профсоюзных организациях выборочно проведены проверки по выполнению работодателями трудового законодательства и условий, предусмотренных коллективными договорами и соглашениями.</w:t>
      </w:r>
    </w:p>
    <w:p>
      <w:pPr>
        <w:pStyle w:val="Normal"/>
        <w:shd w:fill="FFFFFF" w:val="clear"/>
        <w:ind w:right="284"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>Вместе с тем Исполком отраслевого профсоюза обращает внимание областного комитета на необходимость внедрения в практику новых форм правовой работы, широкого использования современных информационных ресурсов для обеспечения двусторонней связи с членами профсоюза, проведения разъяснительной работы и правового обучения.</w:t>
      </w:r>
    </w:p>
    <w:p>
      <w:pPr>
        <w:pStyle w:val="Normal"/>
        <w:shd w:fill="FFFFFF" w:val="clear"/>
        <w:ind w:right="284" w:firstLine="709"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>Правовой службе следует увеличить частоту комплексных проверок соблюдения работодателями норм трудового законодательства с целью предупреждения нарушений трудовых прав работников. В целях обеспечения справедливого и законного разрешения, неизбежно возникающих индивидуальных трудовых споров следует принять на себя обязанность по системному обучению основам трудового законодательства членов согласительных комиссий.</w:t>
      </w:r>
    </w:p>
    <w:p>
      <w:pPr>
        <w:pStyle w:val="Normal"/>
        <w:shd w:fill="FFFFFF" w:val="clear"/>
        <w:ind w:right="284" w:firstLine="709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right="284" w:firstLine="709"/>
        <w:jc w:val="both"/>
        <w:textAlignment w:val="baseline"/>
        <w:rPr>
          <w:color w:val="000000"/>
          <w:sz w:val="16"/>
          <w:szCs w:val="16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сполком Казахстанского отраслевого профсоюза работников образования и науки </w:t>
      </w:r>
      <w:r>
        <w:rPr>
          <w:b/>
          <w:color w:val="000000"/>
          <w:sz w:val="28"/>
          <w:szCs w:val="28"/>
          <w:lang w:val="kk-KZ"/>
        </w:rPr>
        <w:t>ПОСТАНОВЛЯЕТ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Style17"/>
        <w:ind w:left="0" w:right="284" w:firstLine="709"/>
        <w:jc w:val="both"/>
        <w:rPr/>
      </w:pPr>
      <w:r>
        <w:rPr>
          <w:sz w:val="28"/>
          <w:szCs w:val="28"/>
        </w:rPr>
        <w:t>1. Информацию председателя Актюбинской областной организации профсоюза работников образования и науки Сериковой Р.С. о проводимой работе по повышению эффективности правовой защиты работников, общественного контроля за исполнением трудового законодательства, принять к сведению.</w:t>
      </w:r>
    </w:p>
    <w:p>
      <w:pPr>
        <w:pStyle w:val="Style17"/>
        <w:ind w:left="0" w:right="284" w:firstLine="709"/>
        <w:jc w:val="both"/>
        <w:rPr/>
      </w:pPr>
      <w:r>
        <w:rPr>
          <w:sz w:val="28"/>
          <w:szCs w:val="28"/>
        </w:rPr>
        <w:t>2. Актюбинскому областному комитету профсоюза:</w:t>
      </w:r>
    </w:p>
    <w:p>
      <w:pPr>
        <w:pStyle w:val="Style17"/>
        <w:ind w:left="0" w:right="284" w:firstLine="709"/>
        <w:jc w:val="both"/>
        <w:rPr/>
      </w:pPr>
      <w:r>
        <w:rPr>
          <w:sz w:val="28"/>
          <w:szCs w:val="28"/>
        </w:rPr>
        <w:t xml:space="preserve">- принять дополнительные меры по организации правозащитной деятельности, осуществлению общественного контроля за исполнением работодателями трудового законодательства в организациях образования области, обратив особое внимание на качество и эффективность проводимых проверок; </w:t>
      </w:r>
    </w:p>
    <w:p>
      <w:pPr>
        <w:pStyle w:val="Style17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итать одной из основных задач правозащитной деятельности всех профсоюзных структур профилактику нарушений руководителями организаций образования трудового законодательства; особое внимание при этом обратить вопросам, затрагивающим трудовые споры по оплате труда, аттестации педагогов, начисления отпускных и оздоровительных пособий; 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- совместно с надзорными органами практиковать проведение практических семинаров, «круглых столов» по вопросам правозащитной работы с обсуждением конкретных ситуационных задач, затрагивающих трудовые споры, с участием специалистов права организаций образования;</w:t>
      </w:r>
    </w:p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формационную работу по пропаганде правовых знаний, на конкретных фактах и примерах показывать работу профсоюзных органов и организаций по отстаиванию нарушенных трудовых прав и интересов работников – членов профсоюз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председателя Профсоюза Беженарова В.Ф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А. Мукашев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indira</dc:creator>
  <dc:description/>
  <cp:keywords/>
  <dc:language>en-US</dc:language>
  <cp:lastModifiedBy>Владелец</cp:lastModifiedBy>
  <cp:lastPrinted>2021-06-18T11:02:00Z</cp:lastPrinted>
  <dcterms:modified xsi:type="dcterms:W3CDTF">2022-07-04T09:16:00Z</dcterms:modified>
  <cp:revision>50</cp:revision>
  <dc:subject/>
  <dc:title>«ЌАЗАЌСТАН РЕСПУБЛИКАСЫ БІЛІМ</dc:title>
</cp:coreProperties>
</file>