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ъезда ОЮЛ «Профессиональный союз работ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  Республики Казахста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 октября 2014 г.                                                                             г. Аст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 избрании  заместителя  председате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 Профсоюза работников образования и науки Республики Казахста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рать  заместителем председателя Казахстанского отраслевого профессионального союза работников образования и науки  </w:t>
      </w:r>
      <w:r>
        <w:rPr>
          <w:b/>
          <w:sz w:val="28"/>
          <w:szCs w:val="28"/>
        </w:rPr>
        <w:t>Беженарова  Виктора Федорович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съезда                                        М.Т. Аманта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5:00Z</dcterms:created>
  <dc:creator>computer</dc:creator>
  <dc:description/>
  <dc:language>en-US</dc:language>
  <cp:lastModifiedBy>Владелец</cp:lastModifiedBy>
  <cp:lastPrinted>2014-11-13T09:11:00Z</cp:lastPrinted>
  <dcterms:modified xsi:type="dcterms:W3CDTF">2023-04-07T05:36:00Z</dcterms:modified>
  <cp:revision>3</cp:revision>
  <dc:subject/>
  <dc:title/>
</cp:coreProperties>
</file>