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Қазақстан Республикасы Білім және ғылым қызметкерлерінің кәсіптік одағы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kk-KZ"/>
        </w:rPr>
        <w:t xml:space="preserve"> Занды  тұлғалар бірлестігінің Х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kk-KZ"/>
        </w:rPr>
        <w:t xml:space="preserve"> Съезінің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kk-KZ"/>
        </w:rPr>
        <w:t>ҚАУЛЫС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Астана қаласы                                                               9  қазан  2014 жыл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Төраға (төрайым) орынбасарларын сайлау турал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 Республикасы Білім және ғылым қызметкерлері кәсіподағының ХІІI  Cъезі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b/>
          <w:sz w:val="28"/>
          <w:szCs w:val="28"/>
          <w:lang w:val="kk-KZ"/>
        </w:rPr>
        <w:t xml:space="preserve">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УЛЫ  ЕТТІ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Қазақстандық салалық білім және ғылым қызметкерлерінің кәсіптік одағының төрайым орынбасары  болып  </w:t>
      </w:r>
      <w:r>
        <w:rPr>
          <w:b/>
          <w:sz w:val="28"/>
          <w:szCs w:val="28"/>
          <w:lang w:val="kk-KZ"/>
        </w:rPr>
        <w:t>Беженаров Виктор Федорович</w:t>
      </w:r>
      <w:r>
        <w:rPr>
          <w:sz w:val="28"/>
          <w:szCs w:val="28"/>
          <w:lang w:val="kk-KZ"/>
        </w:rPr>
        <w:t xml:space="preserve">    сайлансын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Съезд төрағасы                                                                  М</w:t>
      </w:r>
      <w:r>
        <w:rPr>
          <w:b/>
          <w:sz w:val="28"/>
          <w:szCs w:val="28"/>
        </w:rPr>
        <w:t>.Т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мантаева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1:00Z</dcterms:created>
  <dc:creator>computer</dc:creator>
  <dc:description/>
  <cp:keywords/>
  <dc:language>en-US</dc:language>
  <cp:lastModifiedBy>Владелец</cp:lastModifiedBy>
  <cp:lastPrinted>2014-11-13T09:11:00Z</cp:lastPrinted>
  <dcterms:modified xsi:type="dcterms:W3CDTF">2023-04-07T05:37:00Z</dcterms:modified>
  <cp:revision>27</cp:revision>
  <dc:subject/>
  <dc:title/>
</cp:coreProperties>
</file>