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азақстандық салалық білім және ғылым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қызметкерлері кәсіподағының Атқару комитетінің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021 жылғы 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елтоқсандағы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14 2-т. Қаулысына Қосымш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подақ қызметкерінің этикасы турал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</w:t>
      </w:r>
    </w:p>
    <w:p>
      <w:pPr>
        <w:pStyle w:val="Style17"/>
        <w:spacing w:lineRule="auto" w:line="240" w:before="0" w:after="0"/>
        <w:ind w:left="-284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right="-143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 ЕРЕЖЕЛЕР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kk-KZ"/>
        </w:rPr>
        <w:t xml:space="preserve">1.1. Кәсіподақ қызметкерінің этикасы туралы осы Ереже (әрі қарай-Ереже) Жарғыға және Кәсіподақтың өзге де ішкі құжаттарына сәйкес әзірленіп, ережелер мен принциптер жиынтығынан тұрады. 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2. Ереже Кәсіподақтың барлық мүдделі тұлғаларымен өзара іс-әрекеттің этикалық жақтарын, корпоративтік қатынастың этикалық нормаларын, сондай-ақ олардың Кәсіподақ пен оның қызметкерлерінің күнделікті қызметіне ықпал ету механизмін реттейтін құжат болып табылад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kk-KZ"/>
        </w:rPr>
        <w:t xml:space="preserve">1.3. Этика ережесі кәсіподақ органдарының сайланбалы басшыларына және атқаратын лауазымына қарамастан Кәсіподақтың барлық қызметкерлеріне қолданылады. </w:t>
      </w:r>
    </w:p>
    <w:p>
      <w:pPr>
        <w:pStyle w:val="Style17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4. Ереже кәсіподақ қызметкерінің кәсіптік, адамгершілік және этикалық  мінез-құлқының негізгі нормаларын белгілеп, жалпыадами нормалар мен мінез-құлық ережелеріне негізделеді және кәсіподақ қызметкерінің кәсібилігін бағалаудың бірден бір белгісі болып табылады. </w:t>
      </w:r>
    </w:p>
    <w:p>
      <w:pPr>
        <w:pStyle w:val="Style17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5. Кәсіподақ қызметкері этикасының принциптері: кәсіби құзыреттілік, адалдық пен әдептілік,  әділдік пен міндеттілік, өз сезімдері мен эмоциясын басқара білу, кәсіподақ мүшелерімен, әріптестерімен, жоғарғы орган басшыларымен, әлеуметтік әріптестермен және өзге де тұлғалармен өзара қарым-қатынас барысында әдептілік және сыпайылық таныту. </w:t>
      </w:r>
    </w:p>
    <w:p>
      <w:pPr>
        <w:pStyle w:val="Style17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6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 МАҚСАТЫ</w:t>
      </w:r>
    </w:p>
    <w:p>
      <w:pPr>
        <w:pStyle w:val="Style17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1. Осы Ережені енгізу мақсаты: </w:t>
      </w:r>
    </w:p>
    <w:p>
      <w:pPr>
        <w:pStyle w:val="Style17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әсіподақ қызметінің тиімділігі мен сапасын, жүктелген жұмыс бөлігі үшін кәсіподақ қызметкерлері мен белсенділерінің жауапкершілігін арттыру, кәсіподақ қызметкерлері мен мүшелерінің әлеуметтік-экономикалық, еңбек құқықтары мен мүдделерін қорғауды қамтамасыз етуде кәсіподақтар рөлін күшейт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lang w:val="kk-KZ"/>
        </w:rPr>
        <w:t xml:space="preserve">ұжымда сенім, өзара құрмет және әдептілік жағдайын қалыптастыру үшін жоғары этикалық мінез-құлық стандарттарына негізделген Кәсіподақтағы бірыңғай корпоративтік мәдениетті қалыптастыр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3. </w:t>
      </w:r>
      <w:r>
        <w:rPr>
          <w:sz w:val="28"/>
          <w:szCs w:val="28"/>
          <w:lang w:val="kk-KZ"/>
        </w:rPr>
        <w:t>Ереже нормаларын барлық кәсіподақ қызметкерлерінің атқаратын лауазымдарына қарамастан біркелкі ұғыну және орындау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kk-KZ"/>
        </w:rPr>
        <w:t xml:space="preserve">мемлекеттік органдар, әлеуметтік әріптестер және педагогикалық қоғамдастық тарапынан этикалық нормалар мен ережелерді қадағалау жолымен Кәсіподаққа сенімді арттыру болып табылады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ПОДАҚ ҚЫЗМЕТКЕРІ ЭТИКАСЫНЫҢ НЕГІЗГІ НОРМАЛА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 xml:space="preserve">3.1. кәсіптік қызмет аясында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ңдылық принциптерін қатаң басшылыққа алу, Қазақстан Республикасының Конституциясын және Заңдарын, кәсіподақтар қызметін айқындайтын және реттейтін өзге де нормативтік-құқықтық актілерді мүлтіксіз қадағала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емлекеттік рәміздерін және Кәсіподақтың корпоративтік бейнелемесін құрметте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1.3. жалпы қабылданған моральдық-этикалық нормаларды қадағалау, мемлекеттік тілді және барлық халық тілдері мен салт-дәстүрлерін құрметте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әсіподақ қызметінің негізге алынатын принциптеріне адал болу, Қазақстандық салалық білім және ғылым қызметкерлері кәсіподағы Жарғысының нормалары мен ережелерін, кәсіподақішілік тәртіптемені қатаң қадағала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керлер мен кәсіподақ мүшелерінің құқықтарын, бостандығы мен заңды мүдделерін қорғауды қамтамасыз ету, принципшіл болу және кез келген еңбек заңнамасын бұзушылық фактілерімен келіспеу; 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үшелік ұйымдардың, салалық кәсіподақтың кәсіподақ органдары мен ұйымдарының және қазақстандық кәсіподақ қозғалысының ынтымақтастығы мен бірлігін нығайтуға барынша ықпал ет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1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әсіподақтар қызметіне зиян келтіретін іс-әрекеттерге жол берме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әсіподақ органдары мен ұйымдарының қызметкерлердің құқықтары мен мүдделерін және кәсіподақ құқығын қорғаудағы ұжымдық іс-әрекеттер ұйымдастыруға және өткізуге белсенді қатыс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9. Кәсіподақ Жарғысының нормаларына сәйкес қабылданған кәсіподақ органдарының шешімдерін жүйелі орындау, өз әрекеттерімен кәсіподақтардың беделін нығайт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әсіподақ мүшелерінен сұраныс, арыздар мен шағымдар алған кезде салғырттыққа жол бермеу, қойылған мәселелерді шешу бойынша барлық шараларды белгіленген мерзімде қабылда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тәртіптемесін мүлтіксіз қадағалау және өз функционалдық міндеттерін адал орындау, ол үшін жұмыс уақытын тиімді пайдалан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1.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әсіподақ мүлкіне ұқыптылықпен қарау, оны орнымен және тиімді қолдан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1.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әріптестеріне қолдау көрсету, олардың пікіріне құлақ ас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1.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үдделердің жанжалы туындауы мүмкін жағдайларға жол берме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1.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басқа қызметкерлерге қатысты жеке субъективті пікірге жол бермеу және басқа қызметкерлердің іс-әрекетінің дұрыс немесе бұрыстығына жеке баға берме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1.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ұпиялық нормаларын бұзбай және Кәсіподақтың ішкі құжаттарының талаптарын ескеріп, бір-біріне нақты ақпаратты уақытында ұсыну; 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1.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әсіподақ органымен ұсынылған өкілетті немесе лауазымды тұлғалардың тікелей тапсырмасы болмаса, ұйым атынан кез келген тақырыпқа көпшілік алдында сөз сөйлеуден, пікір білдіруден немесе сұхбаттан бас тарту;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18. қызмет бабын пайдакүнемдік және өзге де жеке мақсатта пайдалану әрекеттеріне жол бермеу (кәсіптік қызметін атқаруға байланысты сыйлық қабылдау немесе басқа да қызметтер)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19. жеке мінез-құлқымен кәсіподақ органы аппаратында жағымды моральдық-психологиялық жағдай жасау, тату және ұжымдық жұмысқа ықпал ет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20. туыстық және жерлес, жеке  берілу белгілері бойынша кадрларды кәсіподақ жұмысына қабылдауға жол берме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21. бағынышты тұлғаларға қатысты дөрекілікке, адами қасиеттерін кемсітуге, әдепсіздікке жол берме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22. кәсіподақ органдарының және әлеуметтік әріптестердің, кәсіподақ ұйымдарының басшыларына қатысты әдепсіз пікірлерге жол берме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 xml:space="preserve">3.2. тұрмыста, қоғамдық орындарда, азаматтармен қарым-қатынаста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2.1. адамдарға үнемі адамгершілік қатынас және өзара құрмет көрсет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2.2. қоғамдық өмірде адал және шыншыл, сыпайы бол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2.3. Қазақстан халықтарының достығы мен бірлігін және ұлтаралық келісімді нығайтуға ықпал ету, ұлтаралық алауыздық тудыратын әрекеттерге жол берме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2.4. басқа кәсіподақ қызметкерлері тарапынан кәсіподақ қызметкері этикасының номалары мен принциптерін бұзушылықтың кез келген фактілерінің алдын ал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2.5. кәсіподақ қызметкерлерімен  және қатардағы мүшелерімен араласу кезінде сыпайылық таныту, менмендікке жол берме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2.6. әлеуметтік, лауазымдық жағдайына, нәсіліне, дінге қатысына қарамастан, азаматтардың ар-намысы мен абыройын құрметтеу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Кәсіподақ қызметкерлерінің осы Ережені қадағалауы олардың қызметтік борышы болып табылады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 Осы Ереженің талаптарын орындамау Кәсіподақ Жарғысымен көзделген тәртіптік ықпал ету шараларын қолдануға әкеп соғ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5:00Z</dcterms:created>
  <dc:creator>Владелец</dc:creator>
  <dc:description/>
  <cp:keywords/>
  <dc:language>en-US</dc:language>
  <cp:lastModifiedBy>Владелец</cp:lastModifiedBy>
  <cp:lastPrinted>2021-12-03T16:19:00Z</cp:lastPrinted>
  <dcterms:modified xsi:type="dcterms:W3CDTF">2021-12-20T09:42:00Z</dcterms:modified>
  <cp:revision>75</cp:revision>
  <dc:subject/>
  <dc:title/>
</cp:coreProperties>
</file>