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ind w:left="708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Утвержден  Постановлением Исполкома</w:t>
      </w:r>
    </w:p>
    <w:p>
      <w:pPr>
        <w:pStyle w:val="Style18"/>
        <w:shd w:fill="FFFFFF" w:val="clear"/>
        <w:spacing w:lineRule="atLeast" w:line="240" w:before="0" w:after="0"/>
        <w:ind w:left="708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азахстанского отраслевого профсоюза</w:t>
      </w:r>
    </w:p>
    <w:p>
      <w:pPr>
        <w:pStyle w:val="Style18"/>
        <w:shd w:fill="FFFFFF" w:val="clear"/>
        <w:spacing w:lineRule="atLeast" w:line="240" w:before="0" w:after="0"/>
        <w:ind w:left="708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работников образования и науки</w:t>
      </w:r>
    </w:p>
    <w:p>
      <w:pPr>
        <w:pStyle w:val="Style18"/>
        <w:shd w:fill="FFFFFF" w:val="clear"/>
        <w:spacing w:lineRule="atLeast" w:line="240" w:before="0" w:after="0"/>
        <w:ind w:left="708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kk-KZ"/>
        </w:rPr>
        <w:t xml:space="preserve">  25 февраля </w:t>
      </w:r>
      <w:r>
        <w:rPr>
          <w:sz w:val="20"/>
          <w:szCs w:val="20"/>
        </w:rPr>
        <w:t>2019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траслевого Совета профсоюз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образования и науки на 2019 год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2375"/>
        <w:gridCol w:w="2375"/>
        <w:gridCol w:w="2375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и проведение  очередног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ъезда Казахстанского отраслевого профсою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образования и    нау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 Отраслевого Сове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научно-практиче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Казахстанского  отраслев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а работников образования и нау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траслевого Сове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 Совета  отраслевого профсоюза п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и мерах по дальнейшему    повышению эффективности правовой защиты    членов профессионального союза в организация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9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седания Исполкома отраслев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а с  рассмотрением вопросов: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ртал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итогах сводной статистической отчетности о профсоюзном членстве и профсоюзных органах в Казахстанском отраслевом профсоюзе работников образования и науки з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кумбаева Г.А.   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исполнении  сметы доходов и расходов профсоюзного бюджета за 2018 год и утверждении сметы расходов и доходов, штатного расписания аппарата отраслевого Совета профсоюзов на      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квартал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членских организаций по выполнению постановлений и рекомендации Отраслевого Совета профсоюза по вопросам укрепления финансовой дисциплины в профсоюзных органах и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 Атырауской областной организации профсоюза по выполнению постановлений и рекомендации отраслевого Совета профсоюза по повышению эффективности правовой работы и общественного контроля за исполнением трудового законодательств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офсоюза работников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л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Астаны по  выполнению уставных 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квартал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ате и месте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Казахстанского отраслевого профсоюза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лматинской городской профсоюзной организации  по выполнению уставных требований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ый квартал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областных, территориальных комитетов профсоюза по организации и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ыха работников – членов профсоюза и детей работников в летний период 2019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работы аппарата Отраслевого Совета профсоюза на 2020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я Профсоюз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 в связи с проведением Года молодежи, объявленного Главой 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шева А.М.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ева А.А.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отчетно-выборных конференций областных и территориальных организаций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тники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Сове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участию профсоюзного актива, органов образования в обсуждении и разъяснений проекта Закона РК «О статусе педагог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А.М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чл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рганизационная рабо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татистических сведений и информации членских организаций о состоянии профсоюзного членства и профсоюзных органах.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нести на рассмотрение Исполк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работать План основных мероприятий по подготовке и проведению очере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ского отраслевого проф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ить План основных мероприятий по подготовке и проведению международной конференций, посвященной 90-летию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отчетов, информации членских организаций отраслевого профсоюза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 (формы №№ 2, 3, 10, 1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обобщение информации о работе Казахстанского отраслевого профсоюза образования и науки за 2018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Сове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группах и комиссиях Министерства образования и науки 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щественного  совета при Министерстве образования и науки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и проведения заседаний Совета и Исполкома отраслевого профсоюза (организационные вопросы проведения,  (формирование повестки дня, оповещение, явка подготовка зала заседания и др. вопрос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подготовке и проведении Дня профсоюзов, Дня труда, Дня учителя, августовских собраниях, конференциях уч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раслевого совета проф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чл. организации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комендаций по ведению делопроизводства по итогам семинара для работников организационно-кадровой службы Профсоюза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ий айтыс молодых акынов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астық шақ көк семсердің жүзі емес пе..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беков А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опросы социального партнерст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циально-экономической защиты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Отраслевой комиссии по социальному партнерству и регулированию социальных и трудовых отношений в сфере образования и науки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, стороны республиканского социального партнерств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бочей группы по разработке предложений по совершенствованию действующей системы оплаты труда, повышению статуса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предложений по совершенствованию нормативных правовых актов по вопросам труда и социально-экономически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соглашений по социальному партнерству и коллективных догов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 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выездных и стационарных семинаров - совещаний с участием представителей сторон республиканского социального партнерства по актуальным вопросам образования, роли социального партнерства в трудовых отнош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, представители МОН РК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П "Атамекен"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вая защи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и консультативной помощи профсоюзным организациям и членам профсоюза по вопросам соблюдения действующего трудового законодательства  и защиты их социально-экономических прав и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 обращений членов профсоюза, поступивших в Отраслевой Совет профсоюза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 материалов по работе согласительных комиссий по разрешению индивидуальных трудовых сп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ов по работе правов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езопасность и охрана труд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   областных, территориальных  комитетов по  технике безопасности и охране труда в отрасли и  представление материалов  в Федерацию профсоюзов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изводственных советов по безопасности  и охране труда, технических инспекторов  в организациях 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чл. организациями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семинара для членов Производственного совета по безопасности и охране труда, технических инспекторов по охран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членских организаций Профсоюза по вопросам безопасности и охран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технический инспектор по охране труда Казахстанского отраслевого профсоюза работников образования и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дународная рабо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международных профсоюзных организаций. Обмен делегациями по профсоюзному сотрудни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ая работа, профсоюзная учеб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бота с молодежью, трудящимися женщинами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азмещение информации о деятельности Профсоюза и  членских организаций на страницах газет и журналов, телевидении и радио,  сайте Профсою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с участием председателей районных, городских профсоюзных комитетов Профсоюза отрасли на тему: «Практическое применение трудового законодательства по вопросам защиты социально-экономических прав и трудовых интересов членов профсоюза» и по другим акту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раслевого профсоюз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пустить методические пособия и рекомендации по различным направлениям профсоюз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 работники аппарат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делам молодежи Отраслевого профсоюз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молодежи на лучший ролик  "Молодежь и профсою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олодежны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, Абдыкадыров С.Н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молодых педагогов, приуроченный ко Дню Первого Прези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С.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а отрасли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ч по формированию правовой грамотности молодежи отрас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аев Е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ые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налогового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статистического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ы доходов и расходов  Отраслевого профсоюза на 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татного расписания Отраслевого профсоюза н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исполнению сметы доходов и расходов Отраслевого профсоюза за 201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а о перечислении членских взносов согласно Приложения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ежеквартальных сведений о членских профсоюзных взносах и их распределении согласно Приложения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сводного финансового отчета по исполнению профсоюзного бюджета согласно Приложения 9 структур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го контроля и оказания методической, практической помощи по вопросам сбора и поступления членских профсоюзных взносов и ведения бухгалтерского уче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ленских организациях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 первичная профорганизация работн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. НИИТУ им. К. Сатпаев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инской городской профсоюз «Устаз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тырауская областная организ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юбинская областная организ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точно-Казахстанская организ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амбылская областная организ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веро-Казахстанская областная организация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уркестанская областная орган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ind w:first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ind w:first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 для бухгалтеров членских организаций по вопросу «Бухгалтерский учет, финансовая деятельность  и налогообложени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ы доходов и расходов Отраслевого профсоюза на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татного расписания Отраслевого профсоюза на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поступления членских профсоюзных взн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и  полнотой поступления членских профсоюзных взн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  <w:tc>
          <w:tcPr>
            <w:tcW w:w="7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kk-KZ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SimSun;宋体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9:00Z</dcterms:created>
  <dc:creator>Your User Name</dc:creator>
  <dc:description/>
  <cp:keywords/>
  <dc:language>en-US</dc:language>
  <cp:lastModifiedBy>Владелец</cp:lastModifiedBy>
  <cp:lastPrinted>2017-12-27T11:23:00Z</cp:lastPrinted>
  <dcterms:modified xsi:type="dcterms:W3CDTF">2019-03-26T09:09:00Z</dcterms:modified>
  <cp:revision>5</cp:revision>
  <dc:subject/>
  <dc:title/>
</cp:coreProperties>
</file>