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left="7088" w:hanging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ық салалық білім және ғылым қызметкерлері кәсіподағының Атқару комитетінің 2019 жылғы 25 ақпандағы  Қаулысымен бекітілді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және ғылым қызметкерлері кәсіподағының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лалық Кеңесінің 2019 жылға арналған жұмыс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СПАР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2375"/>
        <w:gridCol w:w="2375"/>
        <w:gridCol w:w="237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с-шаралар  атау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 мерзім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уға жауаптылар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стандық салалық білім және ғылым қызметкерлері кәсіподағының кезект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XIV съезіне дайындалу және өткіз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еке жоспар бойынш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ең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стандық салалық білім және ғылым қызметкерлері кәсіподағының Халықаралық ғылыми-тәжірибелік конференциясы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еке жоспар бойынш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ж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ең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ерлер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лалық кәсіподақ Кеңесінің «Білім беру саласы ұйымдарында кәсіподақ мүшелерін құқықтық қорғау тиімділігін әрі қарай арттыру жағдайы мен шаралары туралы» мәселе бойынша отыры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қсан  2019ж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лалық кәсіподақтың Атқару комитетінің мәжілісінд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өмендегі мәселелер қаралсын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ір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лалық білім және ғылым қызметкерлерінің кәсіподағындағы 2018 жылғы кәсіподақ мүшелігі мен кәсіподақ органдары туралы жиынтық статистикалық есептілік қорытындысы тур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-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кумбаева Г.А.   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 бюджетінің 2018 жылғы кірістер мен шығыстар сметасының орындалуы және кәсіподақтың салалық Кеңес аппаратының 2019 жылға арналған штаттық кестесін, кірістер мен шығыстар сметасын бекіту тур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- 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інш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шелік ұйымдардың кәсіподақ органдары мен ұйымдарындағы қаржылық тәртіптемені нығайту мәселелері жөніндегі кәсіподақтың Салалық Кеңесінің қаулылары мен ұсынымдарын орындау жұмысы тур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ір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ырау облыстық кәсіподақ ұйымының кәсіподақтың Салалық Кеңесінің еңбек заңнамасын орындауды қоғамдық бақылау және құқықтық жұмыс тиімділігін арттыру жөніндегі қаулылары мен ұсынымдарын орындау жұмысы турал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ана қаласы «Әділет» білім қызметкерлері кәсіподағының жарғылық талаптарды орындау жөніндегі жұмысы тур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ір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Үш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ық салалық білім және ғылым қызметкерлері кәсіподағының XIV съезін өткізу күні мен орны турал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ындықов Х.К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 қалалық кәсіподақ ұйымының жарғылық талаптар мен міндеттерді орындау жөніндегі жұмысы тур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өртінші тоқсан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облыстық, аумақтық комитеттерінің кәсіподақ мүшелері- қызметкерлер мен олардың балаларының 2019 жылдың жаз мерзіміндегі демалысын ұйымдастыру және өткізу жөніндегі жұмыс қорытындысы турал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Салалық Кеңес аппаратының 2020 жылға арналған жұмыс жоспары тур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дық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әсіподақтың іс-шаралар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лбасымен жарияланған жастар Жылын өткізуге байланысты шараларға қаты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шева А.М.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ева А.А.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әсіподақтың облыстық және аумақтық ұйымдарының есеп беру-сайлау конференцияларын өткізуге қаты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еңес қызметкерлер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әсіподақ активінің, білім беру органдарының «Педагог мәртебесі туралы» ҚР Заң жобасын талқылау мен түсіндіруге қатысу жөніндегі жұмысын ұйымдастыр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ж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А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шелік ұйымдармен бірге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ық жұмы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шелік ұйымдардың кәсіподақ мүшелігі мен кәсіподақ органдарының жағдайы туралы статистикалық мәліметтері мен ақпараттарын қорыту. Атқару комитетінің қарауына енгіз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-науры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ық салалық білім және ғылым қызметкерлері кәсіподағының кезекті XIV съезіне дайындалу және өткізу жөнінде негізгі іс-шаралар Жоспарын әзірле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90 жылдығына арналған халықаралық конференцияға дайындалу және өткізу жөнінде негізгі іс-шаралар Жоспарын әзірле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әсіподақтың мүшелік ұйымдарының 2018 жылғы ақпараттарын, есептерін жинау, қорыту (№ 2, 3, 10, 13-нысанд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ық салалық білім және ғылым қызметкерлері кәсіподағының 2018 жылғы жұмысы туралы ақпаратты талдау, қоры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еңес қызметкерлер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білім және ғылым Министрлігінің жұмыс топтары мен комисияларына қаты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білім және ғылым Министрлігі жанындағы Қоғамдық кеңес жұмысына қаты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әсіподақтың Кеңесі мен Атқару комитетінің мәжілістерін әзірлеу және өткізу мәселелері (өткізудің ұйымдастырушылық мәселелері, күн тәртібін жасау, хабарландыру, қатысушылардың келуі, мәжіліс залын дайындау  және басқа сұрақт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оспар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ов Х.К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ар күні, Еңбек күні, Мұғалімдер күні, мұғалімдердің тамыз жиналыстары мен конференцияларын әзірлеу және өткізу жөніндегі шараларға қатыс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 кеңесін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, мүшелік ұйым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 Кәсіподағының ұйымдастырушылық-кадрлық қызметкерлері үшін семинар қорытындысы бойынша  іс жүргізу жөніндегі ұсынымдардың орындалуын бақыл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стық шақ көк семсердің жүзі емес пе.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атты республикалық жас ақындар айтысы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беков Ә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еуметтік әріптестік және әлеуметтік-экономикалық қорғау мәселелер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білім және ғылым саласындағы әлеуметтік әріптестік пен әлеуметтік және еңбек қатынастарын реттеу жөніндегі Салалық комиссияның отырысын дайындау және өткі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Б.А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әлеуметтік әріптестік тараптары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ыстағы еңбек ақы төлеу жүйесін жетілдіру, педагог қызметкерлердің мәртебесін арттыру бойынша ұсыныстар әзірлеу жөніндегі жұмыс тобының жұмысына қатыс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және әлеуметтік-экономикалық қатынастар мәселелері бойынша нормативтік құқықтық актілерді жетілдіру жөнінде ұсыныстар дайында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әріптестік жөніндегі келісімдер мен ұжымдық шарттар мониторингі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 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әлеуметтік әріптестік тараптары өкілдерінің қатысуымен білімнің өзекті мәселелері, еңбек қатынастарындағы әлеуметтік әріптестіктің рөлі жөнінде көшпелі және стационарлық семинар-мәжілістер өткіз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ирбаева Р.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БжҒМ, «Атамекен» ҰКП өкілдері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қықтық қорғау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 ұйымдары мен кәсіподақ мүшелеріне қолданыстағы еңбек заңнамасын қадағалау және олардың әлеуметтік-экономикалық құқықтары мен мүдделерін қорғау мәселелері жөнінде заңгерлік және кеңес беру көмектерін көрс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және ғылым қызметкерлері кәсіподағының Салалық Кеңесіне түскен кәсіподақ мүшелерінің өтініштерін уақытында қар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еңбек дауларын шешу жөніндегі келісу комиссияларының жұмысы бойынша анықтамалық материалдар әзірлеу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қызмет жұмысы жөнінде ұсыныстар әзірле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тыжылдық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ңбек қауіпсіздігі және еңбекті қорғау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, аумақтық комитеттердің саладағы қауіпсіздік техникасы мен еңбекті қорғау жөніндегі ақпаратын талдап қорыту және материалдарды Қазақстан Республикасының кәсіподақтар Федерациясына ұсыну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еру ұйымдарындағы еңбек қауіпсіздігі мен еңбекті қорғау жөніндегі Өндірістік кеңестердің, техникалық инспекторлардың жұмысын ұйымдастыру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 мүшелік ұйымдармен бірге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қауіпсіздігі мен еңбекті қорғау жөніндегі Өндірістік кеңес мүшелері, еңбекті қорғау жөніндегі техникалық инспекторлар үшін Республикалық семинар өткіз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-сәуі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мүшелік ұйымдарының еңбек қауіпсіздігі мен еңбекті қорғау жөніндегі іс-шараларына қаты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стандық салалық білім және ғылым қызметкерлері кәсіподағының еңбекті қорғау жөніндегі үздік техникалық инспекторы» байқауын өткіз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X. Халықаралық жұмыс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лықаралық кәсіподақ ұйымдарының іс-шараларына қатысу. Кәсіподақ ынтымақтастығы жөнінде делегация алма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жұмы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әсіподақ оқуы және жастарме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ңбекші әйелдермен жұмыс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тың және мүшелік ұйымдардың қызметі туралы ақпаратты газеттер мен журналдар беттерінде, телевизия мен радиода, Кәсіподақ сайтында шұғыл жариял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қ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әсіподақ мүшелерінің әлеуметтік-экономикалық құқықтары мен еңбек мүдделерін қорғау мәселелері бойынша еңбек заңнамасын тәжірибелік қолдану» тақырыбына және басқа да өзекті мәселелер бойынша Кәсіподақтың аудандық, қалалық кәсіподақ комитеттері төрағаларының қатысуымен семинар өткіз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 жұмысының түрлі бағыттары бойынша әдістемелік құралдар мен нұсқаулықтар әзірлеп шыға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дықов К.К.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қызметкерлері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тың жастар ісі жөніндегі Кеңес отыры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тар және кәсіподақ» атты үздік роликке жастар арасындағы Республикалық байқа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маус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ықов К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жастар лагері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баев Е.С., Абдыкадыров С.Н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ңғыш Президент Күніне арналған Республикалық жас педагогтар фору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 кәсіподағ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 жастарының құқықтық сауаттылығын қалыптастыру жөніндегі ко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жылық мәселел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 есебін әзірлеу және тапс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истикалық есепті әзірлеу және тапс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әсіподақтың 2019 жылға арналған кірістер мен шығыстар сметасын әзірле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тың 2019 жылға арналған штаттық кестесін әзірле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тың 2018 жылғы кірістер мен шығыстар сметасының орындалуы жөніндегі есепті әзірле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Қосымшаға сәйкес мүшелік жарналарды аудару туралы есеп жинау және талда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-Қосымшаға сәйкес мүшелік кәсіподақ жарналары және оларды бөлу туралы тоқсан сайынғы мәліметтерді жинау және талд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Қосымшаға сәйкес кәсіподақ бюджетінің орындалуы жөнінде жиынтық қаржы есебін жинау және талд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 сайы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Сәтпаев ат. Қазақ ҰТЗУ қызметкерлерінің бастауыш кәсіподақ ұйымының филиал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Ұстаз» Алматы қалалық кәсіподағ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ырау облыстық ұйы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қтөбе облыстық ұйы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ығыс-Қазақстан ұйым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амбыл об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йы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түстік-Қазақстан облыстық ұйымы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үркістан облыст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м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шелік ұйымдарында бухгалтерлік есепті жүргізу және мүшелік кәсіподақ жарналарының түсімі мен оларды жинау мәселелері бойынша қаржылық бақылау жүргізу және әдістемелік, тәжірибелік көмек көрс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р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сым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шелік ұйымдардың бухгалтерлері үшін «Бухгалтерлік есеп, қаржылық қызмет және  салық салу» мәселесі бойынша семинар өткіз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лық кәсіподақтың 2020 жылға арналған кірістер мен шығыстар сметасын әзірле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алық кәсіподақтың 2020 жылға арналған штаттық кестесін әзірле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шелік кәсіподақ жарналарын жинау және түсімін талда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шелік кәсіподақ жарналарының уақытында және толық түсімін бақыла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SimSun;宋体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3:00Z</dcterms:created>
  <dc:creator>Your User Name</dc:creator>
  <dc:description/>
  <cp:keywords/>
  <dc:language>en-US</dc:language>
  <cp:lastModifiedBy>Владелец</cp:lastModifiedBy>
  <cp:lastPrinted>2019-02-27T09:14:00Z</cp:lastPrinted>
  <dcterms:modified xsi:type="dcterms:W3CDTF">2019-03-26T09:07:00Z</dcterms:modified>
  <cp:revision>8</cp:revision>
  <dc:subject/>
  <dc:title/>
</cp:coreProperties>
</file>