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 Республикасы Білім және ғылым қызметкерлерінің кәсіптік одағы»  Занды  тұлғалар бірлестігінің ХІІI Съез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Астана қаласы                                                               9 қазан 2014 жыл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Бақылау-тексеру комиссиясын сайла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қызметкерлері кәсіподағының ХІІI  Cъез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>Қ А У Л Ы  Е Т Е Д 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дақтың бақылау-тексеру комиссиясы төмендегі құрамда сайлансын: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арова Любовь Сергеевна –комиссияның төрайымы, Қарағанды облысы, Осақаров  аудандық  білім қызметкерлері кәсіподағы  комитетінің төрайымы;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kk-KZ"/>
        </w:rPr>
        <w:t>Әкімбаева Гүлия Сейдақымқызы -  Жамбыл облысы білім және ғылым  қызметкерлері кәсіподағының  бас бухгалтері;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щенко Валентина Максимовн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Шымкент қалалық білім қызметкерлері  кәсіподағының  төрайымы;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т Гульзира Әбдіжәмелқызы – Ақтөбе  облысы, Шалқар  аудандық  білім қызметкерлері кәсіподағының  төрайымы;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kk-KZ"/>
        </w:rPr>
        <w:t>Назарбетов Қожахмет Тайболатұлы –  Алматы қалалық «Ұстаз»  кәсіподағының төрағас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Съезд төрағасы                                                                 </w:t>
      </w:r>
      <w:r>
        <w:rPr>
          <w:b/>
          <w:sz w:val="28"/>
          <w:szCs w:val="28"/>
        </w:rPr>
        <w:t>М.Т. Амантае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1:00Z</dcterms:created>
  <dc:creator>computer</dc:creator>
  <dc:description/>
  <cp:keywords/>
  <dc:language>en-US</dc:language>
  <cp:lastModifiedBy>Владелец</cp:lastModifiedBy>
  <cp:lastPrinted>2014-11-13T09:11:00Z</cp:lastPrinted>
  <dcterms:modified xsi:type="dcterms:W3CDTF">2023-04-07T05:34:00Z</dcterms:modified>
  <cp:revision>5</cp:revision>
  <dc:subject/>
  <dc:title/>
</cp:coreProperties>
</file>