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татистическому отчету о профсоюзном членстве 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ных органов в Казахстанском отраслевом профсоюзе работников образования и науки по состоянию на 1 январ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истическими сведениями, представленными членскими организациями, на 1 января 2019 года Казахстанский отраслевой профессиональный союз работников образования и науки объединяет 20 областных и территориальных организаций и 4 филиала Профсоюза с общей численностью </w:t>
      </w:r>
      <w:r>
        <w:rPr>
          <w:rFonts w:cs="Times New Roman" w:ascii="Times New Roman" w:hAnsi="Times New Roman"/>
          <w:b/>
          <w:sz w:val="28"/>
          <w:szCs w:val="28"/>
        </w:rPr>
        <w:t>730 302</w:t>
      </w:r>
      <w:r>
        <w:rPr>
          <w:rFonts w:cs="Times New Roman" w:ascii="Times New Roman" w:hAnsi="Times New Roman"/>
          <w:sz w:val="28"/>
          <w:szCs w:val="28"/>
        </w:rPr>
        <w:t xml:space="preserve"> членов профсоюза, что на </w:t>
      </w:r>
      <w:r>
        <w:rPr>
          <w:rFonts w:cs="Times New Roman" w:ascii="Times New Roman" w:hAnsi="Times New Roman"/>
          <w:b/>
          <w:sz w:val="28"/>
          <w:szCs w:val="28"/>
        </w:rPr>
        <w:t>71 892</w:t>
      </w:r>
      <w:r>
        <w:rPr>
          <w:rFonts w:cs="Times New Roman" w:ascii="Times New Roman" w:hAnsi="Times New Roman"/>
          <w:sz w:val="28"/>
          <w:szCs w:val="28"/>
        </w:rPr>
        <w:t xml:space="preserve"> человека меньше, чем за аналогичный период 2018 год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начительное уменьшение членов Профсоюза связано с выходом из состава Отраслевого профсоюза Алматинской областной организации профсоюза (37 366 чел.), Талдыкорганского городского (6 632 чел.), Аксуского районного (2 503 чел.) комитетов профсоюза из состава Талдыкорганской территориальной организаций и перехода 34591 члена профсоюза Костанайской областной организации во вновь созданный Локальный профсоюз при незаконном вмешательстве в деятельность профсоюзных организаций местных органов власт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тчетный период заметное снижение численности членов профсоюза допущено также в следующих членских организация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Актюбинская областная организация – на  5607 чел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емейская территориальная организация – на 1737 чел.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Мангистауская областная организация – на 1636 чел.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еверо-Казахстанская областная организация - на 1311 чел.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Западно-Казахстанская областная организация – на 502 чел.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Павлодарская областная организация – на 326 чел.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профорганизация сотрудников ЕНУ им. Гумилева – на    238  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большинство областных и территориальных организаций, несмотря на нестабильность ситуации в профсоюзном движении, в отчетный период провели определенную работу по сохранению структуры и членской базы профсоюза,  мотивации профсоюзного член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20 областных, территориальных организаций и филиалов Профсоюза в 2018 году 12  организаций увеличили численность членов профсоюза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тырауская областная организация – на 1206 чел.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езказгансая территориальная организация – на 1020 чел.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осточно-Казахстанская областная организация – на 778 чел.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кмолинская областная организация – на 490 чел.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офсоюзная организация «Әділет» г. Астаны – на 379 чел.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Кызылординская областная организация – на 346 чел.;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амбылская областная организация – на 328 чел.;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Карагандинская областная организация – на 133 чел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лматинская городская организация – на 42 чел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офсоюз «</w:t>
      </w:r>
      <w:r>
        <w:rPr>
          <w:rFonts w:cs="Times New Roman" w:ascii="Times New Roman" w:hAnsi="Times New Roman"/>
          <w:sz w:val="28"/>
          <w:szCs w:val="28"/>
          <w:lang w:val="kk-KZ"/>
        </w:rPr>
        <w:t>Ұст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 Алматы - на 8725 чел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работников - на 916 чел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бучающихся – на 7809ел. 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профсоюзная организаци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НУ – на 4680 чел.;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профсоюзная организаци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туд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зНИТУ – на 2434 чел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ибольшего привлечения новых членов профсоюза достигли 5 (пять)  организаций и филиалов: Алматинская городская организация «Ұстаз» - 8725,  профсоюзная организация студентов ЕНУ им. Гумилева –  4680,  профсоюзная организация студентов КазНИТУ им. Сатпаева - 2434, Атырауская областная – 1206 и Жезказганская территориальная организации –1020 человек, в Семейской территориальной организации прирост составил 404 человек, однако в то же время выбыло 388 человек, итого прирост – всего 16 человек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и членов профсоюза работающими являются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92 12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ловека,  что 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9 77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ьше, чем в 2017 году и составляет 81% от общего числа членов профсоюза. На значительное снижение в составе профсоюза работающих членов отрицательно сказались процессы оптимизации, ликвидации, реорганизации малокомплектных школ, ТиПО, начальных школ и детских са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в Актюбинской области в Мартукском районе в связи с оптимизацией ликвидированы 12 малокомплектных школ, Каргалинском районе – 2, Мугалжарском районе – 4, в пяти районах объединены дворовые клубы и Дома школьников, а также сокращен филиал "Региональный научно-практический центр "Актобе-Дарын". В связи с вышеизложенными мероприятиями в сфере образования региона, уменьшилось  общее количество работающих членов профсоюза на 5607 человек. Но основное уменьшение членской базы в этой области произошло в результате приостановления деятельности студенческих профсоюзных организаций по итогам проверок прокуратуры области в Актюбинском региональном государственном университете им. К.Жубанова и Актюбинском политехническом колледж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остановлена деятельность  студенческих профсоюзных  организаций в связи с предписанием прокуратуры города в Семейской территориальной организа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офсоюзного членства в Северо-Казахстанской областной организации связано с закрытием и реорганизацией организаций образования, сокращением численности работников, переменой места жительства (выезд за пределы области, РК), в ходе которых за отчетный период количество первичных профсоюзных организаций уменьшилось на 15 единиц по сравнению с 2017 год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которых вузах и организациях ТиПО южных регионов республики  (Кызылординская обл.), произошло сокращение  преподавательского состава  в связи с реализацией государственной программы «</w:t>
      </w:r>
      <w:r>
        <w:rPr>
          <w:rFonts w:cs="Times New Roman" w:ascii="Times New Roman" w:hAnsi="Times New Roman"/>
          <w:sz w:val="28"/>
          <w:szCs w:val="28"/>
          <w:lang w:val="kk-KZ"/>
        </w:rPr>
        <w:t>Серпін</w:t>
      </w:r>
      <w:r>
        <w:rPr>
          <w:rFonts w:cs="Times New Roman" w:ascii="Times New Roman" w:hAnsi="Times New Roman"/>
          <w:sz w:val="28"/>
          <w:szCs w:val="28"/>
        </w:rPr>
        <w:t>», в ходе которой студенты  направляются обучаться в северные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в связи с административно-территориальными изменениями в Южно-Казахстанской области произошли изменения  структуре профсоюзных организаций региона. Так, Южно-Казахстанская областная организация профсоюза реорганизована в Туркестанскую областную организацию, а Шымкентская городская организация в соответствии с Уставом  Профсоюза вошла в состав Отраслевого профсоюза в качестве членской организаций (г. Шымкент преобразован в г. республиканского значен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отраслевом профсоюзе на учете состои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69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работающих пенсионеров, что на 1398 человек меньше, чем в предыдущем отчетном периоде. Учет  неработающих пенсионеров ведется в профорганизациях Актюбинской, Восточно-Казахстанской</w:t>
      </w:r>
      <w:r>
        <w:rPr>
          <w:rFonts w:cs="Times New Roman" w:ascii="Times New Roman" w:hAnsi="Times New Roman"/>
          <w:sz w:val="28"/>
          <w:szCs w:val="28"/>
        </w:rPr>
        <w:t xml:space="preserve">, Жамбылской, Карагандинской, Туркестанской областных, </w:t>
      </w:r>
      <w:r>
        <w:rPr>
          <w:rFonts w:cs="Times New Roman" w:ascii="Times New Roman" w:hAnsi="Times New Roman"/>
          <w:sz w:val="28"/>
          <w:szCs w:val="28"/>
          <w:lang w:val="kk-KZ"/>
        </w:rPr>
        <w:t>Жезказганской и Талдыкорганской территориальных организа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с присутствием профсоюза - </w:t>
      </w:r>
      <w:r>
        <w:rPr>
          <w:rFonts w:cs="Times New Roman" w:ascii="Times New Roman" w:hAnsi="Times New Roman"/>
          <w:b/>
          <w:sz w:val="28"/>
          <w:szCs w:val="28"/>
        </w:rPr>
        <w:t>9300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и организаций, что по сравнению с 2017 годом меньше на 1199. Всего первичных профсоюзных организаций в отрасли - </w:t>
      </w:r>
      <w:r>
        <w:rPr>
          <w:rFonts w:cs="Times New Roman" w:ascii="Times New Roman" w:hAnsi="Times New Roman"/>
          <w:b/>
          <w:sz w:val="28"/>
          <w:szCs w:val="28"/>
        </w:rPr>
        <w:t>9 296</w:t>
      </w:r>
      <w:r>
        <w:rPr>
          <w:rFonts w:cs="Times New Roman" w:ascii="Times New Roman" w:hAnsi="Times New Roman"/>
          <w:sz w:val="28"/>
          <w:szCs w:val="28"/>
        </w:rPr>
        <w:t>, что по сравнению с 2017 годом меньше на 118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ичество работников аппаратов членских организаций - обкомов, теркомов, райкомов и горкомов профсоюза на 01.01.2019 года составляет 558 человек, что  168  человек больше по сравнению с прошедши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е профсоюза студентов и учащихся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5 985 </w:t>
      </w:r>
      <w:r>
        <w:rPr>
          <w:rFonts w:cs="Times New Roman" w:ascii="Times New Roman" w:hAnsi="Times New Roman"/>
          <w:sz w:val="28"/>
          <w:szCs w:val="28"/>
          <w:lang w:val="kk-KZ"/>
        </w:rPr>
        <w:t>(в 2017 году -103 74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ловек или 14,7 %, женщин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08 94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в 2017 году – 570 749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 или 69,6 % 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 следует отметить качество статистических отчетов, представленных Актюбинским, Восточно-Казахстанским, Жамбылски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станайским, </w:t>
      </w:r>
      <w:r>
        <w:rPr>
          <w:rFonts w:cs="Times New Roman" w:ascii="Times New Roman" w:hAnsi="Times New Roman"/>
          <w:sz w:val="28"/>
          <w:szCs w:val="28"/>
        </w:rPr>
        <w:t xml:space="preserve">Павлодарским, Туркестанским областными, Жезказганским, Семейским и Талдыкорганским территориальными организациями профсою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ьные отчеты подготовлены на низком уровне, без сравнительного анализа, в них не отражается фактическое положение дел, что не позволяет объектив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ситуац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профсоюзном движени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 в полном объеме отражается ситуация о профсоюзном членстве и работа по данному вопросу в информациях Атырауской,  Северо - Казахстанской областных организаций. Филиалы Профсоюза ЕНУ им Л.Н. Гумилева (профкомы сотрудников и студентов) не представили информацию по данному вопро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 сведениям членских организаций обучение прошли все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68094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человек, из них председатели профсоюзных организаций - 11904, профсоюзный актив - 21836  и 34354 - члены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меститель председателя                      </w:t>
        <w:tab/>
        <w:tab/>
        <w:tab/>
        <w:t>Мукашев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9:00Z</dcterms:created>
  <dc:creator>Владелец</dc:creator>
  <dc:description/>
  <cp:keywords/>
  <dc:language>en-US</dc:language>
  <cp:lastModifiedBy>Владелец</cp:lastModifiedBy>
  <cp:lastPrinted>2019-02-13T15:56:00Z</cp:lastPrinted>
  <dcterms:modified xsi:type="dcterms:W3CDTF">2019-02-23T04:05:00Z</dcterms:modified>
  <cp:revision>20</cp:revision>
  <dc:subject/>
  <dc:title/>
</cp:coreProperties>
</file>