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Исполкома Казахстанского отраслевого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9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25 ноября 2020 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г. Нур-Султа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10.00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 час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ВКС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6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О плане работы аппарата Отраслевого Совета профсоюза на 2021 год.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ева А.А.- заместитель Председателя  Профсоюза</w:t>
            </w:r>
          </w:p>
        </w:tc>
      </w:tr>
      <w:tr>
        <w:trPr>
          <w:trHeight w:val="1076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О «Туркестанская областная организация Казахстанского отраслевого профсоюза работников образования и науки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Беженаров В.Ф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 Профсоюз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 утвержд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лож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в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молодежи Казахстанского отраслевого профсоюза работников образования и нау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ева А.А.- заместитель  Председателя Профсоюза</w:t>
            </w:r>
          </w:p>
        </w:tc>
      </w:tr>
      <w:tr>
        <w:trPr>
          <w:trHeight w:val="1249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 вопро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и пр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говоров по заключению Отраслевого  соглашения о социальном партнерстве, регулированию социально-экономических и трудовых вопросов в сфере  образования и науки на 2021-2023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женаров В.Ф.- заместитель Председателя Профсоюз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внесении изменений и дополнений в Положения о знаках  Казахстанского отраслевого профсоюза работников образования и науки «Білім және ғылым  қызметкерлерінің кәсіподағына сіңірген еңбегі үшін» и «Сала   қызметкерлерінің  кәсіподағына сіңірген айрықша еңбегі үшін»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ева А.А.- зам. Председателя Профсоюза</w:t>
            </w:r>
          </w:p>
        </w:tc>
      </w:tr>
      <w:tr>
        <w:trPr>
          <w:trHeight w:val="12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 утвержд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лож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 по делам трудящихся женщин Казахстанского отраслевого профсоюза работников образования и науки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ева А.А.- заместитель Председателя Профсоюза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О Концепции обучения профсоюзных кадров и актива в Казахстанском отраслевом профсоюзе работников образования и науки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ева А.А.- заместитель Председателя Профсоюза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 w:eastAsia="en-US"/>
        </w:rPr>
        <w:t>8</w:t>
      </w:r>
      <w:r>
        <w:rPr>
          <w:sz w:val="28"/>
          <w:szCs w:val="28"/>
          <w:lang w:val="en-US" w:eastAsia="en-US"/>
        </w:rPr>
        <w:t>.  О награждениях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i/>
          <w:lang w:val="kk-KZ"/>
        </w:rPr>
        <w:t>Абиева А.А.</w:t>
      </w:r>
      <w:r>
        <w:rPr>
          <w:i/>
        </w:rPr>
        <w:t xml:space="preserve"> - заместитель Председателя Профсоюза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А. Мукаш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0:00Z</dcterms:created>
  <dc:creator>user</dc:creator>
  <dc:description/>
  <cp:keywords/>
  <dc:language>en-US</dc:language>
  <cp:lastModifiedBy>Владелец</cp:lastModifiedBy>
  <cp:lastPrinted>2020-11-27T16:10:00Z</cp:lastPrinted>
  <dcterms:modified xsi:type="dcterms:W3CDTF">2020-11-27T10:10:00Z</dcterms:modified>
  <cp:revision>30</cp:revision>
  <dc:subject/>
  <dc:title/>
</cp:coreProperties>
</file>