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отырысының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9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 xml:space="preserve">қараша 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2020 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ұ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р-С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ұ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лтан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 xml:space="preserve"> қ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сағ. 10.00</w:t>
            </w: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 xml:space="preserve"> час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</w:rPr>
              <w:t>ВК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>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2" w:hRule="atLeast"/>
        </w:trPr>
        <w:tc>
          <w:tcPr>
            <w:tcW w:w="988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kk-KZ" w:eastAsia="ru-RU"/>
              </w:rPr>
              <w:t>1.</w:t>
            </w:r>
            <w:r>
              <w:rPr>
                <w:rFonts w:cs="Arial" w:ascii="Times New Roman" w:hAnsi="Times New Roman"/>
                <w:b w:val="false"/>
                <w:sz w:val="28"/>
                <w:szCs w:val="30"/>
                <w:lang w:val="kk-KZ" w:eastAsia="ru-RU"/>
              </w:rPr>
              <w:t xml:space="preserve"> 2021 жылға арналған кәсіподақтың Салалық Кеңесі аппаратының жұмыс жоспары.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биева Ә.Ә.- Кәсіподақ төрайымының орынбасары</w:t>
            </w:r>
          </w:p>
        </w:tc>
      </w:tr>
      <w:tr>
        <w:trPr>
          <w:trHeight w:val="130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дық салалық білім және ғылым қызметкерлері кәсіптік одағының Түркістан облыстық ұйымы» ҚБ туралы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 xml:space="preserve">Беженаров В.Ф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әсіподақ төрайымының орынбасары</w:t>
            </w:r>
          </w:p>
        </w:tc>
      </w:tr>
      <w:tr>
        <w:trPr>
          <w:trHeight w:val="1282" w:hRule="atLeast"/>
        </w:trPr>
        <w:tc>
          <w:tcPr>
            <w:tcW w:w="988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 w:eastAsia="ru-RU"/>
              </w:rPr>
              <w:t xml:space="preserve">3. </w:t>
            </w:r>
            <w:r>
              <w:rPr>
                <w:rFonts w:cs="Arial" w:ascii="Times New Roman" w:hAnsi="Times New Roman"/>
                <w:b w:val="false"/>
                <w:sz w:val="28"/>
                <w:szCs w:val="30"/>
                <w:lang w:val="kk-KZ" w:eastAsia="ru-RU"/>
              </w:rPr>
              <w:t>Қазақстандық салалық білім және ғылым қызметкерлерінің Жастар істері жөніндегі кеңесінің Ережесін бекіту туралы.</w:t>
            </w:r>
          </w:p>
          <w:p>
            <w:pPr>
              <w:pStyle w:val="Style16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lang w:val="kk-KZ"/>
              </w:rPr>
              <w:t>Әбиева Ә.Ә.- Кәсіподақ төрайымының орынбасары</w:t>
            </w:r>
          </w:p>
        </w:tc>
      </w:tr>
      <w:tr>
        <w:trPr>
          <w:trHeight w:val="1249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Білім және ғылым саласында 2021-2023 жылдарға арналған әлеуметтік әріптестік пен әлеуметтік-экономикалық және еңбек мәселелерін реттеу туралы Салалық келісімді жасау жөнінде келіссөздерді дайындау және жүргізу мәселелері турал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  <w:lang w:val="kk-KZ"/>
              </w:rPr>
              <w:t xml:space="preserve">Беженаров В.Ф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әсіподақ төрайым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435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Қазақстандық салалық білім және ғылым қызметкерлері кәсіподағ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 және ғылым  қызметкерлерінің кәсіподағына сіңірген еңбегі үшін» және «Сала қызметкерлерінің  кәсіподағына сіңірген айрықша еңбегі үшін» белгілері туралы Ережеге өзгертулер мен толықтырулар енгізу туралы.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биева Ә.Ә.- Кәсіподақ төрайымының орынбасары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242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дық салалық білім және ғылым қызметкерлері кәсіподағының еңбекші әйелдер істері жөніндегі Комиссия туралы Ережесін бекіту турал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биева Ә.Ә.- Кәсіподақ төрайымының орынбаса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554" w:hRule="atLeast"/>
        </w:trPr>
        <w:tc>
          <w:tcPr>
            <w:tcW w:w="988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kk-KZ" w:eastAsia="ru-RU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z w:val="28"/>
                <w:szCs w:val="30"/>
                <w:lang w:val="kk-KZ" w:eastAsia="ru-RU"/>
              </w:rPr>
              <w:t>Қазақстандық салалық білім және ғылым қызметкерлерінің кәсіподағында кәсіподақ кадрлары мен активті оқыту Тұжырымдамасы туралы</w:t>
            </w:r>
            <w:r>
              <w:rPr>
                <w:rFonts w:cs="Arial" w:ascii="Times New Roman" w:hAnsi="Times New Roman"/>
                <w:b w:val="false"/>
                <w:sz w:val="28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биева Ә.Ә.- Кәсіподақ төрайымының орынбаса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Марапаттаулар тур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биева 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Ә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әсіподақ төрайымының орынбаса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before="0" w:after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й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b/>
          <w:sz w:val="28"/>
          <w:szCs w:val="28"/>
        </w:rPr>
        <w:t xml:space="preserve">аш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5" w:before="0" w:after="300"/>
      <w:jc w:val="center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2:00Z</dcterms:created>
  <dc:creator>user</dc:creator>
  <dc:description/>
  <cp:keywords/>
  <dc:language>en-US</dc:language>
  <cp:lastModifiedBy>Владелец</cp:lastModifiedBy>
  <cp:lastPrinted>2020-09-30T09:18:00Z</cp:lastPrinted>
  <dcterms:modified xsi:type="dcterms:W3CDTF">2020-11-27T06:50:00Z</dcterms:modified>
  <cp:revision>21</cp:revision>
  <dc:subject/>
  <dc:title/>
</cp:coreProperties>
</file>