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Исполкома Казахстанского отраслевого профсоюза работников образования и нау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835"/>
        <w:gridCol w:w="3544"/>
      </w:tblGrid>
      <w:tr>
        <w:trPr/>
        <w:tc>
          <w:tcPr>
            <w:tcW w:w="30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ня 202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 Нур-Султа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0 час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ференц-зал ФПРК</w:t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онцепции Казахстанского отраслевого профсоюза работников образования и науки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ңа Қазақстан – Жаңа кәсіподақ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еженаров В.Ф. – заместител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председател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союза</w:t>
            </w:r>
          </w:p>
        </w:tc>
      </w:tr>
      <w:tr>
        <w:trPr>
          <w:trHeight w:val="916" w:hRule="atLeast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работе профсоюзной организации «Әділет» г. Нур-Султан по повышению эффективности учебы профсоюзного актива в свете Концепции по обучению профсоюзных кадров и актива в Казахстанском отраслевом профсоюзе работников образования и науки.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иев Б.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дседатель Профсоюза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Ә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т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г. Нур-Султан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биева А. А. – заместител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председател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офсоюз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9465" w:type="dxa"/>
            <w:gridSpan w:val="3"/>
            <w:tcBorders/>
          </w:tcPr>
          <w:p>
            <w:pPr>
              <w:pStyle w:val="Style16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авовой работы и общественного контроля за исполнением трудового законодательства в Актюбинской областной организации профсоюза.</w:t>
            </w:r>
          </w:p>
          <w:p>
            <w:pPr>
              <w:pStyle w:val="Style16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Style w:val="StrongEmphasis"/>
                <w:rFonts w:eastAsia="Times New Roman"/>
                <w:b w:val="false"/>
                <w:b w:val="false"/>
                <w:i/>
                <w:i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Серикова Р.С. – председатель Актюбинской обл. организации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женаров В.Ф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заместител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председател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союза.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94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работы по рассмотрению обращений физических и юридических лиц, выполнению Инструкции по делопроизводству в Мангистауской областной организации профсоюз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Баймбетова Т.А. – председатель Мангистауской обл.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биева А.А. – заместител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председател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сою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</w:t>
        <w:tab/>
        <w:t>А. Мукашева</w:t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12:00Z</dcterms:created>
  <dc:creator>Владелец</dc:creator>
  <dc:description/>
  <cp:keywords/>
  <dc:language>en-US</dc:language>
  <cp:lastModifiedBy>Владелец</cp:lastModifiedBy>
  <cp:lastPrinted>2022-06-13T11:13:00Z</cp:lastPrinted>
  <dcterms:modified xsi:type="dcterms:W3CDTF">2022-06-24T11:40:00Z</dcterms:modified>
  <cp:revision>15</cp:revision>
  <dc:subject/>
  <dc:title/>
</cp:coreProperties>
</file>